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center"/>
        <w:rPr>
          <w:sz w:val="18"/>
        </w:rPr>
      </w:pPr>
      <w:bookmarkStart w:id="0" w:name="_Список_литературы"/>
      <w:bookmarkEnd w:id="0"/>
      <w:r>
        <w:rPr>
          <w:sz w:val="18"/>
        </w:rPr>
        <w:t>Список литературы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i/>
          <w:color w:val="000000"/>
          <w:sz w:val="18"/>
        </w:rPr>
        <w:t xml:space="preserve">Авдейко Г.П., Волынец О.Н., Мелекесцев И.В., Пискунов Е.Н., Остапенко В.Ф., Шанцер А.Е., Федорченко В.И., Флеров Г.Б. </w:t>
      </w:r>
      <w:r>
        <w:rPr>
          <w:color w:val="000000"/>
          <w:sz w:val="18"/>
        </w:rPr>
        <w:t xml:space="preserve"> Магматизм островных дуг.  Курило-Камчатская  дуга //  Петрология и геохимия островных дуг и окраинных морей. М.: Наука, 1987. С. 37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</w:rPr>
        <w:t>Авдейко Г.П., Пилипенко Г.Ф., Палуева А.А., Напылова О.А.</w:t>
      </w:r>
      <w:r>
        <w:rPr>
          <w:sz w:val="18"/>
        </w:rPr>
        <w:t xml:space="preserve"> Геотектонические позиции современных гидротермальных проявлений Камчатки // Вулканология и сейсмология. 1998. №6. С. 85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</w:rPr>
        <w:t>Аверьев В.В.</w:t>
      </w:r>
      <w:r>
        <w:rPr>
          <w:sz w:val="18"/>
        </w:rPr>
        <w:t xml:space="preserve"> Гидротермальный процесс в вулканических областях и его связь с магматической деятельностью // Современный вулканизм. Тр. второго Всесоюз. вулканол. совещ. 3-17 сентября 1965 г. М.: Наука, 1966. С. 118-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</w:rPr>
        <w:t>Аверьев В.В., Богоявленская Г.Е., Брайцева О.А., Вакин Е.А., Пилипенко Г.Ф.</w:t>
      </w:r>
      <w:r>
        <w:rPr>
          <w:color w:val="000000"/>
          <w:sz w:val="18"/>
        </w:rPr>
        <w:t xml:space="preserve"> Вулканизм и гидротермы Узон-Семячикского геотермального района на Камчатке // Вулканизм и глубины Земли. М.: Наука, 1971. С.207-21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Апрелков С.Е., Ольшанская О.Н.</w:t>
      </w:r>
      <w:r>
        <w:rPr>
          <w:color w:val="000000"/>
          <w:sz w:val="18"/>
        </w:rPr>
        <w:t xml:space="preserve"> Тектоническое районирование Центральной и Южной Камчатки по геологическим и геофизическим данным // Тихоокеанская геология. 1989. № 1. С.53-66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Апрелков С.Е., Попруженко С.В.</w:t>
      </w:r>
      <w:r>
        <w:rPr>
          <w:color w:val="000000"/>
          <w:sz w:val="18"/>
        </w:rPr>
        <w:t xml:space="preserve"> Особенности глубинного строения Восточно-Камчатского вулканического пояса // Тихоокеанская геология. 1984. № 3. С.68-73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18"/>
        </w:rPr>
      </w:pPr>
      <w:r>
        <w:rPr>
          <w:i/>
          <w:sz w:val="18"/>
        </w:rPr>
        <w:t>Арамаки С.</w:t>
      </w:r>
      <w:r>
        <w:rPr>
          <w:sz w:val="18"/>
        </w:rPr>
        <w:t xml:space="preserve"> Пирокластические потоки и кальдеры Японии // Вулканизм островных дуг. М.: Наука, 1977. С.164-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Асавин А.М.</w:t>
      </w:r>
      <w:r>
        <w:rPr>
          <w:color w:val="000000"/>
          <w:sz w:val="18"/>
        </w:rPr>
        <w:t xml:space="preserve">  Распределение   </w:t>
      </w:r>
      <w:r>
        <w:rPr>
          <w:color w:val="000000"/>
          <w:sz w:val="18"/>
          <w:lang w:val="en-US"/>
        </w:rPr>
        <w:t>Zr</w:t>
      </w:r>
      <w:r>
        <w:rPr>
          <w:color w:val="000000"/>
          <w:sz w:val="18"/>
        </w:rPr>
        <w:t xml:space="preserve">,  </w:t>
      </w:r>
      <w:r>
        <w:rPr>
          <w:color w:val="000000"/>
          <w:sz w:val="18"/>
          <w:lang w:val="en-US"/>
        </w:rPr>
        <w:t>Hf</w:t>
      </w:r>
      <w:r>
        <w:rPr>
          <w:color w:val="000000"/>
          <w:sz w:val="18"/>
        </w:rPr>
        <w:t xml:space="preserve">,  </w:t>
      </w:r>
      <w:r>
        <w:rPr>
          <w:color w:val="000000"/>
          <w:sz w:val="18"/>
          <w:lang w:val="en-US"/>
        </w:rPr>
        <w:t>Nb</w:t>
      </w:r>
      <w:r>
        <w:rPr>
          <w:color w:val="000000"/>
          <w:sz w:val="18"/>
        </w:rPr>
        <w:t xml:space="preserve">,  </w:t>
      </w:r>
      <w:r>
        <w:rPr>
          <w:color w:val="000000"/>
          <w:sz w:val="18"/>
          <w:lang w:val="en-US"/>
        </w:rPr>
        <w:t>Ta</w:t>
      </w:r>
      <w:r>
        <w:rPr>
          <w:color w:val="000000"/>
          <w:sz w:val="18"/>
        </w:rPr>
        <w:t xml:space="preserve">,  </w:t>
      </w:r>
      <w:r>
        <w:rPr>
          <w:color w:val="000000"/>
          <w:sz w:val="18"/>
          <w:lang w:val="en-US"/>
        </w:rPr>
        <w:t>U</w:t>
      </w:r>
      <w:r>
        <w:rPr>
          <w:color w:val="000000"/>
          <w:sz w:val="18"/>
        </w:rPr>
        <w:t xml:space="preserve"> в равновесиях  минерал-расплав  // Геохимия. 1994. № 10. С.1398-14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  <w:sz w:val="18"/>
        </w:rPr>
        <w:t xml:space="preserve">Белоусов А.Б., Белоусова М.Г., Муравьев Я.Д. </w:t>
      </w:r>
      <w:r>
        <w:rPr>
          <w:color w:val="000000"/>
          <w:sz w:val="18"/>
        </w:rPr>
        <w:t>Голоценовые извержения в кальдере Академии Наук и возраст стратовулкана Карымский (Камчатка) // Докл. РАН. 1997. Т.354. №5. С.648-6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8"/>
        </w:rPr>
      </w:pPr>
      <w:r>
        <w:rPr>
          <w:i/>
          <w:iCs/>
          <w:color w:val="000000"/>
          <w:sz w:val="18"/>
        </w:rPr>
        <w:t>Белоусов В.И.</w:t>
      </w:r>
      <w:r>
        <w:rPr>
          <w:color w:val="000000"/>
          <w:sz w:val="18"/>
        </w:rPr>
        <w:t xml:space="preserve"> Геология геотермальных полей в областях современного вулканизма. М.: Наука, 1978. 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 xml:space="preserve">Белоусов В.И., Сугробов В.М. </w:t>
      </w:r>
      <w:r>
        <w:rPr>
          <w:sz w:val="18"/>
        </w:rPr>
        <w:t>Геологическая и гидрогеотермическая обстановка геотермальных районов и гидротермальных систем Камчатки // Гидротермальные системы и термальные поля Камчатки. Владивосток: ДВНЦ АН СССР, 1976. С.5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</w:rPr>
        <w:t>Белоусов В.И., Гриб Е.Н., Леонов В.Л.</w:t>
      </w:r>
      <w:r>
        <w:rPr>
          <w:color w:val="000000"/>
          <w:sz w:val="18"/>
        </w:rPr>
        <w:t xml:space="preserve"> Геологические позиции гидротермальных систем Долины Гейзеров и кальдеры Узон // Вулканология и сейсмология. 1983. № 1. С.65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i/>
          <w:color w:val="000000"/>
          <w:sz w:val="18"/>
        </w:rPr>
        <w:t>Богоявленская Г.Е., Эрлих Э.Н.</w:t>
      </w:r>
      <w:r>
        <w:rPr>
          <w:color w:val="000000"/>
          <w:sz w:val="18"/>
        </w:rPr>
        <w:t xml:space="preserve"> Петрология вулканических пород // Вулканизм, гидротермальный процесс и рудообразование. М.: Недра, 1974. С. 37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</w:rPr>
        <w:t>Боровиков А.М.</w:t>
      </w:r>
      <w:r>
        <w:rPr>
          <w:sz w:val="18"/>
        </w:rPr>
        <w:t xml:space="preserve"> Типы поперечных сочленений линейных тектонических элементов. М.: Наука, 1971.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 xml:space="preserve">Брайцева О.А., Богоявленская Г.Е., Эрлих Э.Н. </w:t>
      </w:r>
      <w:r>
        <w:rPr>
          <w:color w:val="000000"/>
          <w:sz w:val="18"/>
        </w:rPr>
        <w:t>Геологическое строение Узонско-Гейзерной депрессии // Вулканизм, гидротермальный процесс и рудообразование. М.: Недра, 1974. С.10-3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</w:rPr>
        <w:t>Брайцева О.А., Мелекесцев И.В., Пономарева В.В., Сулержицкий Л.Д., Литасова С.Н.</w:t>
      </w:r>
      <w:r>
        <w:rPr>
          <w:sz w:val="18"/>
        </w:rPr>
        <w:t xml:space="preserve"> Возраст действующих вулканов Курило-Камчатского региона // Вулканология и сейсмология. 1994. № 4-5. С.5-3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</w:rPr>
        <w:t>Вакин Е.А.</w:t>
      </w:r>
      <w:r>
        <w:rPr>
          <w:sz w:val="18"/>
        </w:rPr>
        <w:t xml:space="preserve"> О пространственной и генетической связи терм юго-восточной Камчатки с действующими вулканами // Регион. геотермия и распространение терм. вод в СССР / Тр. </w:t>
      </w:r>
      <w:r>
        <w:rPr>
          <w:sz w:val="18"/>
          <w:lang w:val="en-US"/>
        </w:rPr>
        <w:t>II</w:t>
      </w:r>
      <w:r>
        <w:rPr>
          <w:sz w:val="18"/>
        </w:rPr>
        <w:t xml:space="preserve"> совещ. по геотерм. исследованиям в СССР. М.: Наука, 1967. С.284-28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</w:rPr>
        <w:t>Вакин Е.А.</w:t>
      </w:r>
      <w:r>
        <w:rPr>
          <w:sz w:val="18"/>
        </w:rPr>
        <w:t xml:space="preserve"> Гидротермы вулканического массива Большой Семячик // Гидротермальные системы и термальные поля Камчатки. Владивосток: ДВНЦ АН СССР, 1976. С.212-23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Вакин Е.А., Пилипенко Г.Ф.</w:t>
      </w:r>
      <w:r>
        <w:rPr>
          <w:sz w:val="18"/>
        </w:rPr>
        <w:t xml:space="preserve"> Катастрофическая деформация и последующая    эволюция высокотемпературной системы в результате фреатомагматического извержения в Карымском кальдерном озере. Геодинамика и вулканизм Курило-Камчатской островодужной системы // Петропавловск-Камчатский, 2001. С.274-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</w:rPr>
        <w:t>Василевский М.М., Тарасенко Т.В., Харченко Ю.И., Кутыев Ф.Ш.</w:t>
      </w:r>
      <w:r>
        <w:rPr>
          <w:sz w:val="18"/>
        </w:rPr>
        <w:t xml:space="preserve"> Вулканы как индикаторы долгоживущих магматических и металлогенических центров (принципы металлогенического анализа и районирования) // Геодинамика, магмообразование и вулканизм. Петропавловск-Камчатский, 1974. С.167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i/>
          <w:color w:val="000000"/>
          <w:sz w:val="18"/>
        </w:rPr>
        <w:t xml:space="preserve">Виноградов В.И.,  Григорьев В.С., Покровский Б.Г.  </w:t>
      </w:r>
      <w:r>
        <w:rPr>
          <w:color w:val="000000"/>
          <w:sz w:val="18"/>
        </w:rPr>
        <w:t>Изотопный состав кислорода и стронция в породах  Курило-Камчатской островной дуги – ключ к некоторым генетическим построениям  //  Эволюция системы кора-мантия. М.: Наука, 1986. С.78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</w:rPr>
        <w:t>Власов Г.М.</w:t>
      </w:r>
      <w:r>
        <w:rPr>
          <w:sz w:val="18"/>
        </w:rPr>
        <w:t xml:space="preserve"> Геологические аспекты проблемы геотермии // Вулканизм и глубины Земли. М.: Наука, 1971. С.202-2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i/>
          <w:iCs/>
          <w:color w:val="000000"/>
          <w:sz w:val="18"/>
        </w:rPr>
        <w:t>Влодавец В.И</w:t>
      </w:r>
      <w:r>
        <w:rPr>
          <w:color w:val="000000"/>
          <w:sz w:val="18"/>
        </w:rPr>
        <w:t>. Вулканы Карымской группы // Тр. Камчатской вулканостанции. 1947. Вып. 3. С.3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</w:rPr>
        <w:t>Влодавец В.И.</w:t>
      </w:r>
      <w:r>
        <w:rPr>
          <w:sz w:val="18"/>
        </w:rPr>
        <w:t xml:space="preserve"> Справочник по вулканологии. М.: Наука, 1984.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 xml:space="preserve">Волынец О.Н., Аношин Г.Н., Пузанков Ю.М., Пархоменко В.С.  </w:t>
      </w:r>
      <w:r>
        <w:rPr>
          <w:color w:val="000000"/>
          <w:sz w:val="18"/>
        </w:rPr>
        <w:t>Геохимическая типизация позднекайнозойских базальтов Камчатки  (по данным нейтронно-активационного анализа)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18"/>
        </w:rPr>
        <w:t>// ДАН  СССР. 1987. Т.293. № 3. С.685-6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Волынец О.Н., Антипин В.С., Перепелов А.Б., Аношин Г.Н.</w:t>
      </w:r>
      <w:r>
        <w:rPr>
          <w:color w:val="000000"/>
          <w:sz w:val="18"/>
        </w:rPr>
        <w:t xml:space="preserve"> Геохимия вулканических серий островодужной системы в приложении к геодинамике (Камчатка) // Геология и геофизика. 1990а. № 5. С. 3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Волынец О.Н., Успенский В.С., Аношин Г.Н., Валов М.Г., Патока М.Г., Пузанков Ю.М., Ананьев В.В., Шипицин Ю.Г.</w:t>
      </w:r>
      <w:r>
        <w:rPr>
          <w:color w:val="000000"/>
          <w:sz w:val="18"/>
        </w:rPr>
        <w:t xml:space="preserve"> Эволюция геодинамического режима магмообразования на Восточной Камчатке в позднем кайнозое (по геохимическим данным) // Вулканология и сейсмология. 1990б. № 5. С.14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Вулканизм, гидротермальный процесс и рудообразование. М.: Недра, 1974. 2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Вулканический центр: строение, динамика, вещество (Карымская структура) / Отв. ред. Ю.П.Масуренков. М.: Наука, 1980. 2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Гидротермальные системы и термальные поля Камчатки / Под ред. В.М.Сугробова. Владивосток: ДВНЦ АН СССР. 1976. 2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Геологический словарь: в 2-х т. Т.1. М.: Недра, 1973. С. 2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</w:rPr>
        <w:t>Гриб Е.Н.</w:t>
      </w:r>
      <w:r>
        <w:rPr>
          <w:sz w:val="18"/>
        </w:rPr>
        <w:t xml:space="preserve"> Четвертичный кислый экструзивно–эффузивный вулканизм Узон-Гейзерного района и его роль в тепловом питании гидротермальных систем: Автореф. дис….канд. геол.-минерал. наук. Новосибирск, 1983.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Гриб Е.Н</w:t>
      </w:r>
      <w:r>
        <w:rPr>
          <w:iCs/>
          <w:color w:val="000000"/>
          <w:sz w:val="18"/>
        </w:rPr>
        <w:t>. Петрология продуктов извержения 2-3 января в кальдере Академии Наук</w:t>
      </w:r>
      <w:r>
        <w:rPr>
          <w:i/>
          <w:color w:val="000000"/>
          <w:sz w:val="18"/>
        </w:rPr>
        <w:t xml:space="preserve"> // </w:t>
      </w:r>
      <w:r>
        <w:rPr>
          <w:color w:val="000000"/>
          <w:sz w:val="18"/>
        </w:rPr>
        <w:t>Вулканология и сейсмология. 1997. №5. С.71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  <w:sz w:val="18"/>
        </w:rPr>
        <w:t>Гриб Е.Н.</w:t>
      </w:r>
      <w:r>
        <w:rPr>
          <w:color w:val="000000"/>
          <w:sz w:val="18"/>
        </w:rPr>
        <w:t xml:space="preserve"> Пироксены эффузивно-эксплозивного комплекса Узон-Гейзерной вулкано-тектонической депрессии (Восточная Камчатка) // Вулканология и сейсмология. 1997. №4. С.19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Гриб Е.Н., Леонов В.Л.</w:t>
      </w:r>
      <w:r>
        <w:rPr>
          <w:b/>
          <w:i/>
          <w:color w:val="000000"/>
          <w:sz w:val="18"/>
        </w:rPr>
        <w:t xml:space="preserve"> </w:t>
      </w:r>
      <w:r>
        <w:rPr>
          <w:color w:val="000000"/>
          <w:sz w:val="18"/>
        </w:rPr>
        <w:t>Игнимбриты кальдеры Большой Семячик (Камчатка): состав, строение, условия образования // Вулканология и сейсмология. 1992. № 5-6. С.34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Гриб Е.Н., Леонов В.Л.</w:t>
      </w:r>
      <w:r>
        <w:rPr>
          <w:b/>
          <w:i/>
          <w:color w:val="000000"/>
          <w:sz w:val="18"/>
        </w:rPr>
        <w:t xml:space="preserve"> </w:t>
      </w:r>
      <w:r>
        <w:rPr>
          <w:color w:val="000000"/>
          <w:sz w:val="18"/>
        </w:rPr>
        <w:t>Игнимбриты Узон-Гейзерной вулканотектонической депрессии, Камчатка: сопоставление разрезов, состав, условия образования // Вулканология и сейсмология. 1993. №5. С.15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Гриб Е.Н., Леонов В.Л.</w:t>
      </w:r>
      <w:r>
        <w:rPr>
          <w:color w:val="000000"/>
          <w:sz w:val="18"/>
        </w:rPr>
        <w:t xml:space="preserve"> Коровый очаг Узон-Гейзерного района // Вулканизм и связанные с ним процессы. Вып. III. Петропавловск-Камчатский, 1985. С.31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Гриб Е.Н., Леонов В.Л.</w:t>
      </w:r>
      <w:r>
        <w:rPr>
          <w:b/>
          <w:i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Различные пути эволюции верхнекоровых магматических очагов кальдерных комплексов Восточной Камчатки. Часть </w:t>
      </w:r>
      <w:r>
        <w:rPr>
          <w:color w:val="000000"/>
          <w:sz w:val="18"/>
          <w:lang w:val="en-US"/>
        </w:rPr>
        <w:t>I</w:t>
      </w:r>
      <w:r>
        <w:rPr>
          <w:color w:val="000000"/>
          <w:sz w:val="18"/>
        </w:rPr>
        <w:t>. Строение пирокластических потоков, сравнительная минералогия // Вулканология и сейсмология. 2001а. №4. С.3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Гриб Е.Н., Леонов В.Л.</w:t>
      </w:r>
      <w:r>
        <w:rPr>
          <w:b/>
          <w:i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Различные пути эволюции верхнекоровых магматических очагов кальдерных комплексов Восточной Камчатки. Часть </w:t>
      </w:r>
      <w:r>
        <w:rPr>
          <w:color w:val="000000"/>
          <w:sz w:val="18"/>
          <w:lang w:val="en-US"/>
        </w:rPr>
        <w:t>II</w:t>
      </w:r>
      <w:r>
        <w:rPr>
          <w:color w:val="000000"/>
          <w:sz w:val="18"/>
        </w:rPr>
        <w:t>. Физико-химические условия кристаллизации игнимбритообразующих расплавов // Вулканология и сейсмология. 2001б. №4. С.18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18"/>
        </w:rPr>
      </w:pPr>
      <w:r>
        <w:rPr>
          <w:i/>
          <w:iCs/>
          <w:color w:val="000000"/>
          <w:sz w:val="18"/>
        </w:rPr>
        <w:t>Гриб Е.Н., Леонов В.Л., Флоренский И.В., Храмов Н.А.</w:t>
      </w:r>
      <w:r>
        <w:rPr>
          <w:color w:val="000000"/>
          <w:sz w:val="18"/>
        </w:rPr>
        <w:t xml:space="preserve"> Геологические условия термопроявлений бассейна р.Жировой (Юго-Восточная Камчатка) // Бюл. вулканол. станций. М.: Наука, 1976. № 52. С.85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18"/>
        </w:rPr>
      </w:pPr>
      <w:r>
        <w:rPr>
          <w:i/>
          <w:iCs/>
          <w:color w:val="000000"/>
          <w:sz w:val="18"/>
        </w:rPr>
        <w:t>Гриб Е.Н., Перепелов А.Б., Леонов В.Л.</w:t>
      </w:r>
      <w:r>
        <w:rPr>
          <w:color w:val="000000"/>
          <w:sz w:val="18"/>
        </w:rPr>
        <w:t xml:space="preserve"> Геохимия вулканических пород Узон-Гейзерной депрессии (Камчатка) // Вулканология и сейсмология. 2003. № 4. С.11-2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Действующие вулканы Камчатки: в 2-х т. Т. 1, 2. М.: Наука, 1991. С.200-20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Егоров О.Н.</w:t>
      </w:r>
      <w:r>
        <w:rPr>
          <w:color w:val="000000"/>
          <w:sz w:val="18"/>
        </w:rPr>
        <w:t xml:space="preserve"> Центры эндогенной активности (вулканические системы). М.: Наука, 1984. 1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  <w:sz w:val="18"/>
        </w:rPr>
        <w:t>Жариков В.А., Симакин А.Г., Эпельбаум М.Б.</w:t>
      </w:r>
      <w:r>
        <w:rPr>
          <w:color w:val="000000"/>
          <w:sz w:val="18"/>
        </w:rPr>
        <w:t xml:space="preserve"> Моделирование возможности возникновения гранитоидных магм при взаимодействии базальтовых расплавов с веществом коры // Вестник МГУ. Серия геол. 1991. №2. С.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</w:rPr>
      </w:pPr>
      <w:r>
        <w:rPr>
          <w:i/>
          <w:iCs/>
          <w:color w:val="000000"/>
          <w:sz w:val="18"/>
        </w:rPr>
        <w:t>Журавлев Д.З., Цветков А.А., Журавлев А.З., Гладков Н.Г., Чернышев И</w:t>
      </w:r>
      <w:r>
        <w:rPr>
          <w:color w:val="000000"/>
          <w:sz w:val="18"/>
        </w:rPr>
        <w:t xml:space="preserve">.В. Изотопный состав </w:t>
      </w:r>
      <w:r>
        <w:rPr>
          <w:color w:val="000000"/>
          <w:sz w:val="18"/>
          <w:lang w:val="en-US"/>
        </w:rPr>
        <w:t>Sr</w:t>
      </w:r>
      <w:r>
        <w:rPr>
          <w:color w:val="000000"/>
          <w:sz w:val="18"/>
        </w:rPr>
        <w:t xml:space="preserve">  и  </w:t>
      </w:r>
      <w:r>
        <w:rPr>
          <w:color w:val="000000"/>
          <w:sz w:val="18"/>
          <w:lang w:val="en-US"/>
        </w:rPr>
        <w:t>Nd</w:t>
      </w:r>
      <w:r>
        <w:rPr>
          <w:color w:val="000000"/>
          <w:sz w:val="18"/>
        </w:rPr>
        <w:t xml:space="preserve">  в четвертичных вулканитах Курильской островной дуги в связи с проблемой генезиса островодужных магм // Эволюция системы кора-мантия. М.: Наука, 1986. С.62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18"/>
        </w:rPr>
        <w:t>Заварицкий А.Н.</w:t>
      </w:r>
      <w:r>
        <w:rPr>
          <w:sz w:val="18"/>
        </w:rPr>
        <w:t xml:space="preserve"> Вулканы Камчатки. М.: Изд-во АН СССР. 1955. 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Золотарев Б.П., Карпов Г.А., Ерощев-Шак В.А., Артамонов А.В., Григорьев В.С., Покровский Б.Г.</w:t>
      </w:r>
      <w:r>
        <w:rPr>
          <w:color w:val="000000"/>
          <w:sz w:val="18"/>
        </w:rPr>
        <w:t xml:space="preserve">  Эволюция вулканизма в кальдере Узон (Камчатка) // Вулканология и сейсмология. 1998. № 6. С.67 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</w:rPr>
        <w:t>Зубин М.И</w:t>
      </w:r>
      <w:r>
        <w:rPr>
          <w:color w:val="000000"/>
          <w:sz w:val="18"/>
        </w:rPr>
        <w:t>. Геофизические поля и глубинное строение по геофизическим данным // Долгоживущий центр эндогенной активности Южной Камчатки. М.: Наука, 1980. С.10-1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Зубин М.И., Мелекесцев И.В., Таракановский А.А., Эрлих Э.Н.</w:t>
      </w:r>
      <w:r>
        <w:rPr>
          <w:color w:val="000000"/>
          <w:sz w:val="18"/>
        </w:rPr>
        <w:t xml:space="preserve"> Четвертичные кальдеры Камчатки // Вулканизм и глубины Земли. М.: Наука, 1971. С. 55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</w:rPr>
      </w:pPr>
      <w:r>
        <w:rPr>
          <w:i/>
          <w:iCs/>
          <w:color w:val="000000"/>
          <w:sz w:val="18"/>
        </w:rPr>
        <w:t>Иванов Б.В.</w:t>
      </w:r>
      <w:r>
        <w:rPr>
          <w:color w:val="000000"/>
          <w:sz w:val="18"/>
        </w:rPr>
        <w:t xml:space="preserve"> Игнимбриты района вулканов Карымской группы // Вулканические фации Камчатки. М.: Наука, 1969. С.105-109.</w:t>
      </w:r>
      <w:r>
        <w:rPr>
          <w:i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Иванов Б.</w:t>
      </w:r>
      <w:r>
        <w:rPr>
          <w:color w:val="000000"/>
          <w:sz w:val="18"/>
        </w:rPr>
        <w:t>В. Извержение Карымского вулкана в 1962-1965 гг. и вулканы Карымской группы. М.: Наука, 1970. 135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Иванов Б.В., Брайцева О.А., Зубин М.И.</w:t>
      </w:r>
      <w:r>
        <w:rPr>
          <w:color w:val="000000"/>
          <w:sz w:val="18"/>
        </w:rPr>
        <w:t xml:space="preserve"> Вулкан Карымский // Действующие вулканы Камчатки: в 2-х т. Т. 2. М.: Наука, 1991. С.182-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Кадик А.А., Луканин О.А., Лапин Н.В.</w:t>
      </w:r>
      <w:r>
        <w:rPr>
          <w:color w:val="000000"/>
          <w:sz w:val="18"/>
        </w:rPr>
        <w:t xml:space="preserve">  Физико-химические условия кристаллизации базальтовых магм в приповерхностных очагах. М.: Наука,  1990.  3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Кадик А</w:t>
      </w:r>
      <w:r>
        <w:rPr>
          <w:color w:val="000000"/>
          <w:sz w:val="18"/>
        </w:rPr>
        <w:t xml:space="preserve">.А., </w:t>
      </w:r>
      <w:r>
        <w:rPr>
          <w:i/>
          <w:iCs/>
          <w:color w:val="000000"/>
          <w:sz w:val="18"/>
        </w:rPr>
        <w:t xml:space="preserve">Максимов А.П., Иванов Б.В. </w:t>
      </w:r>
      <w:r>
        <w:rPr>
          <w:color w:val="000000"/>
          <w:sz w:val="18"/>
        </w:rPr>
        <w:t>Физико-химические условия кристаллизации и генезиса андезитов. М.: Наука, 1986. 15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  <w:sz w:val="18"/>
        </w:rPr>
        <w:t>Кадик А.А., Остапенко Г.Г., Френкель М.Я..</w:t>
      </w:r>
      <w:r>
        <w:rPr>
          <w:color w:val="000000"/>
          <w:sz w:val="18"/>
        </w:rPr>
        <w:t xml:space="preserve"> Давление паров воды при кристаллизации магм в камере постоянного объема // Геохимия. 1975. №6. С.812-8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Кадик А.А., Розенхауэр М., Луканин О.А.</w:t>
      </w:r>
      <w:r>
        <w:rPr>
          <w:color w:val="000000"/>
          <w:sz w:val="18"/>
        </w:rPr>
        <w:t xml:space="preserve"> Экспериментальные исследования влияния давления на кристаллизацию магнезиальных и глиноземистых базальтов Камчатки // Геохимия. 1989. №12. С.1748-17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Карабанов Е.Б., Прокопенко А.А., Кузьмин М.И., Вильямс Д.Ф., Гвоздков А.Н., Кербер Е.В.</w:t>
      </w:r>
      <w:r>
        <w:rPr>
          <w:color w:val="000000"/>
          <w:sz w:val="18"/>
        </w:rPr>
        <w:t xml:space="preserve"> Оледенения и межледниковья Сибири – палеоклиматическая запись из озера Байкал и ее корреляция с Западно-Сибирской стратиграфией // Геология и геофизика. 2001. Т. 42. №1-2. С.48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Кирюхин А.В.</w:t>
      </w:r>
      <w:r>
        <w:rPr>
          <w:color w:val="000000"/>
          <w:sz w:val="18"/>
        </w:rPr>
        <w:t xml:space="preserve"> Моделирование эксплуатации геотермальных месторождений. Владивосток: Дальнаука. 2002.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</w:rPr>
        <w:t>Коваленко В</w:t>
      </w:r>
      <w:r>
        <w:rPr>
          <w:color w:val="000000"/>
          <w:sz w:val="18"/>
        </w:rPr>
        <w:t>.</w:t>
      </w:r>
      <w:r>
        <w:rPr>
          <w:i/>
          <w:iCs/>
          <w:color w:val="000000"/>
          <w:sz w:val="18"/>
        </w:rPr>
        <w:t>И., Наумов В.Б., Ярмолюк В.В., ДорофееваВ.А.</w:t>
      </w:r>
      <w:r>
        <w:rPr>
          <w:color w:val="000000"/>
          <w:sz w:val="18"/>
        </w:rPr>
        <w:t xml:space="preserve"> Летучие компоненты (Н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>О, СО</w:t>
      </w:r>
      <w:r>
        <w:rPr>
          <w:color w:val="000000"/>
          <w:sz w:val="18"/>
          <w:vertAlign w:val="subscript"/>
        </w:rPr>
        <w:t>2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lang w:val="en-US"/>
        </w:rPr>
        <w:t>Cl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lang w:val="en-US"/>
        </w:rPr>
        <w:t>F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lang w:val="en-US"/>
        </w:rPr>
        <w:t>S</w:t>
      </w:r>
      <w:r>
        <w:rPr>
          <w:color w:val="000000"/>
          <w:sz w:val="18"/>
        </w:rPr>
        <w:t>) в базитовых магмах различных геодинамических обстановок по данным изучения расплавных включений и закалочных стекол // Петрология. 2000. Т.8. №2 С.131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Кожемяка Н.Н.</w:t>
      </w:r>
      <w:r>
        <w:rPr>
          <w:color w:val="000000"/>
          <w:sz w:val="18"/>
        </w:rPr>
        <w:t xml:space="preserve"> Тектоническое положение и общий очерк вулканов Южной Камчатки // Действующие вулканы Камчатки: в 2-х т. Т. 2. М.: Наука, 1991. С.276-2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</w:rPr>
        <w:t>Кожемяка Н.Н.</w:t>
      </w:r>
      <w:r>
        <w:rPr>
          <w:sz w:val="18"/>
        </w:rPr>
        <w:t xml:space="preserve"> Четвертичные полигенные вулканы Камчатки: масштабы вулканизма, баланс вещества, динамика интенсивности и продуктивности в отдельных типах построек, вулканических зонах и по региону в целом // Вулканология и сейсмология. 2001. №5. С.3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</w:rPr>
        <w:t>Кожемяка Н.Н., Огородов Н.В.</w:t>
      </w:r>
      <w:r>
        <w:rPr>
          <w:sz w:val="18"/>
        </w:rPr>
        <w:t xml:space="preserve"> Некоторые особенности вулканизма и генезиса Паужетской вулкано-тектонической структуры (Южная Камчатка) // Бюл. вулканол. станций. М.: Наука, 1977. № 53. С.92-10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Кожемяка Н.Н., Огородов Н.В., Литасов Н.Е., Важеевская А.А.</w:t>
      </w:r>
      <w:r>
        <w:rPr>
          <w:color w:val="000000"/>
          <w:sz w:val="18"/>
        </w:rPr>
        <w:t xml:space="preserve"> Общая характеристика зоны четвертичного вулканизма // Долгоживущий центр эндогенной активности Южной Камчатки. М.: Наука, 1980. С. 28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Комплексные геофизические исследования геологического строения месторождений термальных вод Камчатки / Под ред. В.М.Сугробова. М.: Наука, 1985.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</w:rPr>
        <w:t>Кутыев Ф.Ш., Лебедев М.М., Максимовский В.А.</w:t>
      </w:r>
      <w:r>
        <w:rPr>
          <w:sz w:val="18"/>
        </w:rPr>
        <w:t xml:space="preserve"> О природе вулкано-тектонической структуры Хангар // Известия высш. учеб. заведений. Геология и разведка. 1976. № 7. С.35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</w:rPr>
        <w:t>Леонов В.Л.</w:t>
      </w:r>
      <w:r>
        <w:rPr>
          <w:color w:val="000000"/>
          <w:sz w:val="18"/>
        </w:rPr>
        <w:t xml:space="preserve"> Разрывные нарушения Паужетской вулканотектонической структуры // Вулканология и сейсмология. 1981. № 1. С.24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</w:rPr>
        <w:t>Леонов В.Л.</w:t>
      </w:r>
      <w:r>
        <w:rPr>
          <w:color w:val="000000"/>
          <w:sz w:val="18"/>
        </w:rPr>
        <w:t xml:space="preserve"> Методика и результаты крупномасштабного геокартирования // Геотермические и геохимические исследования высокотемпературных гидротерм. М.: Наука, 1986. С.41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Леонов В.Л.</w:t>
      </w:r>
      <w:r>
        <w:rPr>
          <w:color w:val="000000"/>
          <w:sz w:val="18"/>
        </w:rPr>
        <w:t xml:space="preserve"> Структурные условия локализации высокотемпературных гидротерм. М.: Наука, 1989. 10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Леонов В.Л.</w:t>
      </w:r>
      <w:r>
        <w:rPr>
          <w:b/>
          <w:i/>
          <w:color w:val="000000"/>
          <w:sz w:val="18"/>
        </w:rPr>
        <w:t xml:space="preserve"> </w:t>
      </w:r>
      <w:r>
        <w:rPr>
          <w:color w:val="000000"/>
          <w:sz w:val="18"/>
        </w:rPr>
        <w:t>О некоторых закономерностях развития гидротермальной и вулканической деятельности на Камчатке // Вулканология и сейсмология. 1991. №2. С.28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</w:rPr>
        <w:t>Леонов В.Л</w:t>
      </w:r>
      <w:r>
        <w:rPr>
          <w:color w:val="000000"/>
          <w:sz w:val="18"/>
        </w:rPr>
        <w:t>. Поверхностные разрывы, связанные с  землетрясением и извержениями, произошедшими в Карымском вулканическом центре 1-2 января 1996г // Вулканология и сейсмология. 1997. № 5. С.113-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</w:rPr>
        <w:t>Леонов В.Л.</w:t>
      </w:r>
      <w:r>
        <w:rPr>
          <w:color w:val="000000"/>
          <w:sz w:val="18"/>
        </w:rPr>
        <w:t xml:space="preserve"> Региональные структурные позиции геотермальных районов и гидротермальных систем на Камчатке // Минерало-рудообразование в вулкано-гидротермальных системах островных дуг (Камчатка – Курильские острова – Японские острова). Петропавловск-Камчатский: ИВ ДВО РАН. 1998. С.24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/>
          <w:color w:val="000000"/>
          <w:sz w:val="18"/>
        </w:rPr>
        <w:t>Леонов В.Л.</w:t>
      </w:r>
      <w:r>
        <w:rPr>
          <w:color w:val="000000"/>
          <w:sz w:val="18"/>
        </w:rPr>
        <w:t xml:space="preserve"> Региональные структурные позиции высокотемпературных гидротермальных систем на Камчатке // Вулканология и сейсмология. 2001. №5. С.3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color w:val="000000"/>
          <w:sz w:val="18"/>
        </w:rPr>
      </w:pPr>
      <w:r>
        <w:rPr>
          <w:i/>
          <w:iCs/>
          <w:color w:val="000000"/>
          <w:sz w:val="18"/>
        </w:rPr>
        <w:t>Леонов В.Л.</w:t>
      </w:r>
      <w:r>
        <w:rPr>
          <w:color w:val="000000"/>
          <w:sz w:val="18"/>
        </w:rPr>
        <w:t xml:space="preserve"> Четвертичные кальдеры Камчатки: обзор, классификация, структурная позиция // Вулканология и сейсмология. 2003. № 2. С.13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Леонов В.Л., Гриб Е.Н.</w:t>
      </w:r>
      <w:r>
        <w:rPr>
          <w:color w:val="000000"/>
          <w:sz w:val="18"/>
        </w:rPr>
        <w:t xml:space="preserve"> Вулкан Большой Семячик // Действующие вулканы Камчатки. Т.2. М.: Наука, 1991. С.144-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Леонов В.Л., Гриб Е.Н.</w:t>
      </w:r>
      <w:r>
        <w:rPr>
          <w:color w:val="000000"/>
          <w:sz w:val="18"/>
        </w:rPr>
        <w:t xml:space="preserve"> Кальдеры и игнимбриты Узон-Семячикского района, Камчатка: новые данные по результатам изучения разрезов Плато Широкое // Вулканология и сейсмология. 1998. №3. С.41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</w:rPr>
        <w:t>Леонов В.Л., Гриб Е.Н., Карпов Г.А., Сугробов В.М., Сугробова Н.Г., Зубин М.И.</w:t>
      </w:r>
      <w:r>
        <w:rPr>
          <w:color w:val="000000"/>
          <w:sz w:val="18"/>
        </w:rPr>
        <w:t xml:space="preserve"> Кальдера Узон и Долина Гейзеров // Действующие вулканы Камчатки: в 2-х т. Т.2. М.: Наука, 1991. С.94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Леонов В.Л., Гриб Е.Н., Карташева Л.А.</w:t>
      </w:r>
      <w:r>
        <w:rPr>
          <w:color w:val="000000"/>
          <w:sz w:val="18"/>
        </w:rPr>
        <w:t xml:space="preserve"> Расчленение игнимбритов и оценка объемов магмы, выброшенной при игнимбритообразующих извержениях на Восточной Камчатке // Вулканология и сейсмология. 2000. №5. С.3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</w:rPr>
        <w:t>Леонов В.Л., Иванов В.В.</w:t>
      </w:r>
      <w:r>
        <w:rPr>
          <w:color w:val="000000"/>
          <w:sz w:val="18"/>
        </w:rPr>
        <w:t xml:space="preserve"> Землетрясения Карымского вулканического центра и их связь с тектоникой // Вулканология и сейсмология. 1994. № 2. С.24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</w:rPr>
        <w:t xml:space="preserve">Леонова Л.Л. </w:t>
      </w:r>
      <w:r>
        <w:rPr>
          <w:sz w:val="18"/>
        </w:rPr>
        <w:t>Геохимическая характеристика основных и кислых вулканитов Узонско-Гейзерной депрессии // Вулканизм, гидротермальный процесс и рудообразование. М.: Недра, 1974. С.50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</w:rPr>
        <w:t>Лучицкий И.В.</w:t>
      </w:r>
      <w:r>
        <w:rPr>
          <w:sz w:val="18"/>
        </w:rPr>
        <w:t xml:space="preserve"> Основы палеовулканологии. Т. 1. Современные вулканы. М.: Наука, 1971.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</w:rPr>
        <w:t>Макдоналд Г.</w:t>
      </w:r>
      <w:r>
        <w:rPr>
          <w:sz w:val="18"/>
        </w:rPr>
        <w:t xml:space="preserve"> Вулканы. М.: Мир, 1975. 4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i/>
          <w:iCs/>
          <w:color w:val="000000"/>
          <w:sz w:val="18"/>
        </w:rPr>
        <w:t>Масуренков Ю.П.</w:t>
      </w:r>
      <w:r>
        <w:rPr>
          <w:color w:val="000000"/>
          <w:sz w:val="18"/>
        </w:rPr>
        <w:t xml:space="preserve"> Вулканический центр, как проекция эндогенной динамической системы // Вулканический центр: строение, динамика, вещество (Карымская структура). М.: Наука, 1980. С.275-2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i/>
          <w:iCs/>
          <w:color w:val="000000"/>
          <w:sz w:val="18"/>
        </w:rPr>
        <w:t>Масуренков Ю.П.</w:t>
      </w:r>
      <w:r>
        <w:rPr>
          <w:color w:val="000000"/>
          <w:sz w:val="18"/>
        </w:rPr>
        <w:t xml:space="preserve"> Тектоническое положение и краткая история развития вулканов Восточной Камчатки // Действующие вулканы Камчатки. В 2-х т. Т.2. М.: Наука, 1991. С.8-1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Масуренков Ю.П., Егорова И.А., Кочегура В.В., Лупикина Е.Г., Флоренский И.В.</w:t>
      </w:r>
      <w:r>
        <w:rPr>
          <w:color w:val="000000"/>
          <w:sz w:val="18"/>
        </w:rPr>
        <w:t xml:space="preserve"> Геологические соотношения и последовательность формирования вулканогенных и вулканогенно-осадочных образований // Вулканический центр: строение, динамика, вещество (Карымская структура). М.: Наука, 1980. С. 8-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i/>
          <w:iCs/>
          <w:color w:val="000000"/>
          <w:sz w:val="18"/>
        </w:rPr>
        <w:t>Масуренков Ю.П., Комкова Л.А.</w:t>
      </w:r>
      <w:r>
        <w:rPr>
          <w:color w:val="000000"/>
          <w:sz w:val="18"/>
        </w:rPr>
        <w:t xml:space="preserve"> Геодинамика и рудообразование в купольно-кольцевой структуре. М.: Наука, 1978.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</w:rPr>
        <w:t>Масуренков Ю.П., Комкова Л.А., Пузанков М.Ю., Егорова И.А.</w:t>
      </w:r>
      <w:r>
        <w:rPr>
          <w:sz w:val="18"/>
        </w:rPr>
        <w:t xml:space="preserve"> Структурно-вещественные критерии для поисков термальных вод в районе г.Елизово на Камчатке // Вулканология и сейсмология. №3. 1987. С.19-3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Мелекесцев И.В., Брайцева О.А., Эрлих Э.Н., Кожемяка Н.Н.</w:t>
      </w:r>
      <w:r>
        <w:rPr>
          <w:color w:val="000000"/>
          <w:sz w:val="18"/>
        </w:rPr>
        <w:t xml:space="preserve"> Вулканические горы и равнины // Камчатка, Курильские и Командорские острова. М.: Наука, 1974. С.162-23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i/>
          <w:color w:val="000000"/>
          <w:sz w:val="18"/>
        </w:rPr>
        <w:t xml:space="preserve">Мелекесцев И.В., Волынец О.Н., Ермаков В.А., Кирсанова Т.П., Масуренков Ю.П. </w:t>
      </w:r>
      <w:r>
        <w:rPr>
          <w:color w:val="000000"/>
          <w:sz w:val="18"/>
        </w:rPr>
        <w:t xml:space="preserve"> Вулкан Шивелуч // Действующие вулканы Камчатки: в 2-х т. Т.1. М.: Наука, 1991. С.84-9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</w:rPr>
        <w:t>Мелекесцев И.В., Брайцева О.А., Пономарева В.В., Сулержицкий Л.Д.</w:t>
      </w:r>
      <w:r>
        <w:rPr>
          <w:sz w:val="18"/>
        </w:rPr>
        <w:t xml:space="preserve"> Катастрофические кальдерообразующие извержения вулкана Ксудач в голоцене // Вулканология и сейсмология. 1995. № 4-5. С.28-5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</w:rPr>
        <w:t>Мелекесцев И.В., Брайцева О.А., Базанова Л.И., Пономарева В.В., Сулержицкий Л.Д.</w:t>
      </w:r>
      <w:r>
        <w:rPr>
          <w:sz w:val="18"/>
        </w:rPr>
        <w:t xml:space="preserve"> Особый тип катастрофических эксплозивных извержений – голоценовые субкальдерные извержения Хангар, Ходуткинский «маар», Бараний Амфитеатр (Камчатка) // Вулканология и сейсмология. 1996. №2. С.3-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18"/>
        </w:rPr>
      </w:pPr>
      <w:r>
        <w:rPr>
          <w:bCs/>
          <w:iCs/>
          <w:color w:val="000000"/>
          <w:sz w:val="18"/>
        </w:rPr>
        <w:t xml:space="preserve">Минералы. Справочник. Том </w:t>
      </w:r>
      <w:r>
        <w:rPr>
          <w:bCs/>
          <w:iCs/>
          <w:color w:val="000000"/>
          <w:sz w:val="18"/>
          <w:lang w:val="en-US"/>
        </w:rPr>
        <w:t>III</w:t>
      </w:r>
      <w:r>
        <w:rPr>
          <w:bCs/>
          <w:iCs/>
          <w:color w:val="000000"/>
          <w:sz w:val="18"/>
        </w:rPr>
        <w:t>. М.:  Наука, 1981. 3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</w:rPr>
        <w:t>Мороз Ю.Ф.</w:t>
      </w:r>
      <w:r>
        <w:rPr>
          <w:color w:val="000000"/>
          <w:sz w:val="18"/>
        </w:rPr>
        <w:t xml:space="preserve"> Строение осадочно-вулканогенного чехла Камчатки по геофизическим данным // Тихоокеанская геология. 1991. №1. С.59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</w:rPr>
        <w:t>Муравьева Н.</w:t>
      </w:r>
      <w:r>
        <w:rPr>
          <w:color w:val="000000"/>
          <w:sz w:val="18"/>
        </w:rPr>
        <w:t>С. Оценка температур кристаллизации эффузивов (анализ и применение геотермометров к породам риолит-базальтовой ассоциации Исландии) // Геохимия. 1979. №12. С.1796-181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Набоко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С.И.</w:t>
      </w:r>
      <w:r>
        <w:rPr>
          <w:color w:val="000000"/>
          <w:sz w:val="18"/>
        </w:rPr>
        <w:t xml:space="preserve"> Современные вулканы и газо-гидротермальная деятельность // Геология СССР. Т.31. Камчатка, Курильские и Командорские острова. М.: Недра, 1964. С.303-3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 xml:space="preserve">Наумов В.Б. Соловова И.П., Коваленкер В.А., Русинов В.А., Кононкова Н.Н. </w:t>
      </w:r>
      <w:r>
        <w:rPr>
          <w:color w:val="000000"/>
          <w:sz w:val="18"/>
        </w:rPr>
        <w:t>Первые данные о высокоплотных флюидных включениях магматической воды во вкрапленниках риолитов // Докл. АН СССР. 1991. Т.318. №1. С.187-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</w:rPr>
        <w:t>Огородов Н.В., Кожемяка Н.Н., Важеевская А.А., Огородова А.С</w:t>
      </w:r>
      <w:r>
        <w:rPr>
          <w:color w:val="000000"/>
          <w:sz w:val="18"/>
        </w:rPr>
        <w:t>. Вулканы и четвертичный вулканизм Срединного хребта Камчатки. М.: Наука, 1972. 192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 xml:space="preserve">Огородов Н.В., Кожемяка Н.Н., Литасов Н.Е. </w:t>
      </w:r>
      <w:r>
        <w:rPr>
          <w:color w:val="000000"/>
          <w:sz w:val="18"/>
        </w:rPr>
        <w:t>Четвертичные вулканы // Долгоживущий центр эндогенной активности Южной Камчатки. М.: Наука, 1980. С. 105-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Перепелов А.Б.</w:t>
      </w:r>
      <w:r>
        <w:rPr>
          <w:color w:val="000000"/>
          <w:sz w:val="18"/>
        </w:rPr>
        <w:t xml:space="preserve"> Геохимия позднекайнозойских высококалиевых вулканических серий островодужной системы Камчатки: Автореф. дисс. на соискание уч. степени канд. геол.- мин. наук. Иркутск, 1989. 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</w:rPr>
      </w:pPr>
      <w:r>
        <w:rPr>
          <w:i/>
          <w:sz w:val="18"/>
        </w:rPr>
        <w:t>Пийп Б.И.</w:t>
      </w:r>
      <w:r>
        <w:rPr>
          <w:sz w:val="18"/>
        </w:rPr>
        <w:t xml:space="preserve"> Термальные ключи Камчатки. М.: Изд-во АН СССР, 1937. 2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Покровский Б.Г., Волынец О.Н.</w:t>
      </w:r>
      <w:r>
        <w:rPr>
          <w:color w:val="000000"/>
          <w:sz w:val="18"/>
        </w:rPr>
        <w:t xml:space="preserve">  Геохимия изотопов кислорода в  эффузивах Курило-Камчатской островной дуги //  Петрология. 1999. Т.7. № 3. С.227-25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Пополитов Э.И., Волынец О.Н.</w:t>
      </w:r>
      <w:r>
        <w:rPr>
          <w:color w:val="000000"/>
          <w:sz w:val="18"/>
        </w:rPr>
        <w:t xml:space="preserve"> Геохимические особенности четвертичного вулканизма Курило-Камчатской островной дуги и некоторые вопросы петрогенезиса. Новосибирск: Наука, 1981. 1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Пузанков Ю.М., Бобров В.А., Шестель С.Т.</w:t>
      </w:r>
      <w:r>
        <w:rPr>
          <w:color w:val="000000"/>
          <w:sz w:val="18"/>
        </w:rPr>
        <w:t xml:space="preserve">  Редкие земли в четвертичных вулканитах Камчатки и породах кристаллического фундамента // ДАН  СССР. 1984. Т.275. №1. С.177-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</w:rPr>
        <w:t xml:space="preserve">Рябчиков И.Д. </w:t>
      </w:r>
      <w:r>
        <w:rPr>
          <w:color w:val="000000"/>
          <w:sz w:val="18"/>
        </w:rPr>
        <w:t xml:space="preserve">Термодинамика флюидной фазы гранитоидных магм. М.: Наука, 1975. 2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18"/>
        </w:rPr>
      </w:pPr>
      <w:r>
        <w:rPr>
          <w:i/>
          <w:iCs/>
          <w:color w:val="000000"/>
          <w:sz w:val="18"/>
        </w:rPr>
        <w:t>Селянгин О.Б.</w:t>
      </w:r>
      <w:r>
        <w:rPr>
          <w:color w:val="000000"/>
          <w:sz w:val="18"/>
        </w:rPr>
        <w:t xml:space="preserve"> Карымская группа вулканов. Вулканы Карымский и Малый Семячик // Вулканы и геотермальные системы Камчатки (Материалы </w:t>
      </w:r>
      <w:r>
        <w:rPr>
          <w:color w:val="000000"/>
          <w:sz w:val="18"/>
          <w:lang w:val="en-US"/>
        </w:rPr>
        <w:t>IV</w:t>
      </w:r>
      <w:r>
        <w:rPr>
          <w:color w:val="000000"/>
          <w:sz w:val="18"/>
        </w:rPr>
        <w:t xml:space="preserve"> Всесоюз. вулканол. совещ.). Петропавловск-Камчатский, 1974. С.107-137.</w:t>
      </w:r>
      <w:r>
        <w:rPr>
          <w:i/>
          <w:i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i/>
          <w:iCs/>
          <w:color w:val="000000"/>
          <w:sz w:val="18"/>
        </w:rPr>
        <w:t>Селянгин О.Б.</w:t>
      </w:r>
      <w:r>
        <w:rPr>
          <w:color w:val="000000"/>
          <w:sz w:val="18"/>
        </w:rPr>
        <w:t xml:space="preserve"> Эволюция кальдерного комплекса, ритмичность и направленность вулканического процесса в Карымской группе вулканов, Камчатка // Вулканизм и геодинамика. М.: Наука, 1977. С.187-20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i/>
          <w:color w:val="000000"/>
          <w:sz w:val="18"/>
        </w:rPr>
        <w:t>Селянгин О.Б.</w:t>
      </w:r>
      <w:r>
        <w:rPr>
          <w:color w:val="000000"/>
          <w:sz w:val="18"/>
        </w:rPr>
        <w:t xml:space="preserve"> Петрогенезис базальт-дацитовой серии в связи с эволюцией вулкано-структур. М.: Наука, 1987а. 148 с.</w:t>
      </w:r>
      <w:r>
        <w:rPr>
          <w:i/>
          <w:color w:val="000000"/>
          <w:sz w:val="1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</w:rPr>
        <w:t xml:space="preserve">Селянгин О.Б. </w:t>
      </w:r>
      <w:r>
        <w:rPr>
          <w:sz w:val="18"/>
        </w:rPr>
        <w:t xml:space="preserve">Геологическое строение и эволюция кальдерного комплекса вулкана Ксудач // Вулканология и сейсмология. 1987б. №5. С.16-27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18"/>
        </w:rPr>
      </w:pPr>
      <w:r>
        <w:rPr>
          <w:i/>
          <w:sz w:val="18"/>
        </w:rPr>
        <w:t>Селянгин О.Б.</w:t>
      </w:r>
      <w:r>
        <w:rPr>
          <w:sz w:val="18"/>
        </w:rPr>
        <w:t xml:space="preserve"> Вулкан Ксудач // Действующие вулканы Камчатки: в 2-х т. Т.2. М.: Наука, 1991. С.340-35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18"/>
        </w:rPr>
      </w:pPr>
      <w:r>
        <w:rPr>
          <w:i/>
          <w:iCs/>
          <w:sz w:val="18"/>
        </w:rPr>
        <w:t>Сугробов В.М., Яновский Ф.А.</w:t>
      </w:r>
      <w:r>
        <w:rPr>
          <w:sz w:val="18"/>
        </w:rPr>
        <w:t xml:space="preserve"> Геотермическое поле Камчатки, вынос тепла вулканами и гидротермами // Действующие вулканы Камчатки. В 2-х т. Т.1. М., Наука, 1991. С.58-6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18"/>
        </w:rPr>
      </w:pPr>
      <w:r>
        <w:rPr>
          <w:i/>
          <w:sz w:val="18"/>
        </w:rPr>
        <w:t>Трухин Ю.П., Шувалов Р.А.</w:t>
      </w:r>
      <w:r>
        <w:rPr>
          <w:sz w:val="18"/>
        </w:rPr>
        <w:t>Современный гидротермальный процесс в эволюции вулканизма (по геохимическим данным). М.: Наука, 1979. 13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</w:rPr>
        <w:t>Уткин И.С., Федотов С.А., Уткина Л.И.</w:t>
      </w:r>
      <w:r>
        <w:rPr>
          <w:color w:val="000000"/>
          <w:sz w:val="18"/>
        </w:rPr>
        <w:t xml:space="preserve"> Об эволюции и размерах магматических очагов вулканов // Вулканология и сейсмология. 1999. №3. C.7-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  <w:sz w:val="18"/>
        </w:rPr>
        <w:t>Федотов С.А.</w:t>
      </w:r>
      <w:r>
        <w:rPr>
          <w:color w:val="000000"/>
          <w:sz w:val="18"/>
        </w:rPr>
        <w:t xml:space="preserve"> О входных температурах магм, образовании, размерах и эволюции магматических очагов вулканов // Вулканология и сейсмология. 1980. №4. C.3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</w:rPr>
        <w:t xml:space="preserve">Федотов С.А. </w:t>
      </w:r>
      <w:r>
        <w:rPr>
          <w:color w:val="000000"/>
          <w:sz w:val="18"/>
        </w:rPr>
        <w:t>Об извержениях в кальдере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Академии Наук и Карымском вулкане на Камчатке в 1996г., их изучении и механизме // Вулканология и сейсмология. 1997. №5. C.3-3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i/>
          <w:color w:val="000000"/>
          <w:sz w:val="18"/>
        </w:rPr>
        <w:t>Федотов С.А., Озеров А.Ю., Магуськин М.А., Иванов В.В., Карпов Г.А., Леонов В.Л., Двигало В.Н., Гриб Е.Н., Андреев В.И., Лупикина Е.Г., Овсянников А.А., Будников В.А., Бахтиаров В.Ф., Левин В.Е.</w:t>
      </w:r>
      <w:r>
        <w:rPr>
          <w:bCs/>
          <w:color w:val="000000"/>
          <w:sz w:val="18"/>
        </w:rPr>
        <w:t xml:space="preserve"> </w:t>
      </w:r>
      <w:r>
        <w:rPr>
          <w:color w:val="000000"/>
          <w:sz w:val="18"/>
        </w:rPr>
        <w:t>Извержение Карымского вулкана в 1998-2000 гг., связанные с ним сейсмические, геодинамические и поствулканические процессы, их воздействие на окружающую среду // Катастрофические процессы и их влияние на природную среду. Том 1. Вулканизм. М.: Региональная общественная организация ученых по проблемам прикладной геофизики, 2002. С.117-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  <w:sz w:val="18"/>
        </w:rPr>
        <w:t>Ферштатер Г. Б.</w:t>
      </w:r>
      <w:r>
        <w:rPr>
          <w:color w:val="000000"/>
          <w:sz w:val="18"/>
        </w:rPr>
        <w:t xml:space="preserve"> Эмпирический плагиоклаз-роговообманковый барометр // Геохимия. 1990. №3. С.328-3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 xml:space="preserve">Флеров Г.Б., Андреев В.И., Будников В.А., Цюрюпа А.И. </w:t>
      </w:r>
      <w:r>
        <w:rPr>
          <w:color w:val="000000"/>
          <w:sz w:val="18"/>
        </w:rPr>
        <w:t xml:space="preserve">Петрология продуктов извержения. // Большое Трещинное Толбачинское извержение. М.: Наука,  1984. С.223-28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Флоренский И.В.</w:t>
      </w:r>
      <w:r>
        <w:rPr>
          <w:color w:val="000000"/>
          <w:sz w:val="18"/>
        </w:rPr>
        <w:t xml:space="preserve"> К вопросу о возрасте кальдер Узон и Крашенинникова // Вулканология и сейсмология. 1984. №1 С.102-10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</w:rPr>
        <w:t>Фор. Г.</w:t>
      </w:r>
      <w:r>
        <w:rPr>
          <w:color w:val="000000"/>
          <w:sz w:val="18"/>
        </w:rPr>
        <w:t xml:space="preserve"> Основы изотопной геологии. М.: Мир, 1989. 5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 xml:space="preserve">Хескин Л.А., Фрей Ф.А., Шмитт Р.А., Смит Р.Х. </w:t>
      </w:r>
      <w:r>
        <w:rPr>
          <w:color w:val="000000"/>
          <w:sz w:val="18"/>
        </w:rPr>
        <w:t>Распределение редких земель в литосфере и космосе. М.: Мир, 1968. 1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i/>
          <w:iCs/>
          <w:color w:val="000000"/>
          <w:sz w:val="18"/>
        </w:rPr>
        <w:t>Хотин М.Ю., Виноградов В.И., Волынец О.Н., Дубик Ю.М., Пузанков Ю. М.</w:t>
      </w:r>
      <w:r>
        <w:rPr>
          <w:color w:val="000000"/>
          <w:sz w:val="18"/>
        </w:rPr>
        <w:t xml:space="preserve"> Изотопный состав стронция в анортитсодержащих включениях вулканитов Камчатки и породах фундамента // Докл. АН СССР. 1983. Т.271. №5. С.1222-12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</w:rPr>
        <w:t xml:space="preserve">Черкасов Р.Ф. </w:t>
      </w:r>
      <w:r>
        <w:rPr>
          <w:sz w:val="18"/>
        </w:rPr>
        <w:t>Классификация // Геологические тела (терминологический справочник) М.: Недра, 1986. С.61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i/>
          <w:iCs/>
          <w:color w:val="000000"/>
          <w:sz w:val="18"/>
        </w:rPr>
        <w:t>Чурикова Т.Г., Дорендорф Ф., Вернер Г.</w:t>
      </w:r>
      <w:r>
        <w:rPr>
          <w:color w:val="000000"/>
          <w:sz w:val="18"/>
        </w:rPr>
        <w:t xml:space="preserve"> Природа геохимической зональности вкрест простирания Камчатской островной дуги // Геодинамика и вулканизм Курило-Камчатской островодужной системы. Петропавловск-Камчатский, 2001. С.179-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</w:rPr>
        <w:t>Шанцер А.Е.</w:t>
      </w:r>
      <w:r>
        <w:rPr>
          <w:sz w:val="18"/>
        </w:rPr>
        <w:t xml:space="preserve"> Некоторые особенности эволюции тектоно-магматических структур Камчатки в зависимости от ее блокового строения и движения блоков в позднем кайнозое // Бюл. вулканол. станций. 1979. №57. С.53-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>Шеймович В.С.</w:t>
      </w:r>
      <w:r>
        <w:rPr>
          <w:color w:val="000000"/>
          <w:sz w:val="18"/>
        </w:rPr>
        <w:t xml:space="preserve"> Игнимбриты Камчатки. М.: Недра, 1979. 17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</w:rPr>
        <w:t xml:space="preserve">Эрлих Э.Н. </w:t>
      </w:r>
      <w:r>
        <w:rPr>
          <w:color w:val="000000"/>
          <w:sz w:val="18"/>
        </w:rPr>
        <w:t xml:space="preserve">Новые данные о вулкано-тектонических структурах Камчатки и вопросы развития четвертичного вулканизма // Геотектоника. 1966. №6. С.48-6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</w:rPr>
        <w:t xml:space="preserve">Эрлих Э.Н. </w:t>
      </w:r>
      <w:r>
        <w:rPr>
          <w:sz w:val="18"/>
        </w:rPr>
        <w:t>Структурная приуроченность Узонско-Гейзерного геотермального района // Вулканизм, гидротермальный процесс и рудообразование. М.: Недра, 1974. С.5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</w:rPr>
        <w:t>Эрлих Э.Н., Мелекесцев И.В., Шанцер А.Е.</w:t>
      </w:r>
      <w:r>
        <w:rPr>
          <w:sz w:val="18"/>
        </w:rPr>
        <w:t xml:space="preserve"> Новейшая тектоника // История развития рельефа Сибири и Дальнего Востока. Камчатка, Курильские и Командорские острова. М.: Наука, 1974. С.345-3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  <w:lang w:val="en-US"/>
        </w:rPr>
        <w:t>Akihiko T., Eiichi T.</w:t>
      </w:r>
      <w:r>
        <w:rPr>
          <w:color w:val="000000"/>
          <w:sz w:val="18"/>
          <w:lang w:val="en-US"/>
        </w:rPr>
        <w:t xml:space="preserve"> Reconstruction of an evolving magma chamber beneath Usu volcano since the 1663 eruption // J. Petrol. 1995. V.36. N 3. P.617-6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lang w:val="en-US"/>
        </w:rPr>
      </w:pPr>
      <w:r>
        <w:rPr>
          <w:i/>
          <w:color w:val="000000"/>
          <w:sz w:val="18"/>
          <w:lang w:val="en-US"/>
        </w:rPr>
        <w:t xml:space="preserve">Anders E., Grevesse, N. </w:t>
      </w:r>
      <w:r>
        <w:rPr>
          <w:color w:val="000000"/>
          <w:sz w:val="18"/>
          <w:lang w:val="en-US"/>
        </w:rPr>
        <w:t xml:space="preserve">Abundances of the elements: meteoritic and solar // </w:t>
      </w:r>
      <w:r>
        <w:rPr>
          <w:rStyle w:val="Emphasis"/>
          <w:i w:val="false"/>
          <w:color w:val="000000"/>
          <w:sz w:val="18"/>
          <w:lang w:val="en-US"/>
        </w:rPr>
        <w:t xml:space="preserve">Geochim. Cosmochim. Acta. </w:t>
      </w:r>
      <w:r>
        <w:rPr>
          <w:color w:val="000000"/>
          <w:sz w:val="18"/>
          <w:lang w:val="en-US"/>
        </w:rPr>
        <w:t>1989. V.53. P.197-2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  <w:lang w:val="en-US"/>
        </w:rPr>
        <w:t>Arnorsson S.</w:t>
      </w:r>
      <w:r>
        <w:rPr>
          <w:sz w:val="18"/>
          <w:lang w:val="en-US"/>
        </w:rPr>
        <w:t xml:space="preserve"> Geothermal systems in Iceland: Structure and Conceptual Models – I. High-Temperature Areas // Geothermics. 1995. V.24. N 5/6. P.561-6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18"/>
          <w:lang w:val="en-US"/>
        </w:rPr>
        <w:t>Ballhaus C.</w:t>
      </w:r>
      <w:r>
        <w:rPr>
          <w:sz w:val="18"/>
          <w:lang w:val="en-US"/>
        </w:rPr>
        <w:t xml:space="preserve">, </w:t>
      </w:r>
      <w:r>
        <w:rPr>
          <w:i/>
          <w:iCs/>
          <w:sz w:val="18"/>
          <w:lang w:val="en-US"/>
        </w:rPr>
        <w:t>Berry R.F., Green D.H.</w:t>
      </w:r>
      <w:r>
        <w:rPr>
          <w:sz w:val="18"/>
          <w:lang w:val="en-US"/>
        </w:rPr>
        <w:t>, High-pressure experimental calibration of the olivine-ortopyroxene-shpinel oxygen geobarometer: implications for the oxidation state of the upper mantel // Contrib. Mineral. Petrol. 1991.V.107. P.2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18"/>
          <w:lang w:val="en-US"/>
        </w:rPr>
        <w:t>Barth T.</w:t>
      </w:r>
      <w:r>
        <w:rPr>
          <w:sz w:val="18"/>
          <w:lang w:val="en-US"/>
        </w:rPr>
        <w:t xml:space="preserve"> Volcanic Geology Hot Springs and Geysers of Iceland. 1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>Blake S.</w:t>
      </w:r>
      <w:r>
        <w:rPr>
          <w:color w:val="000000"/>
          <w:sz w:val="18"/>
          <w:lang w:val="en-US"/>
        </w:rPr>
        <w:t xml:space="preserve"> Eruptions from zoned magma chamber // J. Geol. Soc. London. 1981. V.138. P.281-2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  <w:sz w:val="18"/>
          <w:lang w:val="en-US"/>
        </w:rPr>
        <w:t>Brey G.P., Kohler T.</w:t>
      </w:r>
      <w:r>
        <w:rPr>
          <w:color w:val="000000"/>
          <w:sz w:val="18"/>
          <w:lang w:val="en-US"/>
        </w:rPr>
        <w:t xml:space="preserve"> Geothermobarometry in four-phase lerzolites // New termobarometers and practical assessment of existing thermobarometers. 1990. V.31. P.1353-13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lang w:val="en-US"/>
        </w:rPr>
      </w:pPr>
      <w:r>
        <w:rPr>
          <w:i/>
          <w:iCs/>
          <w:color w:val="000000"/>
          <w:sz w:val="18"/>
          <w:lang w:val="en-US"/>
        </w:rPr>
        <w:t xml:space="preserve">Chiorso M.S., Carmichael J.S.F. </w:t>
      </w:r>
      <w:r>
        <w:rPr>
          <w:color w:val="000000"/>
          <w:sz w:val="18"/>
          <w:lang w:val="en-US"/>
        </w:rPr>
        <w:t>An FORTRAN IV Computer program for evaluating temperatures and oxygen fugacities from the compositions of coexisting iron-titanium // Computers, Geosciences. 1981. V.7. P.123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18"/>
          <w:lang w:val="en-US"/>
        </w:rPr>
        <w:t xml:space="preserve">Christiansen R.L., Lipman P.W. </w:t>
      </w:r>
      <w:r>
        <w:rPr>
          <w:sz w:val="18"/>
          <w:lang w:val="en-US"/>
        </w:rPr>
        <w:t>Cenozoic volcanism and plate-tectonic evolution of the Western United States. II. Late Cenozoic // Phil.Trans. Roy.Soc. London. Ser.A. 1972. V.271. P.249-2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lang w:val="en-US"/>
        </w:rPr>
      </w:pPr>
      <w:r>
        <w:rPr>
          <w:i/>
          <w:iCs/>
          <w:color w:val="000000"/>
          <w:sz w:val="18"/>
          <w:lang w:val="en-US"/>
        </w:rPr>
        <w:t xml:space="preserve"> </w:t>
      </w:r>
      <w:r>
        <w:rPr>
          <w:i/>
          <w:iCs/>
          <w:color w:val="000000"/>
          <w:sz w:val="18"/>
          <w:lang w:val="en-US"/>
        </w:rPr>
        <w:t>Dorendorf F., Churikova T., Koloskov A., Worner G</w:t>
      </w:r>
      <w:r>
        <w:rPr>
          <w:color w:val="000000"/>
          <w:sz w:val="18"/>
          <w:lang w:val="en-US"/>
        </w:rPr>
        <w:t>. Late Pleistocene to Holocene activity at Bakening volcano and geochemical evolution // J. Volcanol. Geotherm. Res. 2000. V.104. P.131-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18"/>
          <w:lang w:val="en-US"/>
        </w:rPr>
        <w:t>Duffield W.A., Bacon Ch.R., Dalrymple G.B.</w:t>
      </w:r>
      <w:r>
        <w:rPr>
          <w:sz w:val="18"/>
          <w:lang w:val="en-US"/>
        </w:rPr>
        <w:t xml:space="preserve"> Late Cenozoic Volcanism, Geochronology, and Structure of the Coso Range, Inyo County, California // J. Geophys. Res. 1980. V.85. N.B5. P.2381-24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18"/>
          <w:lang w:val="en-US"/>
        </w:rPr>
        <w:t>Eichelberger J.C., Gooley R.</w:t>
      </w:r>
      <w:r>
        <w:rPr>
          <w:sz w:val="18"/>
          <w:lang w:val="en-US"/>
        </w:rPr>
        <w:t xml:space="preserve"> Evolution of silicic magma chambers and their relationships to basaltic volcanism // The Earth</w:t>
      </w:r>
      <w:r>
        <w:rPr>
          <w:rFonts w:eastAsia="Symbol" w:cs="Symbol" w:ascii="Symbol" w:hAnsi="Symbol"/>
          <w:sz w:val="18"/>
        </w:rPr>
        <w:t></w:t>
      </w:r>
      <w:r>
        <w:rPr>
          <w:sz w:val="18"/>
          <w:lang w:val="en-US"/>
        </w:rPr>
        <w:t>sCrust, Geophys. Monogr. Ser. Washington, D.C. AGU, 1977. V.20. P.57-7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  <w:lang w:val="en-US"/>
        </w:rPr>
        <w:t xml:space="preserve"> </w:t>
      </w:r>
      <w:r>
        <w:rPr>
          <w:i/>
          <w:color w:val="000000"/>
          <w:sz w:val="18"/>
          <w:lang w:val="en-US"/>
        </w:rPr>
        <w:t>Erlich E.N., Melekestsev I.V., Tarakanovsky A.A, Zubin M.I.</w:t>
      </w:r>
      <w:r>
        <w:rPr>
          <w:color w:val="000000"/>
          <w:sz w:val="18"/>
          <w:lang w:val="en-US"/>
        </w:rPr>
        <w:t xml:space="preserve"> Quaternary Calderas of Kamchatka // Bulletin volcanologique. 1973. V.36. N 1. P.222-23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  <w:sz w:val="18"/>
          <w:lang w:val="en-US"/>
        </w:rPr>
        <w:t xml:space="preserve"> </w:t>
      </w:r>
      <w:r>
        <w:rPr>
          <w:i/>
          <w:iCs/>
          <w:color w:val="000000"/>
          <w:sz w:val="18"/>
          <w:lang w:val="en-US"/>
        </w:rPr>
        <w:t>Ewart A., Hildreth W., Carmichael J.S.E.</w:t>
      </w:r>
      <w:r>
        <w:rPr>
          <w:color w:val="000000"/>
          <w:sz w:val="18"/>
          <w:lang w:val="en-US"/>
        </w:rPr>
        <w:t xml:space="preserve"> Quaternary acid magma in New Zealand // Contrib. Mineral. Petrol. 1975. V.51. P.1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18"/>
          <w:lang w:val="en-US"/>
        </w:rPr>
      </w:pPr>
      <w:r>
        <w:rPr>
          <w:i/>
          <w:iCs/>
          <w:color w:val="000000"/>
          <w:sz w:val="18"/>
          <w:lang w:val="en-US"/>
        </w:rPr>
        <w:t xml:space="preserve"> </w:t>
      </w:r>
      <w:r>
        <w:rPr>
          <w:i/>
          <w:iCs/>
          <w:color w:val="000000"/>
          <w:sz w:val="18"/>
          <w:lang w:val="en-US"/>
        </w:rPr>
        <w:t>Gardner J.</w:t>
      </w:r>
      <w:r>
        <w:rPr>
          <w:color w:val="000000"/>
          <w:sz w:val="18"/>
          <w:lang w:val="en-US"/>
        </w:rPr>
        <w:t xml:space="preserve"> E. </w:t>
      </w:r>
      <w:r>
        <w:rPr>
          <w:i/>
          <w:iCs/>
          <w:color w:val="000000"/>
          <w:sz w:val="18"/>
          <w:lang w:val="en-US"/>
        </w:rPr>
        <w:t xml:space="preserve">Rutherford M.J.,Carey S., </w:t>
      </w:r>
      <w:r>
        <w:rPr>
          <w:i/>
          <w:iCs/>
          <w:sz w:val="18"/>
          <w:lang w:val="en-US"/>
        </w:rPr>
        <w:t xml:space="preserve">Sigurdsson H. </w:t>
      </w:r>
      <w:r>
        <w:rPr>
          <w:sz w:val="18"/>
          <w:lang w:val="en-US"/>
        </w:rPr>
        <w:t>Experimental constrain on pre-eruptive water contents and changing magma storage prior to explosive eruption of Mount St. Helens // Bulletin of Volcanology. 1995. V.57. P.1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  <w:lang w:val="en-US"/>
        </w:rPr>
      </w:pPr>
      <w:r>
        <w:rPr>
          <w:color w:val="000000"/>
          <w:sz w:val="18"/>
          <w:lang w:val="en-US"/>
        </w:rPr>
        <w:t xml:space="preserve"> </w:t>
      </w:r>
      <w:r>
        <w:rPr>
          <w:i/>
          <w:color w:val="000000"/>
          <w:sz w:val="18"/>
          <w:lang w:val="en-US"/>
        </w:rPr>
        <w:t>Geist D., Howard K.A., Larson P.</w:t>
      </w:r>
      <w:r>
        <w:rPr>
          <w:color w:val="000000"/>
          <w:sz w:val="18"/>
          <w:lang w:val="en-US"/>
        </w:rPr>
        <w:t xml:space="preserve"> The Generation of Oceanic Rhyolites by crystal Fractionation: the Basalt-Rhyolite Association at Volcan Alcedo, Galapagos Archipelago // J. Petr</w:t>
      </w:r>
      <w:r>
        <w:rPr>
          <w:color w:val="000000"/>
          <w:sz w:val="18"/>
        </w:rPr>
        <w:t>о</w:t>
      </w:r>
      <w:r>
        <w:rPr>
          <w:color w:val="000000"/>
          <w:sz w:val="18"/>
          <w:lang w:val="en-US"/>
        </w:rPr>
        <w:t>l. 1995. V.36. N 4. P.965-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>Goff F., Janik C.J.</w:t>
      </w:r>
      <w:r>
        <w:rPr>
          <w:sz w:val="18"/>
          <w:lang w:val="en-US"/>
        </w:rPr>
        <w:t xml:space="preserve"> Geothermal Systems // Encyclopedia of Volcanoes. Academic Press, 2000. P.817-8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18"/>
          <w:lang w:val="en-US"/>
        </w:rPr>
        <w:t xml:space="preserve"> </w:t>
      </w:r>
      <w:r>
        <w:rPr>
          <w:i/>
          <w:sz w:val="18"/>
          <w:lang w:val="en-US"/>
        </w:rPr>
        <w:t>Gudmundsson A.</w:t>
      </w:r>
      <w:r>
        <w:rPr>
          <w:sz w:val="18"/>
          <w:lang w:val="en-US"/>
        </w:rPr>
        <w:t xml:space="preserve"> Mechanical aspects of postglacial volcanism and tectonics of the Reykjanes Peninsula, southwest Iceland // J. Geophys. Res. 1986. V.91. P.12711-127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 xml:space="preserve">Gudmundsson A. </w:t>
      </w:r>
      <w:r>
        <w:rPr>
          <w:sz w:val="18"/>
          <w:lang w:val="en-US"/>
        </w:rPr>
        <w:t>Lateral magma flow, caldera collapse, and a mechanism of large eruptions in Iceland // J. Volcanol. Geotherm. Res. 1987. V.34. P.65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  <w:lang w:val="en-US"/>
        </w:rPr>
        <w:t xml:space="preserve"> </w:t>
      </w:r>
      <w:r>
        <w:rPr>
          <w:i/>
          <w:sz w:val="18"/>
          <w:lang w:val="en-US"/>
        </w:rPr>
        <w:t>Gudmundsson A.</w:t>
      </w:r>
      <w:r>
        <w:rPr>
          <w:sz w:val="18"/>
          <w:lang w:val="en-US"/>
        </w:rPr>
        <w:t xml:space="preserve">  Infrastructure and mechanics of volcanic systems in Iceland // J. Volcanol. Geotherm. Res. 1995. V.64.  P.1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 xml:space="preserve"> </w:t>
      </w:r>
      <w:r>
        <w:rPr>
          <w:i/>
          <w:iCs/>
          <w:color w:val="000000"/>
          <w:sz w:val="18"/>
          <w:lang w:val="en-US"/>
        </w:rPr>
        <w:t>Hervig R.L., Dunbar N., Westrich H.R., Kyle P.R.</w:t>
      </w:r>
      <w:r>
        <w:rPr>
          <w:color w:val="000000"/>
          <w:sz w:val="18"/>
          <w:lang w:val="en-US"/>
        </w:rPr>
        <w:t xml:space="preserve"> Pre-eruptive water content of rhyolitic magmas as determined by ion microprobe analyses of melt inclusions in phenocrysts // J. Volcanol. Geotherm. Res. 1989. V.39. P.293-3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  <w:lang w:val="en-US"/>
        </w:rPr>
        <w:t>Hildreth W.</w:t>
      </w:r>
      <w:r>
        <w:rPr>
          <w:color w:val="000000"/>
          <w:sz w:val="18"/>
          <w:lang w:val="en-US"/>
        </w:rPr>
        <w:t xml:space="preserve"> Gradients in silicic magma chambers: Implications for lithospheric magmatism. // J. Geophys. Res. 1981. V.86. P.10153-101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  <w:sz w:val="18"/>
          <w:lang w:val="en-US"/>
        </w:rPr>
        <w:t>Hill D.P., Bailey R.A., Ryall H.S.</w:t>
      </w:r>
      <w:r>
        <w:rPr>
          <w:color w:val="000000"/>
          <w:sz w:val="18"/>
          <w:lang w:val="en-US"/>
        </w:rPr>
        <w:t xml:space="preserve"> Active tectonic-magmatic processes beneath Long Valley Caldera, Eastern Californa: An overview // J. Geophys Res. 1985. V.90. P.11111-11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>Holland T.</w:t>
      </w:r>
      <w:r>
        <w:rPr>
          <w:color w:val="000000"/>
          <w:sz w:val="18"/>
          <w:lang w:val="en-US"/>
        </w:rPr>
        <w:t xml:space="preserve">, </w:t>
      </w:r>
      <w:r>
        <w:rPr>
          <w:i/>
          <w:iCs/>
          <w:color w:val="000000"/>
          <w:sz w:val="18"/>
          <w:lang w:val="en-US"/>
        </w:rPr>
        <w:t>Blundy J.</w:t>
      </w:r>
      <w:r>
        <w:rPr>
          <w:color w:val="000000"/>
          <w:sz w:val="18"/>
          <w:lang w:val="en-US"/>
        </w:rPr>
        <w:t xml:space="preserve"> Non-ideal interactions in calcic amphibole-plagioclase thermometry // Contrib. Mineral.  Petrol. 1994. V.116. N 4. P.433-4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>Hollister L.S., Grissom G.C., Peters E.K., Stowell H.H., Sisson V.B.</w:t>
      </w:r>
      <w:r>
        <w:rPr>
          <w:color w:val="000000"/>
          <w:sz w:val="18"/>
          <w:lang w:val="en-US"/>
        </w:rPr>
        <w:t xml:space="preserve"> // Confirmation of the empirical correlation of Al in hornblende with pressure of solidification of calc-alkaline plutons // Amer. Mineral. 1987. V.72. P.231-23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  <w:lang w:val="en-US"/>
        </w:rPr>
        <w:t>Holm P.E.</w:t>
      </w:r>
      <w:r>
        <w:rPr>
          <w:color w:val="000000"/>
          <w:sz w:val="18"/>
          <w:lang w:val="en-US"/>
        </w:rPr>
        <w:t xml:space="preserve"> The geochemical fingerprints of different tectonomagmatic environments using hydromagmatophile element abundances of tholeiitic basalts and basaltic andesites // Chem. Geol. 1985. V.51. N 3-4. P.303 - 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 xml:space="preserve">Housh T.B., Luhr J.B. </w:t>
      </w:r>
      <w:r>
        <w:rPr>
          <w:color w:val="000000"/>
          <w:sz w:val="18"/>
          <w:lang w:val="en-US"/>
        </w:rPr>
        <w:t>Plagioclase - melt equlibria in hydrous systems // Amer. Mineral. 1991. V.76. P.477-4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18"/>
          <w:lang w:val="en-US"/>
        </w:rPr>
        <w:t xml:space="preserve"> </w:t>
      </w:r>
      <w:r>
        <w:rPr>
          <w:i/>
          <w:iCs/>
          <w:color w:val="000000"/>
          <w:sz w:val="18"/>
          <w:lang w:val="en-US"/>
        </w:rPr>
        <w:t xml:space="preserve">Huppert H.E., Sparks R.S.J. </w:t>
      </w:r>
      <w:r>
        <w:rPr>
          <w:color w:val="000000"/>
          <w:sz w:val="18"/>
          <w:lang w:val="en-US"/>
        </w:rPr>
        <w:t>The generation of granitic melts by intrusion of basalt in to continental crust // J. Petrol. 1988. V.29. P.599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 xml:space="preserve">Johnson M.C., Anderson A.T., Rutherford M.J., </w:t>
      </w:r>
      <w:r>
        <w:rPr>
          <w:color w:val="000000"/>
          <w:sz w:val="18"/>
          <w:lang w:val="en-US"/>
        </w:rPr>
        <w:t>Pre-Eruptive Volatile contents of magmas / Eds. Carroll M.R., Holloway J.R., Volatiles in magmas. Rev. mineral. 1994. V.30. P.281-3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  <w:sz w:val="18"/>
          <w:lang w:val="en-US"/>
        </w:rPr>
        <w:t>Jonson M.C., Rutherford M.</w:t>
      </w:r>
      <w:r>
        <w:rPr>
          <w:color w:val="000000"/>
          <w:sz w:val="18"/>
          <w:lang w:val="en-US"/>
        </w:rPr>
        <w:t xml:space="preserve"> Experimental calibration of the aluminum in hornblende geobarometer with application to Long V</w:t>
      </w:r>
      <w:r>
        <w:rPr>
          <w:color w:val="000000"/>
          <w:sz w:val="18"/>
        </w:rPr>
        <w:t>а</w:t>
      </w:r>
      <w:r>
        <w:rPr>
          <w:color w:val="000000"/>
          <w:sz w:val="18"/>
          <w:lang w:val="en-US"/>
        </w:rPr>
        <w:t>lley caldera (California) volcanic rocks // Geology. 1989. V.17. N 9. P.837-8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  <w:lang w:val="en-US"/>
        </w:rPr>
        <w:t xml:space="preserve">Katsui I. </w:t>
      </w:r>
      <w:r>
        <w:rPr>
          <w:sz w:val="18"/>
          <w:lang w:val="en-US"/>
        </w:rPr>
        <w:t>Some problems of the theory of caldera formations (in Japanese) // Bull. Volcanol. Soc. Japan. Ser. 2. 1969. V.14. P.55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  <w:lang w:val="en-US"/>
        </w:rPr>
        <w:t>Kiryukhin A.V.</w:t>
      </w:r>
      <w:r>
        <w:rPr>
          <w:sz w:val="18"/>
          <w:lang w:val="en-US"/>
        </w:rPr>
        <w:t xml:space="preserve"> Geothermal energy transport in resent volcanism areas (Kamchatka and Kurile islands): Some examples and conceptual model // Proceedings, Twenty-Sixth Workshop on Geothermal Engineering, Stanford, California, 2001. SGP-TR-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 xml:space="preserve">Kudo A.W., Weill D.F. </w:t>
      </w:r>
      <w:r>
        <w:rPr>
          <w:color w:val="000000"/>
          <w:sz w:val="18"/>
          <w:lang w:val="en-US"/>
        </w:rPr>
        <w:t>An igneous plagioclase thermometer // Contrib. Mineral. Petrol. 1970. V.25. N 1. P.52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18"/>
          <w:lang w:val="en-US"/>
        </w:rPr>
        <w:t xml:space="preserve">Langmuir C.H. </w:t>
      </w:r>
      <w:r>
        <w:rPr>
          <w:sz w:val="18"/>
          <w:lang w:val="en-US"/>
        </w:rPr>
        <w:t xml:space="preserve">Geochemical consequences of the site crystallization // Nature. 1989. V.340. P.199-2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lang w:val="en-US"/>
        </w:rPr>
      </w:pPr>
      <w:r>
        <w:rPr>
          <w:i/>
          <w:sz w:val="18"/>
          <w:lang w:val="en-US"/>
        </w:rPr>
        <w:t>Laube N., Springer J.</w:t>
      </w:r>
      <w:r>
        <w:rPr>
          <w:sz w:val="18"/>
          <w:lang w:val="en-US"/>
        </w:rPr>
        <w:t xml:space="preserve"> Crustal melting by pounding of mafic magmas: A numerical model // J. Volcanol. Geotherm. Res. 1998. V.81. N 12. P.19-35.</w:t>
      </w:r>
      <w:r>
        <w:rPr>
          <w:i/>
          <w:sz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lang w:val="en-US"/>
        </w:rPr>
      </w:pPr>
      <w:r>
        <w:rPr>
          <w:i/>
          <w:sz w:val="18"/>
          <w:lang w:val="en-US"/>
        </w:rPr>
        <w:t>Lipman P.W.</w:t>
      </w:r>
      <w:r>
        <w:rPr>
          <w:iCs/>
          <w:sz w:val="18"/>
          <w:lang w:val="en-US"/>
        </w:rPr>
        <w:t xml:space="preserve"> The roots of ash flow calderas in western North America: windows into the tops of granitic batholiths // J. Geophys. Res. 1984. V.89. P.8801-88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18"/>
          <w:lang w:val="en-US"/>
        </w:rPr>
        <w:t xml:space="preserve">Lipman P.W. </w:t>
      </w:r>
      <w:r>
        <w:rPr>
          <w:sz w:val="18"/>
          <w:lang w:val="en-US"/>
        </w:rPr>
        <w:t xml:space="preserve">Subsidence of ash-flow calderas: relation to caldera size and magma-chamber geometry // Bull. Volcanol. 1997. V.59. P. 198-2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  <w:lang w:val="en-US"/>
        </w:rPr>
        <w:t xml:space="preserve">Lipman P.W. </w:t>
      </w:r>
      <w:r>
        <w:rPr>
          <w:sz w:val="18"/>
          <w:lang w:val="en-US"/>
        </w:rPr>
        <w:t>Calderas // Encyclopedia of Volcanoes. Academic Press, Boston. 2000. P.643-6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18"/>
          <w:lang w:val="en-US"/>
        </w:rPr>
        <w:t>Marsh B. D.</w:t>
      </w:r>
      <w:r>
        <w:rPr>
          <w:color w:val="000000"/>
          <w:sz w:val="18"/>
          <w:lang w:val="en-US"/>
        </w:rPr>
        <w:t xml:space="preserve"> Magma chambers // Annu. Rev. Earth and Planet. Sci. Palo Alto (Calif.). 1989. V.17. P.439-4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 xml:space="preserve">McBirney A.R., Baner B.H., Nilson R.H. </w:t>
      </w:r>
      <w:r>
        <w:rPr>
          <w:color w:val="000000"/>
          <w:sz w:val="18"/>
          <w:lang w:val="en-US"/>
        </w:rPr>
        <w:t>Liguid fractionation. Part I: basic, principles and experimental simulations // J. Volcanol. Geotherm. Res. 1985. V.24. P.1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  <w:lang w:val="en-US"/>
        </w:rPr>
        <w:t>Miyashiro A.</w:t>
      </w:r>
      <w:r>
        <w:rPr>
          <w:color w:val="000000"/>
          <w:sz w:val="18"/>
          <w:lang w:val="en-US"/>
        </w:rPr>
        <w:t xml:space="preserve"> Volcanic rock series in island arcs and active continental margins // Amer. Journ. Sci. 1974. N 4. P.321-3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>Murphy M.</w:t>
      </w:r>
      <w:r>
        <w:rPr>
          <w:color w:val="000000"/>
          <w:sz w:val="18"/>
          <w:lang w:val="en-US"/>
        </w:rPr>
        <w:t xml:space="preserve">D., </w:t>
      </w:r>
      <w:r>
        <w:rPr>
          <w:i/>
          <w:iCs/>
          <w:color w:val="000000"/>
          <w:sz w:val="18"/>
          <w:lang w:val="en-US"/>
        </w:rPr>
        <w:t xml:space="preserve">Sparks S.R., Barclay J., Carroll M.R., Brewer T.S. </w:t>
      </w:r>
      <w:r>
        <w:rPr>
          <w:color w:val="000000"/>
          <w:sz w:val="18"/>
          <w:lang w:val="en-US"/>
        </w:rPr>
        <w:t>Remobilization of andesite magma by intrusion of mafic magma at a Soufriere Hills volcano, Montserrat, West Indies // J. Petrol. 2000. V.41. N 1. P.21-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  <w:lang w:val="en-US"/>
        </w:rPr>
        <w:t xml:space="preserve">Newhall C.G., Dzurisin D. </w:t>
      </w:r>
      <w:r>
        <w:rPr>
          <w:color w:val="000000"/>
          <w:sz w:val="18"/>
          <w:lang w:val="en-US"/>
        </w:rPr>
        <w:t xml:space="preserve">Historical unrest at large calderas of the world // U.S. Geol. Surv. Bull. 1855. 1988. V.2. P.627-6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>Scailet B., Evans B.W.</w:t>
      </w:r>
      <w:r>
        <w:rPr>
          <w:color w:val="000000"/>
          <w:sz w:val="18"/>
          <w:lang w:val="en-US"/>
        </w:rPr>
        <w:t xml:space="preserve"> The 15 June 1991 eruption of Maunt Pinatubo. I. Phase equilibria and pre-eruption P-T- fO</w:t>
      </w:r>
      <w:r>
        <w:rPr>
          <w:color w:val="000000"/>
          <w:sz w:val="18"/>
          <w:vertAlign w:val="subscript"/>
          <w:lang w:val="en-US"/>
        </w:rPr>
        <w:t xml:space="preserve">2 </w:t>
      </w:r>
      <w:r>
        <w:rPr>
          <w:color w:val="000000"/>
          <w:sz w:val="18"/>
          <w:lang w:val="en-US"/>
        </w:rPr>
        <w:t>- fH</w:t>
      </w:r>
      <w:r>
        <w:rPr>
          <w:color w:val="000000"/>
          <w:sz w:val="18"/>
          <w:vertAlign w:val="subscript"/>
          <w:lang w:val="en-US"/>
        </w:rPr>
        <w:t>2</w:t>
      </w:r>
      <w:r>
        <w:rPr>
          <w:color w:val="000000"/>
          <w:sz w:val="18"/>
          <w:lang w:val="en-US"/>
        </w:rPr>
        <w:t>O condition of the dacite magma // J. Petrol. 1999. V.40. N 3. P.381- 4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lang w:val="en-US"/>
        </w:rPr>
      </w:pPr>
      <w:r>
        <w:rPr>
          <w:i/>
          <w:iCs/>
          <w:color w:val="000000"/>
          <w:sz w:val="18"/>
          <w:lang w:val="en-US"/>
        </w:rPr>
        <w:t xml:space="preserve">Sisson T.W., Grove T.L. </w:t>
      </w:r>
      <w:r>
        <w:rPr>
          <w:color w:val="000000"/>
          <w:sz w:val="18"/>
          <w:lang w:val="en-US"/>
        </w:rPr>
        <w:t>Experimental investigations of the role H</w:t>
      </w:r>
      <w:r>
        <w:rPr>
          <w:color w:val="000000"/>
          <w:sz w:val="18"/>
          <w:vertAlign w:val="subscript"/>
          <w:lang w:val="en-US"/>
        </w:rPr>
        <w:t>2</w:t>
      </w:r>
      <w:r>
        <w:rPr>
          <w:color w:val="000000"/>
          <w:sz w:val="18"/>
          <w:lang w:val="en-US"/>
        </w:rPr>
        <w:t xml:space="preserve">O in calc-alkaline differentiation and subduction zone magmatism // Contrib. Mineral. Petrol. 1993. N 113. </w:t>
      </w:r>
      <w:r>
        <w:rPr>
          <w:color w:val="000000"/>
          <w:sz w:val="18"/>
        </w:rPr>
        <w:t>Р</w:t>
      </w:r>
      <w:r>
        <w:rPr>
          <w:color w:val="000000"/>
          <w:sz w:val="18"/>
          <w:lang w:val="en-US"/>
        </w:rPr>
        <w:t>.143-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sz w:val="18"/>
          <w:lang w:val="en-US"/>
        </w:rPr>
        <w:t xml:space="preserve">Smith R.L., Shaw H.R. </w:t>
      </w:r>
      <w:r>
        <w:rPr>
          <w:sz w:val="18"/>
          <w:lang w:val="en-US"/>
        </w:rPr>
        <w:t>Igneous-related geothermal systems // U.S.Geol.Surv. Circ.726. 1975. P.58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 xml:space="preserve">Sparks S.R., Sigurdsson H. </w:t>
      </w:r>
      <w:r>
        <w:rPr>
          <w:color w:val="000000"/>
          <w:sz w:val="18"/>
          <w:lang w:val="en-US"/>
        </w:rPr>
        <w:t>Magma mixing: a mechanism for triggering acid explosive eruption // Nature. 1977. V.267. P.315-3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color w:val="000000"/>
          <w:sz w:val="18"/>
          <w:lang w:val="en-US"/>
        </w:rPr>
        <w:t>Spera F.J., Crisp J.A.</w:t>
      </w:r>
      <w:r>
        <w:rPr>
          <w:color w:val="000000"/>
          <w:sz w:val="18"/>
          <w:lang w:val="en-US"/>
        </w:rPr>
        <w:t xml:space="preserve"> Eruption volume, periodicity and caldera area: relationships and inferences on development of compositional zonation in silicic magma chambers // J. Volcanol. Geotherm. Res. 1981. V.11. P.169-1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>Vakin E.A., Polak B.G., Sugrobov V.M., Erlikh E.N., Belousov V.I., Pilipenko G.F</w:t>
      </w:r>
      <w:r>
        <w:rPr>
          <w:color w:val="000000"/>
          <w:sz w:val="18"/>
          <w:lang w:val="en-US"/>
        </w:rPr>
        <w:t>. Recent hydrothermal systems of Kamchatka // Geothermics. 1970. V.2. P.1116-1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  <w:lang w:val="en-US"/>
        </w:rPr>
      </w:pPr>
      <w:r>
        <w:rPr>
          <w:i/>
          <w:color w:val="000000"/>
          <w:sz w:val="18"/>
          <w:lang w:val="en-US"/>
        </w:rPr>
        <w:t>Weibe R.A.</w:t>
      </w:r>
      <w:r>
        <w:rPr>
          <w:color w:val="000000"/>
          <w:sz w:val="18"/>
          <w:lang w:val="en-US"/>
        </w:rPr>
        <w:t xml:space="preserve"> Silicic magma chambers as traps for basaltic magmas:  The Cadillac Mountain intrusive complex, Mount Desert, Maine // J. Geol. 1994. V.102. N 4. P.423-4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  <w:lang w:val="en-US"/>
        </w:rPr>
      </w:pPr>
      <w:r>
        <w:rPr>
          <w:i/>
          <w:iCs/>
          <w:color w:val="000000"/>
          <w:sz w:val="18"/>
          <w:lang w:val="en-US"/>
        </w:rPr>
        <w:t>Well P.R.O.</w:t>
      </w:r>
      <w:r>
        <w:rPr>
          <w:color w:val="000000"/>
          <w:sz w:val="18"/>
          <w:lang w:val="en-US"/>
        </w:rPr>
        <w:t xml:space="preserve"> Pyroxene thermometry in simple and complex systems // Contrib. Mineral. Petrol. 1977. V.62. P.129-139.</w:t>
      </w:r>
      <w:r>
        <w:rPr>
          <w:i/>
          <w:sz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  <w:lang w:val="en-US"/>
        </w:rPr>
        <w:t>White D.E.</w:t>
      </w:r>
      <w:r>
        <w:rPr>
          <w:sz w:val="18"/>
          <w:lang w:val="en-US"/>
        </w:rPr>
        <w:t xml:space="preserve"> Thermal waters of volcanic origin // Bull. Geol. Soc. Am., 1957. V.68. N12. Part 1. P.1637-16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18"/>
          <w:lang w:val="en-US"/>
        </w:rPr>
        <w:t>Williams H.</w:t>
      </w:r>
      <w:r>
        <w:rPr>
          <w:sz w:val="18"/>
          <w:lang w:val="en-US"/>
        </w:rPr>
        <w:t xml:space="preserve"> Calderas and their origin // Calif. Publ. Depart. Geol. Sci. 1941. V.25. N6. P.239-3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color w:val="000000"/>
          <w:sz w:val="18"/>
          <w:lang w:val="en-US"/>
        </w:rPr>
        <w:t>Wones D.R., Eugster H.P.</w:t>
      </w:r>
      <w:r>
        <w:rPr>
          <w:color w:val="000000"/>
          <w:sz w:val="18"/>
          <w:lang w:val="en-US"/>
        </w:rPr>
        <w:t xml:space="preserve">  Stability of biotite: experiment, theory and application // Amer. Mineral. 1965. V.50. N 9. P.1228-12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18"/>
          <w:lang w:val="en-US"/>
        </w:rPr>
        <w:t xml:space="preserve">Wood D.A. </w:t>
      </w:r>
      <w:r>
        <w:rPr>
          <w:color w:val="000000"/>
          <w:sz w:val="18"/>
          <w:lang w:val="en-US"/>
        </w:rPr>
        <w:t>A variably veined suboceanic mantle-genetic significance for mid-ocean ridge basalts from geochemical evidence // J. Geol. 1979. V. 7. N 3. P.499 - 503.</w:t>
      </w:r>
    </w:p>
    <w:p>
      <w:pPr>
        <w:pStyle w:val="Normal"/>
        <w:keepNext w:val="true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Conten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troduction                                                                                                                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CHAPTER I. THE GENERAL DATA ABOUT QUATERNARY CALDERAS OF KAMCHATKA    </w:t>
      </w:r>
      <w:r>
        <w:rPr>
          <w:sz w:val="20"/>
          <w:lang w:val="en-US"/>
        </w:rPr>
        <w:t xml:space="preserve">                                                                                              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Questions of terminology                                                                                           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bout distinction of craters, calderas and volcano-tectonic depressions                 1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lderas, generated without participation of volcanism                                          1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approaches used for classification of the calderas                                            1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lassification of the quaternary calderas of the Kamchatka                                    1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tructural position and conditions of the caldera’s formation on the Kamchatka   2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CHAPTER II. FEATURES OF CALDERAS ARRANGEMENT ON THE EASTERN KAMCHATKA </w:t>
      </w:r>
      <w:r>
        <w:rPr>
          <w:sz w:val="20"/>
          <w:lang w:val="en-US"/>
        </w:rPr>
        <w:t xml:space="preserve">                                                                                  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ole of transverse and along structures and their influence on the volcanism        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tructural positions of the calderas in the central part of the Eastern Kamchatka   2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CHAPTER III. PYROCLASTIC DEPOSITS CONNECTED WITH THE CALDERAS OF THE CENTRAL PART OF EASTERN KAMCHATKA </w:t>
      </w:r>
      <w:r>
        <w:rPr>
          <w:sz w:val="20"/>
          <w:lang w:val="en-US"/>
        </w:rPr>
        <w:t xml:space="preserve">   3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brief characteristic of the calderas and connected with them pyroclastic deposits                                                                                                                    3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omparative petrography and mineralogy                                                              3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hysical and chemical conditions of ignimbrite-forming melt crystallization        5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Zoning of magmatic chambers                                                                                5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comparative analysis of the caldera-forming processes development             6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CHAPTER IV. CALDERAS COMPLEX OF UZON-GEYSERNAYA DEPRESSION                                                                                                      </w:t>
      </w:r>
      <w:r>
        <w:rPr>
          <w:sz w:val="20"/>
          <w:lang w:val="en-US"/>
        </w:rPr>
        <w:t xml:space="preserve"> 6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basic features of a geological structure                                                            6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etrography and mineralogy of the volcanic rocks                                                 7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eochemistry of the volcanic rocks                                                                        75</w:t>
      </w:r>
    </w:p>
    <w:p>
      <w:pPr>
        <w:pStyle w:val="Normal"/>
        <w:rPr/>
      </w:pPr>
      <w:r>
        <w:rPr>
          <w:sz w:val="20"/>
          <w:lang w:val="en-US"/>
        </w:rPr>
        <w:t>Petrogenetic processes and the magmatic chambers in the interior of the Uzon-Geysernaya</w:t>
      </w:r>
      <w:r>
        <w:rPr>
          <w:b/>
          <w:bCs/>
          <w:sz w:val="20"/>
          <w:lang w:val="en-US"/>
        </w:rPr>
        <w:t xml:space="preserve"> </w:t>
      </w:r>
      <w:r>
        <w:rPr>
          <w:sz w:val="20"/>
          <w:lang w:val="en-US"/>
        </w:rPr>
        <w:t>depression                                                                                            8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HAPTER V. CALDERAS COMPLEX OF THE KARYMSKY VOLCANIC CENTER SOUTHERN SECTOR</w:t>
      </w:r>
      <w:r>
        <w:rPr>
          <w:sz w:val="20"/>
          <w:lang w:val="en-US"/>
        </w:rPr>
        <w:t xml:space="preserve">                                                                       9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eological structure: the brief characteristic                                                          9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yroclastic deposits connected with the calderas formation                                 10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etrography and mineralogy of the pyroclastic deposits                                      11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basic features of the caldera-forming processes development                       12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hysical and chemical conditions of the melt crystallization                                12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upper crust magmatic chambers development stages and their zoning          13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lderas complex magmatism evolution                                                               14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/>
      </w:pPr>
      <w:r>
        <w:rPr>
          <w:sz w:val="20"/>
          <w:lang w:val="en-US"/>
        </w:rPr>
        <w:t xml:space="preserve">CHAPTER VI. CONDITIONS OF A THERMAL FEED OF HYDROTHERMAL SYSTEMS CONNECTED WITH CALDERAS COMPLEXES OF KAMCHATKA                                                                    </w:t>
      </w:r>
      <w:r>
        <w:rPr>
          <w:b w:val="false"/>
          <w:bCs/>
          <w:sz w:val="20"/>
          <w:lang w:val="en-US"/>
        </w:rPr>
        <w:t>149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References</w:t>
      </w:r>
      <w:r>
        <w:rPr>
          <w:sz w:val="20"/>
        </w:rPr>
        <w:t xml:space="preserve">                                                                                                              155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Владимир Леонидович Леонов</w:t>
      </w:r>
    </w:p>
    <w:p>
      <w:pPr>
        <w:pStyle w:val="Normal"/>
        <w:rPr>
          <w:sz w:val="20"/>
        </w:rPr>
      </w:pPr>
      <w:r>
        <w:rPr>
          <w:sz w:val="20"/>
        </w:rPr>
        <w:t>Елена Никитична Гри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Структурные позиции и вулканизм четвертичных кальдер Камчат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тверждено к печати ученым советом ИВ ДВО РА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водный темплан ДВО РАН</w:t>
      </w:r>
    </w:p>
    <w:p>
      <w:pPr>
        <w:pStyle w:val="Normal"/>
        <w:rPr>
          <w:sz w:val="20"/>
        </w:rPr>
      </w:pPr>
      <w:r>
        <w:rPr>
          <w:sz w:val="20"/>
        </w:rPr>
        <w:t>(монограф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здание осуществлено с оригинал-макета, подготовленного автор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тветственный редактор: канд. геол.-минерал. наук В.И.Белоус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ицензия ИД № 05497 от 01.08.2001 г.</w:t>
      </w:r>
    </w:p>
    <w:p>
      <w:pPr>
        <w:pStyle w:val="Normal"/>
        <w:rPr>
          <w:sz w:val="20"/>
        </w:rPr>
      </w:pPr>
      <w:r>
        <w:rPr>
          <w:sz w:val="20"/>
        </w:rPr>
        <w:t>Подписано к печати</w:t>
      </w:r>
    </w:p>
    <w:p>
      <w:pPr>
        <w:pStyle w:val="Normal"/>
        <w:rPr>
          <w:sz w:val="20"/>
        </w:rPr>
      </w:pPr>
      <w:r>
        <w:rPr>
          <w:sz w:val="20"/>
        </w:rPr>
        <w:t>Печать офсетная. Усл. п. л.</w:t>
      </w:r>
    </w:p>
    <w:p>
      <w:pPr>
        <w:pStyle w:val="Normal"/>
        <w:rPr>
          <w:sz w:val="20"/>
        </w:rPr>
      </w:pPr>
      <w:r>
        <w:rPr>
          <w:sz w:val="20"/>
        </w:rPr>
        <w:t xml:space="preserve">Тираж 500 зкз. Заказ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Отпечатано в типографии ГУП «Издательство «Дальнаука» ДВО РА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90041, г. Владивосток, ул. Радио,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420" w:h="11906"/>
      <w:pgMar w:left="851" w:right="851" w:gutter="0" w:header="0" w:top="1134" w:footer="709" w:bottom="85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5930" cy="321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359" w:leader="none"/>
        <w:tab w:val="right" w:pos="6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47:00Z</dcterms:created>
  <dc:creator>leon</dc:creator>
  <dc:description/>
  <dc:language>en-US</dc:language>
  <cp:lastModifiedBy>leon</cp:lastModifiedBy>
  <dcterms:modified xsi:type="dcterms:W3CDTF">2005-10-10T12:48:00Z</dcterms:modified>
  <cp:revision>1</cp:revision>
  <dc:subject/>
  <dc:title>Список литературы</dc:title>
</cp:coreProperties>
</file>