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jc w:val="center"/>
        <w:rPr/>
      </w:pPr>
      <w:r>
        <w:rPr/>
        <w:t>Подходы, используемые при классификации кальдер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567"/>
        <w:rPr>
          <w:sz w:val="20"/>
        </w:rPr>
      </w:pPr>
      <w:r>
        <w:rPr>
          <w:sz w:val="20"/>
        </w:rPr>
        <w:t>Классификации кальдер, предложенные на начальном этапе их изучения, были, в основном, генетическими. Обычно выделялись группы кальдер, связанные с эксплозиями, с обрушениями или опусканиями, с эрозией, а также иногда, как уже отмечалось, с глубинными перемещениями магмы (Лучицкий, 1971). В то же время, выяснить способ образования кальдер в конкретных случаях бывает не просто, разные способы могут действовать совместно (и чаще всего именно так и бывает). То есть, признак, по которому в предложенных генетических классификациях ведется классифицирование, не поддается однозначному определению, а значит, нарушается одно из основных правил классификации (Черкасов, 1986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 самого начала изучения кальдер предлагались и другие виды классификаций. Так, А.Мак-Бирней и Х.Вильямс в 1969 г. разделили кальдеры по признаку их связи с вулканизмом разного состава. Они выделили две группы: 1) кальдеры, ассоциирующиеся с эксплозивными извержениями больших объемов кислой магмы, и 2) кальдеры, ассоциирующиеся с эффузивными извержениями базальтовой магмы (цитируется по И.В.Лучицкому (1971), стр. 388). Такое деление, благодаря однозначности и ясности, в дальнейшем применялось многими исследователям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некоторых классификациях в качестве классификационного признака бралось положение кальдеры относительно вулканической постройки. Такой подход мы находим в ранних классификациях кальдер Ф.Вольфа, Х.Танакадате, Р.Беммелена, а недавно В.И.Федорченко с соавторами по этому признаку разделили кальдеры Курильских островов. Подробнее о работах отмеченных авторов смотри в (Леонов, 2003).</w:t>
      </w:r>
    </w:p>
    <w:p>
      <w:pPr>
        <w:pStyle w:val="Normal"/>
        <w:ind w:firstLine="567"/>
        <w:jc w:val="both"/>
        <w:rPr/>
      </w:pPr>
      <w:r>
        <w:rPr>
          <w:sz w:val="20"/>
        </w:rPr>
        <w:t>Предложенная в (</w:t>
      </w:r>
      <w:r>
        <w:rPr>
          <w:sz w:val="20"/>
          <w:lang w:val="en-US"/>
        </w:rPr>
        <w:t>Lipman</w:t>
      </w:r>
      <w:r>
        <w:rPr>
          <w:sz w:val="20"/>
        </w:rPr>
        <w:t xml:space="preserve">, 1997, 2000) классификация кальдер, основанная на характере просадки и строении дна кальдер, с нашей точки зрения не очень удачна, особенно для молодых кальдер, так как структуру дна таких кальдер удается наблюдать редко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Подводя итог, можно отметить, что поскольку признак, берущийся в основу при классифицировании, не должен вызывать сомнений при делении совокупности объектов на классы, то наиболее приемлемым кажется разделение кальдер по таким признакам, как состав вулканизма, с которым связано формирование кальдер, и положение кальдер относительно вулканических постро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29:00Z</dcterms:created>
  <dc:creator>leon</dc:creator>
  <dc:description/>
  <dc:language>en-US</dc:language>
  <cp:lastModifiedBy>leon</cp:lastModifiedBy>
  <dcterms:modified xsi:type="dcterms:W3CDTF">2005-10-17T10:47:00Z</dcterms:modified>
  <cp:revision>3</cp:revision>
  <dc:subject/>
  <dc:title>Подходы, используемые при классификации кальдер</dc:title>
</cp:coreProperties>
</file>