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ind w:firstLine="567"/>
        <w:jc w:val="center"/>
        <w:rPr/>
      </w:pPr>
      <w:r>
        <w:rPr/>
        <w:t>Петрография и минералогия вулканических пород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Петрографические особенности и минеральный состав вулканических пород Узон-Гейзерной  депрессии приводится по породным группам.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  </w:t>
      </w:r>
      <w:r>
        <w:rPr>
          <w:i/>
          <w:sz w:val="20"/>
        </w:rPr>
        <w:t>Базальты, андезитобазальты</w:t>
      </w:r>
      <w:r>
        <w:rPr>
          <w:sz w:val="20"/>
        </w:rPr>
        <w:t xml:space="preserve"> - наиболее широко представлены на докальдерном этапе развития структуры, образуют лавовые потоки и слагают небольшие стратовулканы. Базальты отличаются порфировой структурой, умеренной и высокой кристалличностью (25-35% от объема породы) и лейкократовым обликом, что определяется постоянным преобладанием плагиоклаза (18-26%) среди вкрапленников. Ядерные зоны фенокристаллов плагиоклаза имеют состав битовнит-анортита (А</w:t>
      </w:r>
      <w:r>
        <w:rPr>
          <w:sz w:val="20"/>
          <w:lang w:val="en-US"/>
        </w:rPr>
        <w:t>n</w:t>
      </w:r>
      <w:r>
        <w:rPr>
          <w:sz w:val="20"/>
        </w:rPr>
        <w:t xml:space="preserve"> 75-98), во внешних зонах состав прогрессивно снижается до лабрадора (Аn 60-72). По ассоциациям темноцветных минералов преобладают толеитовые базальты с оливином (</w:t>
      </w:r>
      <w:r>
        <w:rPr>
          <w:sz w:val="20"/>
          <w:lang w:val="en-US"/>
        </w:rPr>
        <w:t>Fo</w:t>
      </w:r>
      <w:r>
        <w:rPr>
          <w:sz w:val="20"/>
        </w:rPr>
        <w:t xml:space="preserve"> 73-80) и авгитом (</w:t>
      </w:r>
      <w:r>
        <w:rPr>
          <w:sz w:val="20"/>
          <w:lang w:val="en-US"/>
        </w:rPr>
        <w:t>Fm</w:t>
      </w:r>
      <w:r>
        <w:rPr>
          <w:sz w:val="20"/>
        </w:rPr>
        <w:t xml:space="preserve"> 28-32), реже диопсид-саллитом (</w:t>
      </w:r>
      <w:r>
        <w:rPr>
          <w:sz w:val="20"/>
          <w:lang w:val="en-US"/>
        </w:rPr>
        <w:t>Fm</w:t>
      </w:r>
      <w:r>
        <w:rPr>
          <w:sz w:val="20"/>
        </w:rPr>
        <w:t xml:space="preserve"> 18-19). В более поздних лавовых потоках в подчиненном количестве встречаются известково-щелочные базальты, в которых к указанной минеральной ассоциации присоединяется ортопироксен – бронзит, магнезиальный гиперстен (</w:t>
      </w:r>
      <w:r>
        <w:rPr>
          <w:sz w:val="20"/>
          <w:lang w:val="en-US"/>
        </w:rPr>
        <w:t>Fm</w:t>
      </w:r>
      <w:r>
        <w:rPr>
          <w:sz w:val="20"/>
        </w:rPr>
        <w:t xml:space="preserve"> 24-28) и, реже, титаномагнетит. Содержание темноцветных минералов не превышает 4-6% от объема породы. Крупные фенокристаллы часто образуют мономинеральные (плагиоклазовые) и полиминеральные гломеропорфировые срастания. В базальтах, синхронных с образованием кальдеры, роль ортопироксенов существенно возрастает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Андезитобазальты представлены субафировыми и умеренно порфировыми разностями. Порфировые андезитобазальты по структурно-минералогическим признакам похожи на известково-щелочные базальты. Посткальдерные базальты и андезитобазальты голоценового возраста, развитые у северо-восточной границы структуры (конус Савича) – это в основном известково-щелочные разности с плагиоклазом, оливином и пироксеном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Структура основной массы толеитовых базальтов интерсертальная, микрозернистая  с широким развитием микролитов плагиоклаза, пижонита, субкальциевого авгита, реже оливина. В известково-щелочных базальтах и андезитобазальтах структура основной массы пилотакситовая, гиалиновая; среди микролитов определяется натровый плагиоклаз, железистый авгит, гиперстен и титаномагнетит.</w:t>
      </w:r>
    </w:p>
    <w:p>
      <w:pPr>
        <w:pStyle w:val="Normal"/>
        <w:ind w:firstLine="567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Андезиты</w:t>
      </w:r>
      <w:r>
        <w:rPr>
          <w:sz w:val="20"/>
        </w:rPr>
        <w:t xml:space="preserve"> - встречаются в качестве промежуточных  членов сложно дифференцированных вулканических серий. Они слагают лавовые потоки в докальдерных постройках  в южной части структуры,   на посткальдерном этапе - в юго-восточной части массива Кихпиныч, а также образуют маломощные лавовые потоки  внутри депрессии. Андезиты в незначительном количестве встречаются и среди пирокластических отложений, связанных с образованием депрессии. К ним относятся наиболее молодые пирокластические потоки кальдеры Узон и слои в различной степени спекшихся шлаков (низкокремнистые разности), встречающиеся в разрезах узонских игнимбритов (Леонов, Гриб, 1998; Леонов и др., 2000). Встречаются афировые, субафировые и сравнительно высококристалличные разности андезитов порфировой, гломеропорфировой структуры, иногда с такситовыми обособлениями темноцветных минералов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Начиная с посткальдерного этапа, в андезитах и в более кислых лавах появляются включения базальтового состава и гетеротакситовые  разности в пирокластических отложениях. Минеральный  состав андезитов представлен плагиоклаз–двупироксен-титаномагнетитовой ассоциацией. В порфировых разностях проявляется выраженная полимодальность состава вкрапленников. Состав плагиоклаза может варьировать от андезина до анортита, образуя иногда сложнозональные кристаллы. Пироксены представлены магнезиально-железистыми авгитом и гиперстеном, железистость которых возрастает в высококремнистых разностях. Титаномагнетит развит преимущественно в ассоциации с пироксеном  в виде твердофазных кристаллических включений и в виде самостоятельных вкрапленников (Гриб, Леонов, 2001а). Для посткальдерных андезитов характерны признаки неравновесных  условий кристаллизации (корродированные границы между зонами, обратная зональность в минералах,  присутствие неравновесных вкрапленников)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Основная масса андезитов имеет гиалиновую, пилотакситовую структуры и состоит из тонких микролитов плагиоклаза, пироксенов и мелких зерен титаномагнетита в кислом стекле.</w:t>
      </w:r>
    </w:p>
    <w:p>
      <w:pPr>
        <w:pStyle w:val="Normal"/>
        <w:ind w:firstLine="567"/>
        <w:jc w:val="both"/>
        <w:rPr/>
      </w:pPr>
      <w:r>
        <w:rPr>
          <w:i/>
          <w:sz w:val="20"/>
        </w:rPr>
        <w:t>Дациты, риодациты</w:t>
      </w:r>
      <w:r>
        <w:rPr>
          <w:sz w:val="20"/>
        </w:rPr>
        <w:t>. Эта породная группа является наиболее распространенной для Узон-Гейзерной депрессии и представлена как эксплозивными, так и эффузивно-экструзивными фациями. В докальдерной постройке вулканического центра дациты и риодациты встречаются в виде небольших лавовых потоков. Наибольший объем дацитового расплава был выброшен в виде пемзово-игнимбритовых пирокластических отложений при образовании кальдер. На кальдерообразующем этапе дацитовая и риодацитовая магма внедрялась по дуговым разломам ограничения структуры, образуя дайки и экструзивные тела, а на посткальдерном изливалась внутри кальдеры и у восточной ее границы (вулканический массив Кихпиныч),  слагая в основном экструзии  и лавовые потоки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Риодациты докальдерной и кальдерообразующей стадий имеют фельзитовый облик и субафировую структуру. Дациты и посткальдерные риодациты – это обычно порфировые породы с умеренно выраженной кристалличностью (13-22% от объема). В рассматриваемой породной группе  ассоциация минералов вкрапленников такая же, как в андезитах, и только в некоторых  посткальдерных риодацитах появляется роговая обманка. </w:t>
      </w:r>
    </w:p>
    <w:p>
      <w:pPr>
        <w:pStyle w:val="Normal"/>
        <w:ind w:firstLine="567"/>
        <w:jc w:val="both"/>
        <w:rPr/>
      </w:pPr>
      <w:r>
        <w:rPr>
          <w:sz w:val="20"/>
        </w:rPr>
        <w:t>Посткальдерные риодациты  отличаются широким диапазоном составов вкрапленников, их полимодальным распределением и неравновесным состоянием. Состав плагиоклаза варьирует в пределах А</w:t>
      </w:r>
      <w:r>
        <w:rPr>
          <w:sz w:val="20"/>
          <w:lang w:val="en-US"/>
        </w:rPr>
        <w:t>n</w:t>
      </w:r>
      <w:r>
        <w:rPr>
          <w:sz w:val="20"/>
        </w:rPr>
        <w:t xml:space="preserve"> 38–85, с модой для дацитов и риодацитов А</w:t>
      </w:r>
      <w:r>
        <w:rPr>
          <w:sz w:val="20"/>
          <w:lang w:val="en-US"/>
        </w:rPr>
        <w:t>n</w:t>
      </w:r>
      <w:r>
        <w:rPr>
          <w:sz w:val="20"/>
        </w:rPr>
        <w:t xml:space="preserve"> 48-52 и А</w:t>
      </w:r>
      <w:r>
        <w:rPr>
          <w:sz w:val="20"/>
          <w:lang w:val="en-US"/>
        </w:rPr>
        <w:t>n</w:t>
      </w:r>
      <w:r>
        <w:rPr>
          <w:sz w:val="20"/>
        </w:rPr>
        <w:t xml:space="preserve"> 38-44, соответственно. Содержание пироксена в дацитах составляет 2-4%, а в более кислых лавах редко превышает 1,5%. Представлен он преимущественно авгитом и гиперстеном. Преобладают слабо зональные вкрапленники, однако, встречаются  кристаллы с обратной зональностью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посткальдерных кислых лавах (как и в андезитах) присутствуют включения базальтового состава. Количество их обычно не  превышает 10% и лишь в отдельных потоках достигает 40% от объема породы. Размеры включений варьируют от  долей миллиметра до 10-15 см и имеют каркасную структур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1:35:00Z</dcterms:created>
  <dc:creator>leon</dc:creator>
  <dc:description/>
  <dc:language>en-US</dc:language>
  <cp:lastModifiedBy>leon</cp:lastModifiedBy>
  <dcterms:modified xsi:type="dcterms:W3CDTF">2005-10-10T11:35:00Z</dcterms:modified>
  <cp:revision>1</cp:revision>
  <dc:subject/>
  <dc:title>Петрография и минералогия вулканических пород</dc:title>
</cp:coreProperties>
</file>