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center"/>
        <w:rPr/>
      </w:pPr>
      <w:r>
        <w:rPr/>
        <w:t>О различии кратеров, кальдер и вулкано-тектонических депрессий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тличие кратеров от кальдер – давний вопрос. Он обсуждался неоднократно с самого начала изучения кальдер. Исторический обзор различных точек зрения на эту тему дал И.В.Лучицкий (1971), который в итоге сделал вывод, что “нет ясных морфологически определенных границ между кратерами и кальдерами, как нет различий между эскарпами, ограничивающими кальдеру, и соммой вулкана” (стр. 343). Им же отмечалось, что рубеж, разделяющий кратеры и кальдеры, весьма условен, что “рассматривая различные вулканические постройки конической формы, можно найти располагающиеся близ их вершины углубления и депрессии весьма различных размеров – от десятков метров до многих сотен метров и километров” (Лучицкий, 1971; стр. 342). Соглашаясь с ним, мы считаем, что вопрос разграничения кратеров и кальдер может быть решен только принятием какого-то условного численного значения, разделяющего эти структуры по размеру. </w:t>
      </w:r>
    </w:p>
    <w:p>
      <w:pPr>
        <w:pStyle w:val="Normal"/>
        <w:ind w:firstLine="567"/>
        <w:jc w:val="both"/>
        <w:rPr/>
      </w:pPr>
      <w:r>
        <w:rPr>
          <w:sz w:val="20"/>
        </w:rPr>
        <w:t>Такие условные границы предлагались неоднократно. Так, американские исследователи (Макдоналд, 1975; и др.) относили к эксплозионным кальдерам вулканические депрессии, имеющие в поперечнике более мили (1,6 км). Японские исследователи (</w:t>
      </w:r>
      <w:r>
        <w:rPr>
          <w:iCs/>
          <w:sz w:val="20"/>
          <w:lang w:val="en-US"/>
        </w:rPr>
        <w:t>Katsui</w:t>
      </w:r>
      <w:r>
        <w:rPr>
          <w:iCs/>
          <w:sz w:val="20"/>
        </w:rPr>
        <w:t xml:space="preserve">, 1969; </w:t>
      </w:r>
      <w:r>
        <w:rPr>
          <w:sz w:val="20"/>
        </w:rPr>
        <w:t>Арамаки, 1977) проводили границу по диаметру 2 км – то, что меньше, относили к кратерам, а то, что больше, к кальдерам. В России было предложено относить к взрывным кальдерам вулканические впадины диаметром более 2,5 км (Геологический словарь, 1973; Влодавец, 1984).</w:t>
      </w:r>
    </w:p>
    <w:p>
      <w:pPr>
        <w:pStyle w:val="Normal"/>
        <w:ind w:firstLine="567"/>
        <w:jc w:val="both"/>
        <w:rPr/>
      </w:pPr>
      <w:r>
        <w:rPr>
          <w:sz w:val="20"/>
        </w:rPr>
        <w:t>В настоящей работе чтобы разделить кратеры и кальдеры на Камчатке мы также должны принять какой-то условный диаметр за границу между этими формами. По-видимому, наиболее правильным будет принять границу в 2,5 км, как предлагается в (Геологический словарь, 1973; Влодавец, 1984). При этом мы должны будем отнести к кратерам вершинные депрессии диаметром 2–2,5 км на вулкане Мутновский, такую же депрессию диаметром 2 км на вершине Северного конуса вулкана Крашенинников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1799 \h </w:instrText>
      </w:r>
      <w:r>
        <w:rPr>
          <w:sz w:val="20"/>
        </w:rPr>
        <w:fldChar w:fldCharType="separate"/>
      </w:r>
      <w:r>
        <w:rPr>
          <w:sz w:val="20"/>
        </w:rPr>
        <w:t>Рис. 1</w:t>
      </w:r>
      <w:r>
        <w:rPr>
          <w:sz w:val="20"/>
        </w:rPr>
        <w:fldChar w:fldCharType="end"/>
      </w:r>
      <w:r>
        <w:rPr>
          <w:sz w:val="20"/>
        </w:rPr>
        <w:t>) или “взрывную кальдеру” вулкана Козельского. В то же время мы должны будем отнести к кальдерам “сомму” вулкана Авача, имеющую диаметр 4 км, или “сомму” вулкана Заречный, имеющую размеры 3,7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4,5 к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3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88747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0" w:name="_Ref64802138"/>
      <w:bookmarkStart w:id="1" w:name="_Ref64802138"/>
    </w:p>
    <w:p>
      <w:pPr>
        <w:pStyle w:val="Style14"/>
        <w:ind w:firstLine="567"/>
        <w:jc w:val="both"/>
        <w:rPr/>
      </w:pPr>
      <w:bookmarkStart w:id="2" w:name="_Ref66761799"/>
      <w:r>
        <w:rPr>
          <w:b w:val="false"/>
          <w:bCs w:val="false"/>
          <w:sz w:val="16"/>
        </w:rPr>
        <w:t xml:space="preserve">Рис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SEQ Рис. \* ARABIC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1</w:t>
      </w:r>
      <w:r>
        <w:rPr>
          <w:sz w:val="16"/>
          <w:b w:val="false"/>
          <w:bCs w:val="false"/>
        </w:rPr>
        <w:fldChar w:fldCharType="end"/>
      </w:r>
      <w:bookmarkEnd w:id="1"/>
      <w:bookmarkEnd w:id="2"/>
      <w:r>
        <w:rPr>
          <w:b w:val="false"/>
          <w:bCs w:val="false"/>
          <w:sz w:val="16"/>
        </w:rPr>
        <w:t>. Вулкан Крашенинникова (на переднем плане), за ним виден борт кальдеры, в которой расположен вулкан. Диаметр кальдеры - 10 км.  Диаметр самого крупного кратера на вершине северного конуса вулкана – 2 км. Фото Н.П.Смелова.</w:t>
      </w:r>
    </w:p>
    <w:p>
      <w:pPr>
        <w:pStyle w:val="Normal"/>
        <w:ind w:firstLine="567"/>
        <w:jc w:val="both"/>
        <w:rPr/>
      </w:pPr>
      <w:r>
        <w:rPr>
          <w:sz w:val="20"/>
        </w:rPr>
        <w:t>Подобно тому, как термин «кальдера» применяется к вулканическим впадинам, имеющим размеры значительно большие, чем заключенные в них жерла, так и термин «вулкано-тектоническая депрессия» обычно применяется к вулканическим впадинам, значительно превышающим по размерам кальдеры (</w:t>
      </w:r>
      <w:r>
        <w:rPr>
          <w:sz w:val="20"/>
          <w:lang w:val="en-US"/>
        </w:rPr>
        <w:t>Williams</w:t>
      </w:r>
      <w:r>
        <w:rPr>
          <w:sz w:val="20"/>
        </w:rPr>
        <w:t>, 1941). В качестве типичных примеров вулкано-тектонических депрессий Х.Вильямс в свое время привел районы развития крупных просадок на Северном острове Новой Зеландии и на острове Суматра в Индонезии. Отмечалось, что формирование вулкано-тектонических депрессий связано с крупнообъемными извержениями кислой пирокластики, чем они отличаются от грабенов типа Рейнского или Восточно-Африканских. Хотя в дальнейшем было установлено, что практически во всех случаях извержения кислой пирокластики все же связаны с кальдерами (</w:t>
      </w:r>
      <w:r>
        <w:rPr>
          <w:sz w:val="20"/>
          <w:lang w:val="en-US"/>
        </w:rPr>
        <w:t>Lipman</w:t>
      </w:r>
      <w:r>
        <w:rPr>
          <w:sz w:val="20"/>
        </w:rPr>
        <w:t>, 2000), тем не менее, термин «вулкано-тектоническая депрессия» сохраняется и применяется обычно для обширных просадок, включающих в себя вулканические постройки и часто группы кальдер.</w:t>
      </w:r>
    </w:p>
    <w:p>
      <w:pPr>
        <w:pStyle w:val="Normal"/>
        <w:ind w:firstLine="567"/>
        <w:jc w:val="both"/>
        <w:rPr/>
      </w:pPr>
      <w:r>
        <w:rPr>
          <w:sz w:val="20"/>
        </w:rPr>
        <w:t>На Камчатке впервые выделил подобные вулкано-тектонические просадки Э.Н.Эрлих, который писал, что это «крупные депрессии овальной или кольцевой формы с диаметром 20-60 км и амплитудой опускания в первые сотни метров, в пределах которых располагаются значительные группы вулканических аппаратов» (Эрлих, 1966; стр. 49). Выделенная им, в частности, депрессия в междуречье Жупановой и Нового Семячика размером 5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60 км включала в себя целый комплекс более мелких кальдер. В дальнейшем в центре этой структуры была обособлена еще одна более мелкая депрессия, названная Карымско-Семячинская кальдерная система (Селянгин, 1974). Подобная структура позднее была выделена и севернее, в районе кальдер вулканов Большой Семячик и Узон (Леонов, Гриб, 1998).</w:t>
      </w:r>
    </w:p>
    <w:p>
      <w:pPr>
        <w:pStyle w:val="Normal"/>
        <w:ind w:firstLine="567"/>
        <w:jc w:val="both"/>
        <w:rPr/>
      </w:pPr>
      <w:r>
        <w:rPr>
          <w:sz w:val="20"/>
        </w:rPr>
        <w:t>Расположенная на юге полуострова Паужетская депрессия на начальном этапе ее изучения рассматривалась некоторыми исследователями как кальдера (Мелекесцев и др., 1974). В опубликованной в США в 1988 г. сводке крупных кальдер мира она также названа «Паужетская кальдера» (</w:t>
      </w:r>
      <w:r>
        <w:rPr>
          <w:sz w:val="20"/>
          <w:lang w:val="en-US"/>
        </w:rPr>
        <w:t>Newhall</w:t>
      </w:r>
      <w:r>
        <w:rPr>
          <w:sz w:val="20"/>
        </w:rPr>
        <w:t xml:space="preserve">, </w:t>
      </w:r>
      <w:r>
        <w:rPr>
          <w:sz w:val="20"/>
          <w:lang w:val="en-US"/>
        </w:rPr>
        <w:t>Dzurisin</w:t>
      </w:r>
      <w:r>
        <w:rPr>
          <w:sz w:val="20"/>
        </w:rPr>
        <w:t>, 1988). В то же время детальное изучение этой структуры показало, что ее происхождение «нельзя объяснить кальдерообразующими процессами» (Кожемяка, Огородов, 1977). Депрессия имеет вид прямоугольника размером 2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5 км (а по кромке окружающих ее обрывов – 2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3 км). Она возникла на вершине крупного (диаметром около 40 км) куполообразного поднятия в завершающий этап мощного плиоценового преимущественно базальтового вулканизма, проявившегося в кольцевой зоне по краям купола. Границы депрессии прямолинейны и протягиваются вдоль зон региональных тектонических нарушений (Леонов, 1981). Выбросы кислой пирокластики произошли значительно позже формирования депрессии, при этом центры извержений находились, в основном, за пределами этой структуры и были рассредоточены на большой площади, т.е. имели ареальный характер  (Кожемяка и др., 1980; Егоров, 1984; Леонов, 1989). В голоцене извержения кислой пирокластики продолжались, и внутри депрессии образовалась просадка Курильского озера, которую одни исследователи считают кальдерой (Мелекесцев и др., 1974), другие – вулкано-тектонической депрессией компенсационного типа (Кожемяка, Огородов, 1977; Кожемяка и др., 1980). Приведенная краткая характеристика Паужетской депрессии показывает, что по особенностям своего строения она ближе всего к вулкано-тектоническим депрессиям, выделенным Х.Вильямсом (</w:t>
      </w:r>
      <w:r>
        <w:rPr>
          <w:sz w:val="20"/>
          <w:lang w:val="en-US"/>
        </w:rPr>
        <w:t>Williams</w:t>
      </w:r>
      <w:r>
        <w:rPr>
          <w:sz w:val="20"/>
        </w:rPr>
        <w:t>, 1941), и рассматривать ее как кальдеру, строго говоря, нельзя.</w:t>
      </w:r>
    </w:p>
    <w:p>
      <w:pPr>
        <w:pStyle w:val="Normal"/>
        <w:ind w:firstLine="567"/>
        <w:jc w:val="both"/>
        <w:rPr/>
      </w:pPr>
      <w:r>
        <w:rPr>
          <w:sz w:val="20"/>
        </w:rPr>
        <w:t>Термин «вулкано-тектоническая депрессия» традиционно, после работ Э.Н.Эрлиха (1966, 1974), применяется и к Узон - Гейзерной структуре (Шеймович, 1979; Белоусов и др., 1983). Э.Н.Эрлих, употребив данный термин, считал, что в образовании этой депрессии большую роль играла тектоника. Однако детальные работы по изучению бортов показали, что для выделения крупных разломов, формирующих границы этой структуры, нет оснований (Леонов и др., 1991; Леонов, Гриб, 1998)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1895 \h </w:instrText>
      </w:r>
      <w:r>
        <w:rPr>
          <w:sz w:val="20"/>
        </w:rPr>
        <w:fldChar w:fldCharType="separate"/>
      </w:r>
      <w:r>
        <w:rPr>
          <w:sz w:val="20"/>
        </w:rPr>
        <w:t>Рис. 2</w:t>
      </w:r>
      <w:r>
        <w:rPr>
          <w:sz w:val="20"/>
        </w:rPr>
        <w:fldChar w:fldCharType="end"/>
      </w:r>
      <w:r>
        <w:rPr>
          <w:sz w:val="20"/>
        </w:rPr>
        <w:t xml:space="preserve">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18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11226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3" w:name="_Ref64716507"/>
      <w:bookmarkStart w:id="4" w:name="_Ref64716507"/>
    </w:p>
    <w:p>
      <w:pPr>
        <w:pStyle w:val="Style14"/>
        <w:ind w:firstLine="567"/>
        <w:jc w:val="both"/>
        <w:rPr/>
      </w:pPr>
      <w:bookmarkStart w:id="5" w:name="_Ref66761895"/>
      <w:r>
        <w:rPr>
          <w:b w:val="false"/>
          <w:bCs w:val="false"/>
          <w:sz w:val="16"/>
        </w:rPr>
        <w:t xml:space="preserve">Рис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SEQ Рис. \* ARABIC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2</w:t>
      </w:r>
      <w:r>
        <w:rPr>
          <w:sz w:val="16"/>
          <w:b w:val="false"/>
          <w:bCs w:val="false"/>
        </w:rPr>
        <w:fldChar w:fldCharType="end"/>
      </w:r>
      <w:bookmarkEnd w:id="4"/>
      <w:bookmarkEnd w:id="5"/>
      <w:r>
        <w:rPr>
          <w:b w:val="false"/>
          <w:bCs w:val="false"/>
          <w:sz w:val="16"/>
        </w:rPr>
        <w:t>. Кальдера Узон (очерчена пунктиром), вид с востока. Фото Н.П.Смелова.</w:t>
      </w:r>
    </w:p>
    <w:p>
      <w:pPr>
        <w:pStyle w:val="Normal"/>
        <w:ind w:firstLine="567"/>
        <w:jc w:val="both"/>
        <w:rPr/>
      </w:pPr>
      <w:r>
        <w:rPr>
          <w:sz w:val="20"/>
        </w:rPr>
        <w:t>Границы депрессии, представляющей собой овальную впадину размером 9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8 км, вытянутую в широтном направлении, образованы фрагментами серии слившихся кальдер (Леонов, Гриб, 1998). Западная часть депрессии имеет собственное имя – кальдера Узон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1895 \h </w:instrText>
      </w:r>
      <w:r>
        <w:rPr>
          <w:sz w:val="20"/>
        </w:rPr>
        <w:fldChar w:fldCharType="separate"/>
      </w:r>
      <w:r>
        <w:rPr>
          <w:sz w:val="20"/>
        </w:rPr>
        <w:t>Рис. 2</w:t>
      </w:r>
      <w:r>
        <w:rPr>
          <w:sz w:val="20"/>
        </w:rPr>
        <w:fldChar w:fldCharType="end"/>
      </w:r>
      <w:r>
        <w:rPr>
          <w:sz w:val="20"/>
        </w:rPr>
        <w:t xml:space="preserve">). В связи с этим, в данном случае правильнее было бы применять термин «кальдерная система»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тот же термин, по-видимому, имеет смысл применять и к таким сложным кальдерам как Призрак, Ксудач, Большой Семячик, Ушковский (Дальний Плоский). Кальдерообразование в этих случаях происходило неоднократно и, в итоге, сформировались сложные комплексы из серии слившихся кальдер. Так, на вулкане Ксудач выделяется до пяти кальдер позднеплейстоценового и голоценового возраста (Селянгин, 1989, 1991; Мелекесцев и др., 1995). Кальдерный комплекс Узон – Гейзерной депрессии состоит не менее чем из 6 отдельных кальдер (Леонов, Гриб, 1998), но их выделение и описание затруднено из-за того, что вся внутренняя часть этой впадины заполнена мощной толщей озерных отложений и экструзивными куполами (Брайцева и др., 1974; Леонов и др., 1991). Также сложно в настоящее время выделить отдельные кальдеры на вулканах Призрак и Большой Семячик. Они изучены пока недостаточно. Можно отметить, что для вулкана Большой Семячик приводятся данные, по крайней мере, о двух кальдерах (Леонов, Гриб, 1991, 1998).</w:t>
      </w:r>
    </w:p>
    <w:p>
      <w:pPr>
        <w:pStyle w:val="Normal"/>
        <w:rPr>
          <w:sz w:val="20"/>
        </w:rPr>
      </w:pPr>
      <w:r>
        <w:rPr>
          <w:sz w:val="20"/>
        </w:rPr>
        <w:t>Ввиду существующей, описанной выше неопределенности мы в данной работе рассматриваем кальдерные системы как единые образования, не выделяя в них отдельные кальд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2:00Z</dcterms:created>
  <dc:creator>leon</dc:creator>
  <dc:description/>
  <dc:language>en-US</dc:language>
  <cp:lastModifiedBy>leon</cp:lastModifiedBy>
  <dcterms:modified xsi:type="dcterms:W3CDTF">2005-10-10T08:28:00Z</dcterms:modified>
  <cp:revision>2</cp:revision>
  <dc:subject/>
  <dc:title>О различии кратеров, кальдер и вулкано-тектонических депрессий</dc:title>
</cp:coreProperties>
</file>