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jc w:val="center"/>
        <w:rPr/>
      </w:pPr>
      <w:r>
        <w:rPr/>
        <w:t>Основные особенности</w:t>
      </w:r>
    </w:p>
    <w:p>
      <w:pPr>
        <w:pStyle w:val="Heading3"/>
        <w:ind w:firstLine="567"/>
        <w:jc w:val="center"/>
        <w:rPr/>
      </w:pPr>
      <w:r>
        <w:rPr/>
        <w:t>развития кальдерообразующих процессов</w:t>
      </w:r>
    </w:p>
    <w:p>
      <w:pPr>
        <w:pStyle w:val="Style14"/>
        <w:ind w:firstLine="567"/>
        <w:rPr>
          <w:rFonts w:ascii="Times New Roman" w:hAnsi="Times New Roman" w:cs="Times New Roman"/>
          <w:szCs w:val="24"/>
        </w:rPr>
      </w:pPr>
      <w:r>
        <w:rPr>
          <w:rFonts w:cs="Times New Roman" w:ascii="Times New Roman" w:hAnsi="Times New Roman"/>
          <w:szCs w:val="24"/>
        </w:rPr>
      </w:r>
    </w:p>
    <w:p>
      <w:pPr>
        <w:pStyle w:val="Normal"/>
        <w:ind w:firstLine="567"/>
        <w:jc w:val="both"/>
        <w:rPr>
          <w:sz w:val="20"/>
        </w:rPr>
      </w:pPr>
      <w:r>
        <w:rPr>
          <w:sz w:val="20"/>
        </w:rPr>
        <w:t>В истории Карымского вулканического центра в четвертичное время можно выделить три основных этапа: 1) этап базальтового и андезитобазальтового вулканизма, продолжительностью более 500 тыс. лет; 2) этап катастрофических игнимбритообразующих извержений и формирования среднеплейстоценовых кальдер, продолжительностью, по-видимому, несколько десятков тысяч лет (Вулканический центр…, 1980); и 3) этап формирования новейших, верхнеплейстоценовых и голоценовых вулканических построек и кальдер, начавшийся после окончания среднеплейстоценового оледенения и длящийся примерно 130 тыс. лет. На первом этапе в районе было сформировано несколько относительно небольших вулканических построек, рассредоточенных по всей рассматриваемой площади. На втором этапе произошло кальдерообразование, которое не было связано с какими-то отдельными постройками – кальдеры срезали разнообразные вулканические сооружения, сформировавшиеся на первом этапе, и имели размеры, значительно превышающие размеры отдельных вулканов первого этапа. На третьем этапе вулканизм развивался исключительно внутри кальдер, сформировавшихся на втором этапе. Конец среднего плейстоцена, когда на поверхность стали поступать производные кислой магмы и сформировались крупные кальдеры (произошло вскрытие верхнекоровых магматических очагов), является основным рубежом, разделившим историю развития Карымского вулканического центра в четвертичное время на два периода, из которых первый отличался преимущественно основным, а второй – кислым составом продуктов.</w:t>
      </w:r>
    </w:p>
    <w:p>
      <w:pPr>
        <w:pStyle w:val="Normal"/>
        <w:jc w:val="both"/>
        <w:rPr/>
      </w:pPr>
      <w:r>
        <w:rPr>
          <w:sz w:val="20"/>
        </w:rPr>
        <w:t xml:space="preserve">            </w:t>
      </w:r>
      <w:r>
        <w:rPr>
          <w:sz w:val="20"/>
        </w:rPr>
        <w:t xml:space="preserve">Среди пирокластических потоков, связанных с образованием кальдер южного сектора Карымского вулканического центра преобладают не спекшиеся пемзовые агломератовые туфы. Исключение составляют отложения кальдеры Половинка, что определяется сближенным во времени извержением большого объема пирокластического материала. В незначительном количестве игнимбриты встречены также в отложениях, связанных с кальдерой вулкана Однобокого. Отложения пирокластических потоков имеют зональное строение: первые порции в основании разрезов имеют риодацитовый состав, а последующие – дацитовый и андезитовый. Формирование  кальдеры Половинка завершилось извержением тефры  базальтоидного состава. В дальнейшей истории развития кальдер южного сектора Карымского вулканического центра слои базальтовой тефры (иногда в ассоциации с базальтовыми туфами) периодически встречаются в разрезах пирокластических отложений, связанных с образованием кальдер и в виде самостоятельных фреатомагматических извержений. Пространственно они приурочены к северо-западному сектору кальдерной структуры и связаны с зоной субмеридионального глубинного разлома, проходящего через озеро. Судя по фациальному составу эти отложения являются аналогами субаквального фреатомагматического извержения в Карымском озере в 1996 году. Пирокластические отложения связанные с формированием кальдер отличаются ассоциациями минералов (особенно туфы и игнимбриты П1), их составом, степенью кристалличности, текстурными особенностями, которые позволяют различать продукты отдельных этапов кальдер. Зависимость </w:t>
      </w:r>
      <w:r>
        <w:rPr>
          <w:sz w:val="20"/>
          <w:lang w:val="en-US"/>
        </w:rPr>
        <w:t>fm</w:t>
      </w:r>
      <w:r>
        <w:rPr>
          <w:sz w:val="20"/>
        </w:rPr>
        <w:t xml:space="preserve"> – МпО в ортопироксенах, используемая нами при расчленении пирокластических отложений, связанных с северными кальдерами центрального участка Восточно-Камчатского вулканического пояса (Гриб, Леонов, 2001а, 2001б), проявила себя как корреляционный признак и в данной структуре. Большое количество определений (порядка 100 для каждой единицы) демонстрирует, что фигуративные точки ортопироксена отложений пирокластических потоков образуют на диаграммах строго определенные поля, независимо от места отбора пробы. Этот анализ показал, что все пемзы, развитые в разрезах и на бортах кальдеры Академии Наук, связаны с вулканом Однобоким. Были выделены этапы и отдельные пирокластические потоки, связанные с формированием кальдеры Однобокой. Такие же отличия характерны и для других минералов, особенно темноцветных и рудных. Показано, что при формировании каждой из кальдер расплав в верхнекоровом очаге был в достаточной степени эволюционирован и обогащен водой, о чем свидетельствует присутствие водосодержащих минералов в начальных порциях пирокластических отложений. Для пирокластики заключительных этапов формирования кальдер характерна неоднородность состава, как на микро, так и на макроуровн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b/>
      <w:bC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23:00Z</dcterms:created>
  <dc:creator>leon</dc:creator>
  <dc:description/>
  <dc:language>en-US</dc:language>
  <cp:lastModifiedBy>leon</cp:lastModifiedBy>
  <dcterms:modified xsi:type="dcterms:W3CDTF">2005-10-18T12:22:00Z</dcterms:modified>
  <cp:revision>3</cp:revision>
  <dc:subject/>
  <dc:title>Основные особенности развития кальдерообразующих процессов</dc:title>
</cp:coreProperties>
</file>