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center"/>
        <w:rPr/>
      </w:pPr>
      <w:r>
        <w:rPr/>
        <w:t>Кальдеры, сформированные без участия вулканизм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Данный тип кальдер выделяли с самого начала их изучения. Так, Х.Рекк выделил группу «интрузивных кальдер», связанных с глубинными перемещениями магмы, а Х.Вильямс (</w:t>
      </w:r>
      <w:r>
        <w:rPr>
          <w:sz w:val="20"/>
          <w:lang w:val="en-US"/>
        </w:rPr>
        <w:t>Williams</w:t>
      </w:r>
      <w:r>
        <w:rPr>
          <w:sz w:val="20"/>
        </w:rPr>
        <w:t>, 1941) выделил специальную группу «смешанных кальдер обрушения», которые, как он полагал, формируются при изменении формы или объема магматического тела на глубин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римеров подобного типа кальдер немного и чаще всего ссылаются на депрессию Сьерра-Морро в Аргентине – округлую кальдеру диаметром около 3 км, расположенную на вершине горы высотой 600 м. Стенки и внешние склоны этой кальдеры состоят преимущественно из древних кристаллических пород, главным образом слюдистых сланцев и гнейсов (Лучицкий, 1971). Такого же типа кальдера Босумтви в Гане, расположенная среди докембрийских сланцев и гнейсов, или кальдера бассейна Штейнгейм, окаймленная юрскими известняками (Лучицкий, 1971).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           </w:t>
      </w:r>
      <w:r>
        <w:rPr>
          <w:sz w:val="20"/>
        </w:rPr>
        <w:t>На Камчатке к подобному типу относится кальдера Хангар, расположенная в центральной части крупного гранито-гнейсового купола (Кутыев и др., 1976). Кальдера представляет собой впадину овальных очертаний размером 12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6 км. Стенки кальдеры сложены мигматитами, гнейсами, плагиогранитами и гранодиоритами. Вулканизм докальдерного этапа по одним данным в радиусе ста километров вокруг вообще отсутствует (Кутыев и др., 1976), по другим данным – имеются остатки игнимбритовых покровов (Мелекесцев и др., 1974), хотя их возраст, распространение и роль в образовании кальдеры не ясны. Остатков вулканических аппаратов, сформировавшихся на докальдерном этапе, вблизи этой структуры не обнаружено. После образования депрессии внутри нее сформировался крупный вулкан и множество экструзий преимущественно андезитового и дацитового состава. В голоцене в вершинной части вулкана произошел крупный взрыв,  было выброшено более 14–15 к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пирокластики, в результате чего возник огромный кратер, имеющий сейчас размеры 2,1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,8 км (Мелекесцев и др., 1996). Таким образом, кальдера Хангар относится к совершенно особому типу кальдер, которые формируются на обширных тектонических куполах, где вулканизм на докальдерном этапе либо совсем не проявляется, либо проявляется, но незначительно. В то же время, активный вулканизм, имевший место после формирования кальдеры, может свидетельствовать о наличии в недрах магматического очага, подвижки магмы в котором и могли явиться причиной образования кальд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24:00Z</dcterms:created>
  <dc:creator>leon</dc:creator>
  <dc:description/>
  <dc:language>en-US</dc:language>
  <cp:lastModifiedBy>leon</cp:lastModifiedBy>
  <dcterms:modified xsi:type="dcterms:W3CDTF">2005-10-17T10:46:00Z</dcterms:modified>
  <cp:revision>4</cp:revision>
  <dc:subject/>
  <dc:title>Кальдеры, сформированные без участия вулканизма</dc:title>
</cp:coreProperties>
</file>