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>. Кальдерный комплекс южного сектора Карымского вулканического центра</w:t>
      </w:r>
    </w:p>
    <w:p>
      <w:pPr>
        <w:pStyle w:val="TextBody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Карымский вулканический центр отличается тем, что с ним связано множество кальдер, сформировавшихся в среднем – верхнем плейстоцене (Иванов, 1970; Селянгин, 1974, 1977, 1987а; Вулканический центр…, 1980) (см. рис. 12). К нему приурочена и одна из наиболее молодых кальдер Камчатки – Карымская (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66850291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 xml:space="preserve">Рис. 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32), образовавшаяся 7,7 тыс. лет назад (Брайцева и др., 1994). Многократное повторение катастрофических игнимбритообразующих извержений на этом участке, когда в воздух выбрасывались десятки кубических километров магмы и обширные районы опустошались, связано с деятельностью верхнекоровых магматических очагов, которые, по-видимому, продолжают сохранять активность и в настоящее время. Об этом свидетельствуют гидротермальные системы, активные вулканы (Карымский и Малый Семячик), присутствие многочисленных пемзовых бомб контрастного состава, выброшенных  во время извержения, произошедшего в кальдере Академии Наук в 1996 году (Гриб, 1997). Возможно ли возобновление деятельности верхнекоровых магматических очагов, возникновение новых катастрофических кальдерообразующих извержений, или этот процесс завершен и ожидать подобных извержений в будущем не стоит? В одной из предыдущих работ (Масуренков, 1980) был сделан вывод, что процессы игнимбритообразования в этом районе исчерпали себя и новых катастрофических извержений здесь не будет, но так ли это?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Наши знания о том, как развиваются магматические очаги, еще очень неполны. Почему в одних случаях они быстро застывают, и после кальдерообразования никакой активности, связанной с ними, не наблюдается, как, например, в северной части Карымского центра, и в то же время в других случаях процесс кальдерообразования повторяется вновь и вновь, как в южной части того же Карымского центра? Почему часто после выброса больших объемов кислой пирокластики и образования кальдер начинают в большом количестве изливаться базальты? Верно ли представление о том, что внедрение базальтов может явиться “спусковым крючком” (</w:t>
      </w:r>
      <w:r>
        <w:rPr>
          <w:rFonts w:cs="Times New Roman" w:ascii="Times New Roman" w:hAnsi="Times New Roman"/>
          <w:sz w:val="20"/>
          <w:lang w:val="en-US"/>
        </w:rPr>
        <w:t>Spark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Sigurdsson</w:t>
      </w:r>
      <w:r>
        <w:rPr>
          <w:rFonts w:cs="Times New Roman" w:ascii="Times New Roman" w:hAnsi="Times New Roman"/>
          <w:sz w:val="20"/>
        </w:rPr>
        <w:t>, 1977) и вызвать извержение из корового магматического очага? Может ли извержение базальтов в Карымском центре в 1996 году спровоцировать в ближайшем будущем извержение кислой пирокластики? На эти вопросы пока нет однозначных ответов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625850" cy="373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16"/>
        </w:rPr>
      </w:r>
      <w:bookmarkStart w:id="0" w:name="_Ref66769206"/>
      <w:bookmarkStart w:id="1" w:name="_Ref66769206"/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bookmarkStart w:id="2" w:name="_Ref66769206"/>
      <w:bookmarkStart w:id="3" w:name="_Ref66850291"/>
      <w:r>
        <w:rPr>
          <w:b w:val="false"/>
          <w:bCs w:val="false"/>
          <w:sz w:val="16"/>
        </w:rPr>
        <w:t xml:space="preserve">Рис. </w:t>
      </w:r>
      <w:bookmarkEnd w:id="2"/>
      <w:bookmarkEnd w:id="3"/>
      <w:r>
        <w:rPr>
          <w:b w:val="false"/>
          <w:bCs w:val="false"/>
          <w:sz w:val="16"/>
        </w:rPr>
        <w:t>32. Система кальдер южного сектора Карымского вулканического центра. Вид с севера на юг. На переднем плане – кратер вулкана Двор, за ним – кальдера Карымская и расположенный в ней вулкан Карымский, далее – кальдера Академии Наук, заполненная Карымским озером, еще дальше – борта кальдер Однобокой и Половинки. Фото В.Н.Двига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1996-2003 годах нами были проведены работы по уточнению геологического строения и истории формирования кальдер в южной части Карымского центра, где предыдущими исследователями были выделены кальдеры: Половинка (Крайняя), вулкана Однобокого (Однобокая), Академии Наук, Карымская. Первые три из названных кальдер телескопированно вложены друг в друга и представляют собой яркий пример многократной активизации кальдерообразующих процессов в одном и том же месте. Нами детально изучались разрезы пирокластических отложений, связанных с каждой из названных кальдер, минералогия и геохимия выброшенных при кальдерообразовании продуктов. Основной целью исследований было получение новых данных о состоянии магматических очагов, вероятной глубине их залегания, причинах их периодической актив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9:00Z</dcterms:created>
  <dc:creator>leon</dc:creator>
  <dc:description/>
  <dc:language>en-US</dc:language>
  <cp:lastModifiedBy>leon</cp:lastModifiedBy>
  <dcterms:modified xsi:type="dcterms:W3CDTF">2005-10-18T11:46:00Z</dcterms:modified>
  <cp:revision>2</cp:revision>
  <dc:subject/>
  <dc:title>Глава V</dc:title>
</cp:coreProperties>
</file>