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 xml:space="preserve">Глава </w:t>
      </w:r>
      <w:r>
        <w:rPr>
          <w:lang w:val="en-US"/>
        </w:rPr>
        <w:t>IV</w:t>
      </w:r>
      <w:r>
        <w:rPr/>
        <w:t>. Кальдерный комплекс Узон-Гейзерной депрессии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3"/>
        <w:ind w:firstLine="567"/>
        <w:rPr/>
      </w:pPr>
      <w:r>
        <w:rPr/>
        <w:t>Первые подробные сведения о геологии района и слагающих его породах были приведены в (Вулканизм…, 1974). Там же приводились данные о геохимии породообразующих и редких элементов вулканических пород района (Богоявленская, Эрлих, 1974; Леонова, 1974). Отмечалось, что из-за широкого развития в этом районе пород основного (базальтоидного) и кислого (дацит-риолитового) состава  и  практического отсутствия андезитов с содержанием кремнекислоты 56-61%, район может рассматриваться как пример контрастного бимодального вулканизма, который, как считалось, характерен для развитых островных дуг, вступивших в орогенный этап развития. Район рассматривался как эталонный для подобных структур (Богоявленская, Эрлих, 1974). Характерные для пород данного района бимодальность и большой объем пород кислого состава привели исследователей к выводу, что кислые расплавы  сформировались не за счет фракционной кристаллизации базальтовой магмы, а представляют собой мантийные выплавки. На мантийную природу магматических расплавов, формирующих вулканические постройки в кальдере Узон, указывали и более поздние исследователи (Золотарев и др., 1998).</w:t>
      </w:r>
    </w:p>
    <w:p>
      <w:pPr>
        <w:pStyle w:val="Normal"/>
        <w:rPr>
          <w:sz w:val="20"/>
        </w:rPr>
      </w:pPr>
      <w:r>
        <w:rPr>
          <w:sz w:val="20"/>
        </w:rPr>
        <w:t>Детальные работы, проведенные в этом районе за последние десятилетия, позволили получить новые данные о геологии района, распространении и объеме пород (Белоусов и др., 1983; Гриб, Леонов, 1993, 2001а, 2001б; Леонов, Гриб, 1998; Леонов и др., 1991, 2000). Массовое опробование вулканических комплексов дало возможность  рассмотреть с новых позиций и вопрос о геохимической эволюции вулканических пород района (Гриб и др., 2003). Полный силикатный анализ проб проводился в Центральной химической лаборатории ИВ ДВО РАН. Редкие и редкоземельные элементы анализировались в Аналитическом центре Института Геохимии СО РАН г. Иркутска. Редкие щелочи определялись методом пламенной фотометрии, элементы группы железа,  Zn и Cu  -  атомно-адсорбционным методом, редкие и редкоземельные элементы – методом ICP (индукционно-связанной плазмы) и рентгеноспектральным методом. Всего было сделано более 150 силикатных  анализов образцов пород и порядка 35 анализов редких и редкоземельных эле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2:00Z</dcterms:created>
  <dc:creator>leon</dc:creator>
  <dc:description/>
  <dc:language>en-US</dc:language>
  <cp:lastModifiedBy>leon</cp:lastModifiedBy>
  <dcterms:modified xsi:type="dcterms:W3CDTF">2005-10-10T11:32:00Z</dcterms:modified>
  <cp:revision>1</cp:revision>
  <dc:subject/>
  <dc:title>Глава IV</dc:title>
</cp:coreProperties>
</file>