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" w:leader="none"/>
        </w:tabs>
        <w:rPr>
          <w:b/>
          <w:b/>
          <w:bCs/>
        </w:rPr>
      </w:pPr>
      <w:r>
        <w:rPr>
          <w:b/>
          <w:bCs/>
        </w:rPr>
        <w:t>Название проекта</w:t>
      </w:r>
    </w:p>
    <w:p>
      <w:pPr>
        <w:pStyle w:val="Normal"/>
        <w:tabs>
          <w:tab w:val="clear" w:pos="708"/>
          <w:tab w:val="left" w:pos="513" w:leader="none"/>
        </w:tabs>
        <w:ind w:left="45" w:firstLine="510"/>
        <w:rPr/>
      </w:pPr>
      <w:r>
        <w:rPr>
          <w:b/>
          <w:bCs/>
        </w:rPr>
        <w:br/>
      </w:r>
      <w:r>
        <w:rPr>
          <w:bCs/>
        </w:rPr>
        <w:t>Проект ДВО РАН на 2009-2011 гг. «</w:t>
      </w:r>
      <w:r>
        <w:rPr/>
        <w:t>Геологические позиции и условия формирования гигантских плиоцен-эоплейстоценовых кальдер на Камчатке, оценка роли магматических очагов в их недрах как источников тепла для современных гидротермальных систем» (№ 09-III-А-08-424), руководитель – Леонов В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епень выполнения задач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2011 год ставились задачи: </w:t>
      </w:r>
    </w:p>
    <w:p>
      <w:pPr>
        <w:pStyle w:val="Normal"/>
        <w:rPr/>
      </w:pPr>
      <w:r>
        <w:rPr/>
        <w:t xml:space="preserve">1) Продолжить изучение новой крупной кальдеры, открытой в верховьях рек Авача и Кавыча в 2009 г. Получить петролого-геохимические характеристики основных единиц толщи игнимбритов, развитой в районе, особенно в пределах кальдеры, где они имеют мощность более 500 м., пород докальдерного и посткальдерного комплексов, провести обобщение полученных данных, подготовить к публикации статью. </w:t>
      </w:r>
    </w:p>
    <w:p>
      <w:pPr>
        <w:pStyle w:val="Normal"/>
        <w:rPr/>
      </w:pPr>
      <w:r>
        <w:rPr/>
        <w:t xml:space="preserve">2) Продолжить изучение петролого-геохимических особенностей пород, связанных с кальдерой Карымшина – первым супервулканом на Камчатке, открытым в 2007 году. Изучить степень взаимодействия нижнекоровых базальтовых магм с материалом коры, для чего привлечь данные по геохимии редких и редкоземельных элементов, изотопной геохимии (Sr, Nd, Pb и т.д.), а также изучение расплавных включений во вкрапленниках. </w:t>
      </w:r>
    </w:p>
    <w:p>
      <w:pPr>
        <w:pStyle w:val="Normal"/>
        <w:rPr/>
      </w:pPr>
      <w:r>
        <w:rPr/>
        <w:t>3) Продолжить изучение кислых пород комплекса I плиоценового возраста, выделенного на Южной Камчатке в 2009 г. Как было установлено, этот комплекс слагают высококалиевые лавы, которые вскрываются вблизи кальдеры Карымшина в разрезах докальдерного этапа. Выделение данного комплекса имеет особое значение, так как с ним связан свой этап рудообразования, не выделявшийся в рассматриваемом районе ранее.</w:t>
      </w:r>
    </w:p>
    <w:p>
      <w:pPr>
        <w:pStyle w:val="Normal"/>
        <w:rPr/>
      </w:pPr>
      <w:r>
        <w:rPr/>
        <w:t xml:space="preserve">4) Продолжить совместные работы с И.Н.Биндеманом по проекту </w:t>
      </w:r>
      <w:r>
        <w:rPr>
          <w:lang w:val="en-US"/>
        </w:rPr>
        <w:t>NSF</w:t>
      </w:r>
      <w:r>
        <w:rPr/>
        <w:t xml:space="preserve"> (Национального научного фонда США) № </w:t>
      </w:r>
      <w:r>
        <w:rPr>
          <w:lang w:val="en-US"/>
        </w:rPr>
        <w:t>EAR</w:t>
      </w:r>
      <w:r>
        <w:rPr/>
        <w:t xml:space="preserve">-0537872 по получению новых Ar-Ar и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ок вулканических пород Камчатки.</w:t>
      </w:r>
    </w:p>
    <w:p>
      <w:pPr>
        <w:pStyle w:val="Normal"/>
        <w:rPr/>
      </w:pPr>
      <w:r>
        <w:rPr/>
        <w:t>Поставленные задачи выполнены на 8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жнейши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aps/>
          <w:color w:val="000000"/>
        </w:rPr>
      </w:pPr>
      <w:r>
        <w:rPr/>
        <w:t xml:space="preserve">Проведенные в 2011 г. полевые работы позволили существенно уточнить положение южных границ новой верхнемиоценовой кальдеры, открытой в верховьях р. Авача в 2009 году. Уточнены объемы пирокластики, выброшенной при образовании кальдеры. Детально описан разрез толщи игнимбритов, изучены их петрохимические особенности. Показано, что они имеют андезитовый, андезибазальтовый и базальтовый состав и этим существенно отличаются от всех других игнимбритов, известных на Камчатке. Сформулированы вопросы, которые требуют дальнейшего изучения. Что это был за этап эксплозивного вулканизма – верхнемиоценовый? Связан ли этот этап вулканизма с особыми геодинамическими условиями, когда на Камчатке произошел "перескок" вулканической дуги? Почему игнимбриты данного района имеют столь необычный состав – андезитовый и андезибазальтовый? За счет каких процессов андезибазальтовая магма была насыщена летучими? Необходимы дальнейшие работы по изучению этой новой необычной структуры. </w:t>
      </w:r>
      <w:r>
        <w:rPr>
          <w:b/>
          <w:i/>
        </w:rPr>
        <w:t>Леонов В.Л., Рогозин А.Н., Биндеман И.Н., Кувикас О.В., Кляпицкий Е.С.</w:t>
      </w:r>
      <w:r>
        <w:rPr>
          <w:i/>
        </w:rPr>
        <w:t xml:space="preserve"> </w:t>
      </w:r>
      <w:r>
        <w:rPr/>
        <w:t xml:space="preserve">Выделение новой кальдеры на Камчатке: границы, возраст, комплекс внутрикальдерных отложений, нерешенные вопросы // Материалы ежегодной конференции, посвященной Дню вулканолога «Современный вулканизм и связанные с ним процессы», 30 марта 2011 г. Петропавловск-Камчатский: ИВиС ДВО РАН. 2011. </w:t>
      </w:r>
      <w:r>
        <w:rPr>
          <w:b/>
          <w:i/>
        </w:rPr>
        <w:t>Рогозин А.Н., Леонов В.Л., Кувикас О.В</w:t>
      </w:r>
      <w:r>
        <w:rPr>
          <w:i/>
        </w:rPr>
        <w:t>.</w:t>
      </w:r>
      <w:r>
        <w:rPr>
          <w:b/>
          <w:sz w:val="22"/>
          <w:szCs w:val="22"/>
        </w:rPr>
        <w:t xml:space="preserve"> </w:t>
      </w:r>
      <w:r>
        <w:rPr/>
        <w:t>Необычные игнимбриты Верхнеавачинской кальдеры (Камчатка): строение разрезов и петрохимические особенности // Вулканизм и геодинамика. Материалы V Всероссийского симпозиума по вулканологии и сейсмологии, 22-27 ноября 2011 года, Екатеринбург, 2011.</w:t>
      </w:r>
    </w:p>
    <w:p>
      <w:pPr>
        <w:pStyle w:val="Normal"/>
        <w:autoSpaceDE w:val="false"/>
        <w:ind w:left="36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aps/>
          <w:color w:val="000000"/>
        </w:rPr>
      </w:pPr>
      <w:r>
        <w:rPr/>
        <w:t xml:space="preserve">Проведен геодинамический анализ и изучены структурные условия формирования рудоносных кварц-карбонатных жил Банно-Карымшинского района (Камчатка). Показано, что жилы на данном участке связаны с кальдерой Карымшина и большинство из них приурочено либо к разломам северо-западного простирания, ограничивающим внутрикальдерное поднятие, либо к сколовым трещинам (сколам Риделя), имеющим субмеридиональное простирание. Формирование жил происходило на посткальдерном этапе, во время внедрения многочисленных экструзий риолитового состава (их возраст – 0,5-0,8 млн. лет), в условиях правосдвиговых перемещений по разломам северо-западного простирания.  </w:t>
      </w:r>
      <w:r>
        <w:rPr>
          <w:b/>
          <w:i/>
        </w:rPr>
        <w:t>Рогозин А.Н., Леонов В.Л.</w:t>
      </w:r>
      <w:r>
        <w:rPr/>
        <w:t xml:space="preserve"> Геодинамические условия формирования рудоносных кварц-карбонатных жил Банно-Карымшинского района (Камчатка) // Современная тектонофизика. Методы и результаты. Материалы </w:t>
      </w:r>
      <w:r>
        <w:rPr>
          <w:bCs/>
        </w:rPr>
        <w:t>Второй молодежной школы семинара.  М.: ИФЗ РАН. 2011. Т. 1. С. 265-269.</w:t>
      </w:r>
    </w:p>
    <w:p>
      <w:pPr>
        <w:pStyle w:val="Style15"/>
        <w:ind w:left="348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aps/>
          <w:color w:val="000000"/>
        </w:rPr>
      </w:pPr>
      <w:r>
        <w:rPr/>
        <w:t>В результате полевых работ, проведенных в 2010-2011 гг., уточнены юго-западные границы кальдеры Карымшина – первого супервулкана на Камчатке, открытого в 2007 году. Выявлена серия разломов, ограничивающих кальдеру. Показано, что они являются сбросами с амплитудой смещения по отдельным разломам до 150-200 м. Уточнена стратиграфия докальдерных отложений. Выявлено несколько вулканических построек плиоценового возраста, сложенных лавами дацитового и риодацитового состава. Эти постройки расположены по краям кальдеры. Таким образом, в настоящее время восстановлена целая система докальдерных вулканов, изучение которых поможет восстановить процессы, которые происходили в недрах района перед формированием кальдеры, а также условия формирования гигантского магматического очага, над которым сформировался супервулкан. Отобраны образцы для дальнейшего анализа.</w:t>
      </w:r>
      <w:r>
        <w:rPr>
          <w:color w:val="000000"/>
        </w:rPr>
        <w:t xml:space="preserve"> </w:t>
      </w:r>
      <w:r>
        <w:rPr>
          <w:b/>
          <w:i/>
        </w:rPr>
        <w:t>Рогозин А.Н., Леонов В.Л.</w:t>
      </w:r>
      <w:r>
        <w:rPr/>
        <w:t xml:space="preserve"> Уточнение геологического строения и положения юго-западных границ кальдеры Карымшина, Камчатка // Материалы ежегодной конференции, посвященной Дню вулканолога «Современный вулканизм и связанные с ним процессы», 30 марта 2011 г. Петропавловск-Камчатский: ИВиС ДВО РАН. 2011.</w:t>
      </w:r>
    </w:p>
    <w:p>
      <w:pPr>
        <w:pStyle w:val="Style15"/>
        <w:ind w:left="348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aps/>
          <w:color w:val="000000"/>
        </w:rPr>
      </w:pPr>
      <w:r>
        <w:rPr>
          <w:color w:val="000000"/>
        </w:rPr>
        <w:t>Совместно с сотрудниками КФ ГС РАН рассмотрена модель глубинной структуры района Узон-Гейзерной депрессии. Модель создана на основе данных, полученных в результате применения принципиально новой методики оценки параметров геологических объектов – метода низкочастотного микросейсмического зондирования (ММЗ), что позволило не только уточнить имеющиеся представления о магматическом очаге, но и выявить новые особенности строения земной коры в районе. Р</w:t>
      </w:r>
      <w:r>
        <w:rPr/>
        <w:t>езультаты подтверждают предположение о том, что обширный кислый очаг под депрессией к настоящему времени в значительной степени закристаллизовался и представляет собой интрузив сложной формы, проявляющийся на разрезе как относительно высокоскоростная область</w:t>
      </w:r>
      <w:r>
        <w:rPr>
          <w:color w:val="000000"/>
        </w:rPr>
        <w:t>. Выявлены и локализованы предположительные области концентрации базальтовых расплавов.</w:t>
      </w:r>
      <w:r>
        <w:rPr/>
        <w:t xml:space="preserve"> Впервые выявлены наклонные относительно высокоскоростные структуры, которые увязаны с данными о тектонике района, что позволило предложить модель выжимания магмы из очага под действием тектонических сил.</w:t>
      </w:r>
      <w:r>
        <w:rPr>
          <w:b/>
          <w:i/>
          <w:iCs/>
        </w:rPr>
        <w:t xml:space="preserve"> Кугаенко Ю.А., Леонов В.Л., Салтыков В.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caps/>
          <w:color w:val="000000"/>
        </w:rPr>
        <w:t xml:space="preserve">  </w:t>
      </w:r>
      <w:r>
        <w:rPr>
          <w:color w:val="000000"/>
        </w:rPr>
        <w:t>модели</w:t>
      </w:r>
      <w:r>
        <w:rPr>
          <w:caps/>
          <w:color w:val="000000"/>
        </w:rPr>
        <w:t xml:space="preserve">  </w:t>
      </w:r>
      <w:r>
        <w:rPr>
          <w:color w:val="000000"/>
        </w:rPr>
        <w:t>малоглубинного</w:t>
      </w:r>
      <w:r>
        <w:rPr>
          <w:caps/>
          <w:color w:val="000000"/>
        </w:rPr>
        <w:t xml:space="preserve">  </w:t>
      </w:r>
      <w:r>
        <w:rPr>
          <w:color w:val="000000"/>
        </w:rPr>
        <w:t>магматического</w:t>
      </w:r>
      <w:r>
        <w:rPr>
          <w:caps/>
          <w:color w:val="000000"/>
        </w:rPr>
        <w:t xml:space="preserve">  </w:t>
      </w:r>
      <w:r>
        <w:rPr>
          <w:color w:val="000000"/>
        </w:rPr>
        <w:t>очага</w:t>
      </w:r>
      <w:r>
        <w:rPr>
          <w:caps/>
          <w:color w:val="000000"/>
        </w:rPr>
        <w:t xml:space="preserve">  </w:t>
      </w:r>
      <w:r>
        <w:rPr>
          <w:color w:val="000000"/>
        </w:rPr>
        <w:t>под восточной</w:t>
      </w:r>
      <w:r>
        <w:rPr>
          <w:caps/>
          <w:color w:val="000000"/>
        </w:rPr>
        <w:t xml:space="preserve">  </w:t>
      </w:r>
      <w:r>
        <w:rPr>
          <w:color w:val="000000"/>
        </w:rPr>
        <w:t>частью</w:t>
      </w:r>
      <w:r>
        <w:rPr>
          <w:caps/>
          <w:color w:val="000000"/>
        </w:rPr>
        <w:t xml:space="preserve">  У</w:t>
      </w:r>
      <w:r>
        <w:rPr>
          <w:color w:val="000000"/>
        </w:rPr>
        <w:t>зон-Гейзерной</w:t>
      </w:r>
      <w:r>
        <w:rPr>
          <w:caps/>
          <w:color w:val="000000"/>
        </w:rPr>
        <w:t xml:space="preserve">  </w:t>
      </w:r>
      <w:r>
        <w:rPr>
          <w:color w:val="000000"/>
        </w:rPr>
        <w:t>вулкано-тектонической депресси</w:t>
      </w:r>
      <w:r>
        <w:rPr>
          <w:caps/>
          <w:color w:val="000000"/>
        </w:rPr>
        <w:t xml:space="preserve">и // </w:t>
      </w:r>
      <w:r>
        <w:rPr>
          <w:color w:val="000000"/>
        </w:rPr>
        <w:t xml:space="preserve">Сборник докладов </w:t>
      </w:r>
      <w:r>
        <w:rPr/>
        <w:t>третьей научно-технической конференции «Проблемы комплексного геофизического мониторинга Дальнего Востока России», 9-15 октября 2011 г. Петропавловск-Камчатский. 2011.</w:t>
      </w:r>
    </w:p>
    <w:p>
      <w:pPr>
        <w:pStyle w:val="Normal"/>
        <w:autoSpaceDE w:val="false"/>
        <w:ind w:left="36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aps/>
          <w:color w:val="000000"/>
        </w:rPr>
      </w:pPr>
      <w:r>
        <w:rPr/>
        <w:t>Изучены условия, при которых развивались магматические процессы в очаге перед формированием кальдеры Карымская (Восточная Камчатка). На основе петролого-геохимического изучения отложений пирокластических потоков. Изучение состава пемзовых обломков и ядер вкрапленников плагиоклаза в пемзах позволяет сделать вывод, что в магматическом очаге перед формированием кальдеры существовала верхняя риолитовая зона и нижняя – дацитовая. Выделены два этапа формирования кальдеры. Начало извержения каждого этапа связано с внедрением базальтов в верхнекоровый магматический очаг, на что указывают гетеротакситовые прослои в пемзах и неравновесные минеральные ассоциации. Распределение петрогенных и редких элементов в породах показывает, что они являются известково-щелочными дифференциатами умеренно магнезиальных базальтов. Минералогические и геохимические данные указывают на значительную роль фракционной кристаллизации и коровой контаминации в происхождении пород.</w:t>
      </w:r>
      <w:r>
        <w:rPr>
          <w:caps/>
          <w:color w:val="000000"/>
        </w:rPr>
        <w:t xml:space="preserve"> </w:t>
      </w:r>
      <w:r>
        <w:rPr>
          <w:b/>
          <w:i/>
        </w:rPr>
        <w:t>Гриб Е.Н., Леонов В.Л., Перепелов А.Б</w:t>
      </w:r>
      <w:r>
        <w:rPr>
          <w:i/>
        </w:rPr>
        <w:t>.</w:t>
      </w:r>
      <w:r>
        <w:rPr/>
        <w:t xml:space="preserve"> Кальдера Карымская: строение и состав пирокластических потоков // Вестник КРАУНЦ. Науки о Земле. 2011. № 1. Вып. 17. С. 61-76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Степень новизны полученных результатов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 xml:space="preserve">Большая часть данных, полученных в результате работ 2011 г., являются новыми. Уточнено положение южных границ Верхнеавачинской кальдеры на Камчатке, объемы пирокластики, выброшенной при ее образовании. Детально описан разрез толщи игнимбритов, </w:t>
      </w:r>
      <w:r>
        <w:rPr>
          <w:szCs w:val="24"/>
        </w:rPr>
        <w:t>и</w:t>
      </w:r>
      <w:r>
        <w:rPr/>
        <w:t>зучены их</w:t>
      </w:r>
      <w:r>
        <w:rPr>
          <w:szCs w:val="24"/>
        </w:rPr>
        <w:t xml:space="preserve"> петрохимические особенности.</w:t>
      </w:r>
      <w:r>
        <w:rPr/>
        <w:t xml:space="preserve"> Впервые проведен геодинамический анализ и изучены структурные условия формирования </w:t>
      </w:r>
      <w:r>
        <w:rPr>
          <w:szCs w:val="24"/>
        </w:rPr>
        <w:t xml:space="preserve">рудоносных кварц-карбонатных жил Банно-Карымшинского района. </w:t>
      </w:r>
      <w:r>
        <w:rPr>
          <w:color w:val="000000"/>
        </w:rPr>
        <w:t>Совместно с сотрудниками КФ ГС РАН на основе применения нового метода низкочастотного микросейсмического зондирования с</w:t>
      </w:r>
      <w:r>
        <w:rPr/>
        <w:t xml:space="preserve">оздана </w:t>
      </w:r>
      <w:r>
        <w:rPr>
          <w:color w:val="000000"/>
        </w:rPr>
        <w:t xml:space="preserve">модель глубинной структуры района Узон-Гейзерной депрессии. </w:t>
      </w:r>
      <w:r>
        <w:rPr>
          <w:color w:val="000000"/>
          <w:szCs w:val="24"/>
        </w:rPr>
        <w:t>Выявлены и локализованы предположительные области концентрации базальтовых расплавов.</w:t>
      </w:r>
      <w:r>
        <w:rPr/>
        <w:t xml:space="preserve"> </w:t>
      </w:r>
      <w:r>
        <w:rPr>
          <w:szCs w:val="24"/>
        </w:rPr>
        <w:t>Впервые выявлены наклонные относительно высокоскоростные структуры, которые увязаны с данными о тектонике района, что позволило предложить модель выжимания магмы из очага под действием тектонических сил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Методы и подходы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Подход авторов заключается в детальном изучении геологического строения и истории магматической деятельности в изучаемых районах, оценке современного состояния верхнекоровых магматических очагов, выявлении структур, ответственных за транспортировку магм и флюидов. Для оценки степени взаимодействия нижнекоровых базальтовых магм с материалом коры проводится изучение геохимии редких и редкоземельных элементов, а также изучение расплавных включений во вкрапленниках (используя метод гомогенизации включений и анализ стекол этих включений с помощью электронного и ионного микрозонда). Работа над данным проектом, как нам представляется, отражает современные подходы к решению задач, стоящих перед геологами, изучающими геотермальные месторождения, и, прежде всего, задачи по выяснению условий теплового питания высокотемпературных гидротермальных систем, представляющих основной интерес для практического освоения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Список трудов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</w:rPr>
        <w:t>Леонов В.Л., Рогозин А.Н., Биндеман И.Н., Кувикас О.В., Кляпицкий Е.С.</w:t>
      </w:r>
      <w:r>
        <w:rPr>
          <w:i/>
        </w:rPr>
        <w:t xml:space="preserve"> </w:t>
      </w:r>
      <w:r>
        <w:rPr/>
        <w:t xml:space="preserve">Выделение новой кальдеры на Камчатке: границы, возраст, комплекс внутрикальдерных отложений, нерешенные вопросы // Материалы ежегодной конференции, посвященной Дню вулканолога «Современный вулканизм и связанные с ним процессы», 30 марта 2011 г. Петропавловск-Камчатский: ИВиС ДВО РАН.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/>
        </w:rPr>
        <w:t>Рогозин А.Н., Леонов В.Л., Кувикас О.В</w:t>
      </w:r>
      <w:r>
        <w:rPr>
          <w:i/>
        </w:rPr>
        <w:t>.</w:t>
      </w:r>
      <w:r>
        <w:rPr>
          <w:b/>
          <w:sz w:val="22"/>
          <w:szCs w:val="22"/>
        </w:rPr>
        <w:t xml:space="preserve"> </w:t>
      </w:r>
      <w:r>
        <w:rPr/>
        <w:t>Необычные игнимбриты Верхнеавачинской кальдеры (Камчатка): строение разрезов и петрохимические особенности // Вулканизм и геодинамика. Материалы V Всероссийского симпозиума по вулканологии и сейсмологии, 22-27 ноября 2011 года, Екатеринбург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9" w:hanging="369"/>
        <w:rPr>
          <w:caps/>
          <w:color w:val="000000"/>
        </w:rPr>
      </w:pPr>
      <w:r>
        <w:rPr>
          <w:b/>
          <w:i/>
          <w:iCs/>
        </w:rPr>
        <w:t>Кугаенко Ю.А., Леонов В.Л., Салтыков В.А.</w:t>
      </w:r>
      <w:r>
        <w:rPr>
          <w:i/>
          <w:iCs/>
        </w:rPr>
        <w:t xml:space="preserve"> </w:t>
      </w:r>
      <w:r>
        <w:rPr>
          <w:color w:val="000000"/>
        </w:rPr>
        <w:t xml:space="preserve">Развитие 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модели 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малоглубинного 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магматического 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очага 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под восточной 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частью </w:t>
      </w:r>
      <w:r>
        <w:rPr>
          <w:caps/>
          <w:color w:val="000000"/>
        </w:rPr>
        <w:t xml:space="preserve"> У</w:t>
      </w:r>
      <w:r>
        <w:rPr>
          <w:color w:val="000000"/>
        </w:rPr>
        <w:t xml:space="preserve">зон-Гейзерной </w:t>
      </w:r>
      <w:r>
        <w:rPr>
          <w:caps/>
          <w:color w:val="000000"/>
        </w:rPr>
        <w:t xml:space="preserve"> </w:t>
      </w:r>
      <w:r>
        <w:rPr>
          <w:color w:val="000000"/>
        </w:rPr>
        <w:t>вулкано-тектонической депрессии</w:t>
      </w:r>
      <w:r>
        <w:rPr>
          <w:caps/>
          <w:color w:val="000000"/>
        </w:rPr>
        <w:t xml:space="preserve"> // </w:t>
      </w:r>
      <w:r>
        <w:rPr>
          <w:color w:val="000000"/>
        </w:rPr>
        <w:t xml:space="preserve">Сборник докладов </w:t>
      </w:r>
      <w:r>
        <w:rPr/>
        <w:t xml:space="preserve">третьей научно-технической конференции «Проблемы комплексного геофизического мониторинга Дальнего Востока России», 9-15 октября 2011 г. Петропавловск-Камчатский.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9" w:hanging="369"/>
        <w:rPr>
          <w:caps/>
          <w:color w:val="000000"/>
        </w:rPr>
      </w:pPr>
      <w:r>
        <w:rPr>
          <w:b/>
          <w:i/>
        </w:rPr>
        <w:t>Гриб Е.Н., Леонов В.Л., Перепелов А.Б</w:t>
      </w:r>
      <w:r>
        <w:rPr>
          <w:i/>
        </w:rPr>
        <w:t>.</w:t>
      </w:r>
      <w:r>
        <w:rPr/>
        <w:t xml:space="preserve"> Кальдера Карымская: строение и состав пирокластических потоков // Вестник КРАУНЦ. Науки о Земле. 2011. № 1. Вып. 17. С. 61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rPr>
          <w:i/>
          <w:i/>
        </w:rPr>
      </w:pPr>
      <w:r>
        <w:rPr>
          <w:b/>
          <w:i/>
        </w:rPr>
        <w:t>Рогозин А.Н., Леонов В.Л.</w:t>
      </w:r>
      <w:r>
        <w:rPr/>
        <w:t xml:space="preserve"> Геодинамические условия формирования рудоносных кварц-карбонатных жил Банно-Карымшинского района (Камчатка) // Современная тектонофизика. Методы и результаты. Материалы </w:t>
      </w:r>
      <w:r>
        <w:rPr>
          <w:bCs/>
        </w:rPr>
        <w:t>Второй молодежной школы семинара.  М.: ИФЗ РАН. 2011. Т. 1. С. 265-2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/>
          <w:i/>
        </w:rPr>
        <w:t>Рогозин А.Н., Леонов В.Л.</w:t>
      </w:r>
      <w:r>
        <w:rPr/>
        <w:t xml:space="preserve"> Уточнение геологического строения и положения юго-западных границ кальдеры Карымшина, Камчатка // Материалы ежегодной конференции, посвященной Дню вулканолога «Современный вулканизм и связанные с ним процессы», 30 марта 2011 г. Петропавловск-Камчатский: ИВиС ДВО РАН. 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астие в научных мероприят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Ежегодная конференция, посвященная Дню вулканолога  «Современный вулканизм и связанные с ним процессы», 30 марта – 1 апреля 2011 г., Петропавловск-Камчатский, ИВиС ДВО РАН. 2011. - 1 доклад.</w:t>
      </w:r>
    </w:p>
    <w:p>
      <w:pPr>
        <w:pStyle w:val="Normal"/>
        <w:numPr>
          <w:ilvl w:val="0"/>
          <w:numId w:val="3"/>
        </w:numPr>
        <w:autoSpaceDE w:val="false"/>
        <w:rPr>
          <w:caps/>
          <w:color w:val="000000"/>
        </w:rPr>
      </w:pPr>
      <w:r>
        <w:rPr/>
        <w:t>Третья научно-техническая конференция «Проблемы комплексного геофизического мониторинга Дальнего Востока России», 9-15 октября 2011 г. Петропавловск-Камчатский. 2011. - 1 доклад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>
          <w:bCs/>
        </w:rPr>
        <w:t>Вторая молодежная тектонофизическая школа-семинар, 17 – 21 октября 2011 г., г. Москва, ИФЗ РАН. 2011.</w:t>
      </w:r>
      <w:r>
        <w:rPr/>
        <w:t xml:space="preserve"> - 1 доклад.</w:t>
      </w:r>
    </w:p>
    <w:p>
      <w:pPr>
        <w:pStyle w:val="Normal"/>
        <w:numPr>
          <w:ilvl w:val="0"/>
          <w:numId w:val="3"/>
        </w:numPr>
        <w:rPr/>
      </w:pPr>
      <w:r>
        <w:rPr/>
        <w:t>V Всероссийский симпозиум по вулканологии и сейсмологии, 22-27 ноября 2011 года, Екатеринбург, 2011. - 1 доклад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</w:rPr>
        <w:t xml:space="preserve">IX региональная молодёжная конференция «Исследования в области наук о Земле». 1-2 декабря 2011г., </w:t>
      </w:r>
      <w:r>
        <w:rPr/>
        <w:t xml:space="preserve">Петропавловск-Камчатский, ИВиС ДВО РАН. 2011. </w:t>
      </w:r>
      <w:r>
        <w:rPr>
          <w:rFonts w:eastAsia="Calibri"/>
        </w:rPr>
        <w:t>– 2 доклада.</w:t>
      </w:r>
    </w:p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сайт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На сайте ИВиС ДВО РАН обновлена страничка по геологии геотермальных систем - http://www.kscnet.ru/ivs/lggp/index.html</w:t>
      </w:r>
    </w:p>
    <w:p>
      <w:pPr>
        <w:pStyle w:val="Normal"/>
        <w:ind w:left="720" w:hanging="0"/>
        <w:rPr/>
      </w:pPr>
      <w:r>
        <w:rPr/>
        <w:t>2. На сайте ИВиС ДВО РАН в разделе «Материалы симпозиума» выставлены полнотекстовые электронные варианты статей авторов проек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работ по проекту к.г.-м.н. Леонов Владимир Леони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октября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01:00Z</dcterms:created>
  <dc:creator>ns</dc:creator>
  <dc:description/>
  <cp:keywords/>
  <dc:language>en-US</dc:language>
  <cp:lastModifiedBy>ns</cp:lastModifiedBy>
  <dcterms:modified xsi:type="dcterms:W3CDTF">2011-10-26T21:52:00Z</dcterms:modified>
  <cp:revision>8</cp:revision>
  <dc:subject/>
  <dc:title/>
</cp:coreProperties>
</file>