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33110" cy="371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МЕЖДУНАРОДНЫЙ СИМПОЗИУМ ПО ПРОБЛЕМАМ ЭКСПЛОЗИВНОГО ВУЛКАНИЗМА</w:t>
      </w:r>
    </w:p>
    <w:p>
      <w:pPr>
        <w:pStyle w:val="Heading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 50-летию катастрофического извержения вулкана Безымянный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Институт вулканологии и сейсмологии ДВО РАН, г. Петропавловск-Камчатский, </w:t>
      </w:r>
    </w:p>
    <w:p>
      <w:pPr>
        <w:pStyle w:val="Normal"/>
        <w:jc w:val="center"/>
        <w:rPr/>
      </w:pPr>
      <w:r>
        <w:rPr/>
        <w:t>25-31 марта 2006 г.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kc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ks</w:t>
        </w:r>
        <w:r>
          <w:rPr>
            <w:rStyle w:val="InternetLink"/>
          </w:rPr>
          <w:t>.r</w:t>
        </w:r>
        <w:r>
          <w:rPr>
            <w:rStyle w:val="InternetLink"/>
            <w:lang w:val="en-US"/>
          </w:rPr>
          <w:t>u</w:t>
        </w:r>
        <w:r>
          <w:rPr>
            <w:rStyle w:val="InternetLink"/>
          </w:rPr>
          <w:t>/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Й ЦИРКУЛЯ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иглашаем Вас принять участие в Международном симпозиуме по проблемам эксплозивного вулканизма. Время проведения приурочено к 50-летию катастрофического извержения вулкана Безымянный на Камчатке (30 марта 1956 г.). </w:t>
      </w:r>
    </w:p>
    <w:p>
      <w:pPr>
        <w:pStyle w:val="Normal"/>
        <w:ind w:firstLine="540"/>
        <w:jc w:val="both"/>
        <w:rPr/>
      </w:pPr>
      <w:r>
        <w:rPr/>
        <w:t>Проблема эффективного мониторинга и прогноза катастрофических извержений  вулканов чрезвычайно актуальна в современную эпоху. С мощными эксплозивными извержениями тесно связаны многие опасные явления: пирокластические потоки и волны, пеплопады, грязевые потоки, цунами и т.д. Вовлечение пепловых и аэрозольных облаков в региональную и глобальную циркуляцию атмосферы влияют на качество воздуха, вызывают погодные и климатические аномалии, и другие природные эффекты.</w:t>
        <w:br/>
        <w:t>Симпозиум проводится в г. Петропавловске-Камчатском, раскинувшемся на берегах одной из самых красивых гаваней Мирового океана – Авачинской бухт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Международный организационный комитет: </w:t>
      </w:r>
      <w:r>
        <w:rPr/>
        <w:t>д.ф.-м.н. Е.И. Гордеев,  д.г.-м.н. Б.В. Иванов, Институт вулканологии и сейсмологии ДВО РАН, г. Петропавловск-Камчатский, Россия;  проф. Джон Айкельбергер, Университет Аляска, г. Фэрбенкс, США; проф. Стив Спаркс, Бристольский университет, г. Бристоль, Великобритания.</w:t>
      </w:r>
    </w:p>
    <w:p>
      <w:pPr>
        <w:pStyle w:val="Normal"/>
        <w:ind w:firstLine="540"/>
        <w:jc w:val="both"/>
        <w:rPr/>
      </w:pPr>
      <w:r>
        <w:rPr>
          <w:b/>
        </w:rPr>
        <w:t>Местный организационный комитет:</w:t>
      </w:r>
      <w:r>
        <w:rPr/>
        <w:t xml:space="preserve">  д.ф.-м.н. Е.И. Гордеев (председатель), к.г.н. Я.Д. Муравьев (зам. председателя), к.г.-м.н. В.Л.Леонов, В.А.Казанцев, к.г.-м.н. О.А. Гирина, О.А. Евдокимова, к.г.-м.н. Е.Г. Калаче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ЦЕЛИ  СИМПОЗИУМА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>Симпозиум посвящен одному из важнейших направлений вулканологии - эксплозивному вулканизму. Программа охватывает широкий круг проблем:  извержения типа направленных взрывов, их аналоги в истории вулканизма Земли; предвестники и прогноз эксплозивных извержений; воздействие эксплозивного вулканизма на природную среду; дистанционные методы исследования эксплозивного вулканизма и другие аспекты, связанные с этим прекрасным и грозным природным явлением.</w:t>
      </w:r>
    </w:p>
    <w:p>
      <w:pPr>
        <w:pStyle w:val="Normal"/>
        <w:ind w:firstLine="540"/>
        <w:jc w:val="both"/>
        <w:rPr/>
      </w:pPr>
      <w:r>
        <w:rPr/>
        <w:t xml:space="preserve">Совещание объединит в междисциплинарный форум вулканологов, геофизиков, геологов, географов,  климатологов и экологов; послужит плодотворному обмену опытом в исследованиях современного вулканизма и вызываемых им социальных проблем. </w:t>
      </w:r>
    </w:p>
    <w:p>
      <w:pPr>
        <w:pStyle w:val="Normal"/>
        <w:ind w:firstLine="540"/>
        <w:jc w:val="both"/>
        <w:rPr/>
      </w:pPr>
      <w:r>
        <w:rPr/>
        <w:t>Предполагается  значимое участие в программе Симпозиума молодых исследователей</w:t>
      </w:r>
      <w:r>
        <w:rPr>
          <w:color w:val="FF00FF"/>
        </w:rPr>
        <w:t>.</w:t>
      </w:r>
      <w:r>
        <w:rPr/>
        <w:t xml:space="preserve"> Надеемся, что это мероприятие послужит дальнейшему развитию международных связей и консолидации усилий в решении проблем снижения риска, связанного с вулканической опасность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РГАНИЗАЦИЯ  СИМПОЗИУМ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импозиум проводится в Институте вулканологии и сейсмологии ДВО РАН,                  г. Петропавловск-Камчатский.</w:t>
      </w:r>
    </w:p>
    <w:p>
      <w:pPr>
        <w:pStyle w:val="Normal"/>
        <w:ind w:firstLine="540"/>
        <w:jc w:val="both"/>
        <w:rPr/>
      </w:pPr>
      <w:r>
        <w:rPr/>
        <w:t xml:space="preserve">Открытие симпозиума состоится 25 марта 2006 г. На Пленарном заседании будут заслушаны 30-минутные заказные доклады по проблемам эксплозивного вулканизма. </w:t>
      </w:r>
    </w:p>
    <w:p>
      <w:pPr>
        <w:pStyle w:val="Normal"/>
        <w:ind w:firstLine="540"/>
        <w:jc w:val="both"/>
        <w:rPr/>
      </w:pPr>
      <w:r>
        <w:rPr/>
        <w:t>26-27 марта будет проходить работа по секциям. На устные доклады выделяется по 15 мин, 5 мин – время на вопросы и дискуссию. Стендовые доклады принимаются не более двух от участника, включая выполненные в соавторстве. В завершение стендовых презентаций планируется их общее обсуждение.</w:t>
      </w:r>
    </w:p>
    <w:p>
      <w:pPr>
        <w:pStyle w:val="Normal"/>
        <w:ind w:firstLine="540"/>
        <w:jc w:val="both"/>
        <w:rPr/>
      </w:pPr>
      <w:r>
        <w:rPr/>
        <w:t>Экскурсионная программа включает поездку на Камчатскую вулканологическую станцию им. Ф.Ю. Левинсона-Лессинга в п. Ключи в район Ключевской группы вулканов (при наличии погоды планируется облет вулкана Безымянный, последнее извержение которого состоялось 30 ноября 2005 г.), а также на Карымский вулкан, активно действующий последние 10 лет.</w:t>
      </w:r>
    </w:p>
    <w:p>
      <w:pPr>
        <w:pStyle w:val="Normal"/>
        <w:ind w:firstLine="540"/>
        <w:jc w:val="both"/>
        <w:rPr/>
      </w:pPr>
      <w:r>
        <w:rPr/>
        <w:t xml:space="preserve">Планируется также посещение мест традиционного отдыха местного населения, связанных с термальными водами и зимними видами спорта. </w:t>
      </w:r>
    </w:p>
    <w:p>
      <w:pPr>
        <w:pStyle w:val="Normal"/>
        <w:ind w:firstLine="540"/>
        <w:jc w:val="both"/>
        <w:rPr>
          <w:b/>
          <w:b/>
        </w:rPr>
      </w:pPr>
      <w:r>
        <w:rPr/>
        <w:t>В связи с ограниченностью возможностей инфраструктуры по обслуживанию участников симпозиума, их максимальное количество установлено в 70 человек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Официальные языки Симпозиума:</w:t>
      </w:r>
      <w:r>
        <w:rPr/>
        <w:t xml:space="preserve"> русский и английск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ТЕМАТИКА  ОБСУЖД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40" w:hanging="360"/>
        <w:jc w:val="both"/>
        <w:rPr/>
      </w:pPr>
      <w:r>
        <w:rPr/>
        <w:t>1. Извержения типа направленных взрывов (“безымянский” тип), их аналоги в истории вулканизма Земли;</w:t>
      </w:r>
    </w:p>
    <w:p>
      <w:pPr>
        <w:pStyle w:val="Normal"/>
        <w:ind w:left="540" w:hanging="360"/>
        <w:jc w:val="both"/>
        <w:rPr/>
      </w:pPr>
      <w:r>
        <w:rPr/>
        <w:t>2.  Предвестники и прогноз эксплозивных извержений;</w:t>
      </w:r>
    </w:p>
    <w:p>
      <w:pPr>
        <w:pStyle w:val="Normal"/>
        <w:ind w:left="540" w:hanging="360"/>
        <w:jc w:val="both"/>
        <w:rPr/>
      </w:pPr>
      <w:r>
        <w:rPr/>
        <w:t>3.  Воздействие эксплозивного вулканизма на природную среду в глобальном и региональном   масштабах;</w:t>
      </w:r>
    </w:p>
    <w:p>
      <w:pPr>
        <w:pStyle w:val="Normal"/>
        <w:ind w:left="540" w:hanging="360"/>
        <w:jc w:val="both"/>
        <w:rPr/>
      </w:pPr>
      <w:r>
        <w:rPr/>
        <w:t>4.  Дистанционные методы исследования эксплозивного вулканизма;</w:t>
      </w:r>
    </w:p>
    <w:p>
      <w:pPr>
        <w:pStyle w:val="Normal"/>
        <w:ind w:left="540" w:hanging="360"/>
        <w:jc w:val="both"/>
        <w:rPr/>
      </w:pPr>
      <w:r>
        <w:rPr/>
        <w:t xml:space="preserve">5.  Социальные и экономические аспекты последствий вулканической деятельности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ТАВЛЕНИЕ  ДОКЛАДО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Тезисы докладов для публикации (объемом до 500 слов - не более двух страниц, на русском или английском языках, с указанием названия доклада, полного названия организации и фамилий авторов) должны  быть представлены в Организационный комитет до 1 февраля 2006 года.</w:t>
      </w:r>
    </w:p>
    <w:p>
      <w:pPr>
        <w:pStyle w:val="Normal"/>
        <w:ind w:firstLine="540"/>
        <w:jc w:val="both"/>
        <w:rPr/>
      </w:pPr>
      <w:r>
        <w:rPr/>
        <w:t>Планируется издание Материалов Симпозиума в отдельном номере журнала «Вулканология и сейсмология» или в виде тематического сборника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6205</wp:posOffset>
            </wp:positionH>
            <wp:positionV relativeFrom="paragraph">
              <wp:posOffset>76835</wp:posOffset>
            </wp:positionV>
            <wp:extent cx="3468370" cy="4855845"/>
            <wp:effectExtent l="0" t="0" r="0" b="0"/>
            <wp:wrapTight wrapText="bothSides">
              <wp:wrapPolygon edited="0">
                <wp:start x="-59" y="0"/>
                <wp:lineTo x="-59" y="21555"/>
                <wp:lineTo x="21600" y="21555"/>
                <wp:lineTo x="21600" y="0"/>
                <wp:lineTo x="-5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485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сю корреспонденцию следует высылать по адресу секретариата симпозиума: 683006, Петропавловск- Камчатский, бульвар Пийпа, 9. Институт вулканологии и сейсмологии ДВО РАН, Оргкомитет Международного симпозиума по проблемам эксплозивного вулканизма</w:t>
      </w:r>
    </w:p>
    <w:p>
      <w:pPr>
        <w:pStyle w:val="Normal"/>
        <w:jc w:val="both"/>
        <w:rPr/>
      </w:pPr>
      <w:r>
        <w:rPr/>
        <w:t xml:space="preserve">Тел.: (41522) 59175;  </w:t>
      </w:r>
    </w:p>
    <w:p>
      <w:pPr>
        <w:pStyle w:val="Normal"/>
        <w:jc w:val="both"/>
        <w:rPr/>
      </w:pPr>
      <w:r>
        <w:rPr/>
        <w:t>Факс</w:t>
      </w:r>
      <w:r>
        <w:rPr>
          <w:lang w:val="en-US"/>
        </w:rPr>
        <w:t>: (41522) 54723</w:t>
      </w:r>
      <w:r>
        <w:rPr/>
        <w:t>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5">
        <w:r>
          <w:rPr>
            <w:rStyle w:val="InternetLink"/>
            <w:lang w:val="en-US"/>
          </w:rPr>
          <w:t>evdokimova@kcs.iks.ru</w:t>
        </w:r>
      </w:hyperlink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РЕГИСТРАЦИОННЫЙ ВЗНОС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гистрационный взнос для участников симпозиума составляет 250 $</w:t>
      </w:r>
      <w:r>
        <w:rPr>
          <w:lang w:val="en-US"/>
        </w:rPr>
        <w:t>US</w:t>
      </w:r>
      <w:r>
        <w:rPr/>
        <w:t xml:space="preserve"> для иностранных и 800 рублей - для российских (с учетом дотаций на проведение симпозиума). </w:t>
      </w:r>
    </w:p>
    <w:p>
      <w:pPr>
        <w:pStyle w:val="Normal"/>
        <w:ind w:firstLine="540"/>
        <w:jc w:val="both"/>
        <w:rPr/>
      </w:pPr>
      <w:r>
        <w:rPr/>
        <w:t>Взнос расходуется на издание сборника тезисов докладов, экскурсионную программу в г. Петропавловск-Камчатский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РЕБОВАНИЯ К ОФОРМЛЕНИЮ МАТЕРИАЛО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вторы представляют тезисы докладов в текстовом редакторе </w:t>
      </w:r>
      <w:r>
        <w:rPr>
          <w:lang w:val="en-US"/>
        </w:rPr>
        <w:t>Word</w:t>
      </w:r>
      <w:r>
        <w:rPr/>
        <w:t xml:space="preserve"> 97 и выше, в формате А4.</w:t>
      </w:r>
    </w:p>
    <w:p>
      <w:pPr>
        <w:pStyle w:val="Normal"/>
        <w:jc w:val="both"/>
        <w:rPr/>
      </w:pPr>
      <w:r>
        <w:rPr>
          <w:i/>
        </w:rPr>
        <w:t>Стиль основного текста</w:t>
      </w:r>
      <w:r>
        <w:rPr/>
        <w:t xml:space="preserve">: шрифт набора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11 кегль, обычный, межстрочный интервал – одинарный; абзационный отступ – 1,25 см; автоматический перенос слов; выравнивание по ширине (только автоматически).</w:t>
      </w:r>
    </w:p>
    <w:p>
      <w:pPr>
        <w:pStyle w:val="Normal"/>
        <w:jc w:val="both"/>
        <w:rPr/>
      </w:pPr>
      <w:r>
        <w:rPr>
          <w:i/>
        </w:rPr>
        <w:t xml:space="preserve">Стиль заголовков: </w:t>
      </w:r>
      <w:r>
        <w:rPr/>
        <w:t xml:space="preserve">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11 кегль, полужирный, заглавными, по центру, без переносов. Выше названия статьи (через 2 интервала), в правом углу – фамилия и инициалы автора (авторов), 11 кегль, полужирный, курсив. Под фамилией – название организации, 11 кегль, курсив, обычный.</w:t>
      </w:r>
    </w:p>
    <w:p>
      <w:pPr>
        <w:pStyle w:val="Normal"/>
        <w:jc w:val="both"/>
        <w:rPr/>
      </w:pPr>
      <w:r>
        <w:rPr>
          <w:i/>
        </w:rPr>
        <w:t>Стиль таблиц:</w:t>
      </w:r>
      <w:r>
        <w:rPr/>
        <w:t xml:space="preserve">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9 кегль, обычный.</w:t>
      </w:r>
    </w:p>
    <w:p>
      <w:pPr>
        <w:pStyle w:val="Normal"/>
        <w:jc w:val="both"/>
        <w:rPr/>
      </w:pPr>
      <w:r>
        <w:rPr/>
        <w:t xml:space="preserve">Стиль набора формул: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11 кегль, обычный, крупный индекс – 7 кегль, мелкий индекс – 6 кегль. Формулы располагаются по центру. Рисунки в формате </w:t>
      </w:r>
      <w:r>
        <w:rPr>
          <w:lang w:val="en-US"/>
        </w:rPr>
        <w:t>jpg</w:t>
      </w:r>
      <w:r>
        <w:rPr/>
        <w:t xml:space="preserve">  с разрешением не менее 300 точек на дюй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живание: </w:t>
      </w:r>
    </w:p>
    <w:p>
      <w:pPr>
        <w:pStyle w:val="Normal"/>
        <w:jc w:val="both"/>
        <w:rPr/>
      </w:pPr>
      <w:r>
        <w:rPr/>
        <w:t xml:space="preserve">Размещение в гостиницах, ближайших к  Институту вулканологии и сейсмологии ДВО РАН. Проживание и питание составит около 70-100$ </w:t>
      </w:r>
      <w:r>
        <w:rPr>
          <w:lang w:val="en-US"/>
        </w:rPr>
        <w:t>US</w:t>
      </w:r>
      <w:r>
        <w:rPr/>
        <w:t xml:space="preserve"> в ден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анспортное сообщение: </w:t>
      </w:r>
    </w:p>
    <w:p>
      <w:pPr>
        <w:pStyle w:val="Normal"/>
        <w:rPr/>
      </w:pPr>
      <w:r>
        <w:rPr/>
        <w:t xml:space="preserve">Международные авиарейсы  г. Петропавловск-Камчатский -  г. Анкоридж  и г. Анкоридж - г. Петропавловск-Камчатский выполняются, соответственно, каждую пятницу и субботу. </w:t>
      </w:r>
    </w:p>
    <w:p>
      <w:pPr>
        <w:pStyle w:val="Normal"/>
        <w:jc w:val="both"/>
        <w:rPr/>
      </w:pPr>
      <w:r>
        <w:rPr/>
        <w:t xml:space="preserve">Регулярные авиарейсы между г. Петропавловск-Камчатский и гг. Москва, Санкт-Петербург,  Хабаровск, Владивосток и др. совершаются по обычному расписанию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года: </w:t>
      </w:r>
    </w:p>
    <w:p>
      <w:pPr>
        <w:pStyle w:val="Normal"/>
        <w:jc w:val="both"/>
        <w:rPr/>
      </w:pPr>
      <w:r>
        <w:rPr/>
        <w:t xml:space="preserve">Март на Камчатке по многолетней норме обычно солнечный, с температурой –5 ÷ –10°С. Иногда над полуостровом проходят 1-2-дневные циклоны со снегопадам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инансирование: </w:t>
      </w:r>
    </w:p>
    <w:p>
      <w:pPr>
        <w:pStyle w:val="Normal"/>
        <w:jc w:val="both"/>
        <w:rPr/>
      </w:pPr>
      <w:r>
        <w:rPr/>
        <w:t xml:space="preserve">Ожидается  поддержка от Президиума ДВО РАН, Российского фонда фундаментальных исследований, Администрации Камчатской области,  Геологической Службы США, Национального Научного Фонда, Университета Аляски в г. Фэрбенкс, Геофизического Института при Университете Аляски в г. Фербенкс, Международной ассоциации вулканологии и химии Земл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ординатор Симпозиума:</w:t>
      </w:r>
      <w:r>
        <w:rPr/>
        <w:t xml:space="preserve">  </w:t>
      </w:r>
    </w:p>
    <w:p>
      <w:pPr>
        <w:pStyle w:val="Normal"/>
        <w:jc w:val="both"/>
        <w:rPr/>
      </w:pPr>
      <w:r>
        <w:rPr/>
        <w:t>Оксана Евдокимова (</w:t>
      </w:r>
      <w:hyperlink r:id="rId6">
        <w:r>
          <w:rPr>
            <w:rStyle w:val="InternetLink"/>
            <w:color w:val="000000"/>
            <w:u w:val="none"/>
            <w:lang w:val="en-US"/>
          </w:rPr>
          <w:t>evdokimova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kcs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ks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)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cs.iks.ru/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evdokimova@kcs.iks.ru" TargetMode="External"/><Relationship Id="rId6" Type="http://schemas.openxmlformats.org/officeDocument/2006/relationships/hyperlink" Target="mailto:Evdokimova@kcs.iks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22:54:00Z</dcterms:created>
  <dc:creator>murjdm</dc:creator>
  <dc:description/>
  <cp:keywords/>
  <dc:language>en-US</dc:language>
  <cp:lastModifiedBy>User</cp:lastModifiedBy>
  <dcterms:modified xsi:type="dcterms:W3CDTF">2006-01-11T22:37:00Z</dcterms:modified>
  <cp:revision>3</cp:revision>
  <dc:subject/>
  <dc:title>Второй циркуляр</dc:title>
</cp:coreProperties>
</file>