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i/>
        </w:rPr>
        <w:t>Взаимосвязь между тектоникой, сейсмичностью, магмообразованием и извержениями в вулканических дуг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нститут Вулканологии и Сейсмологии ДВО РАН и Камчатская Опытно- Методическая Сейсмологическая Партия Геофизической Службы РАН, Петропавловск-Камчатский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1-27 августа 200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ТОРОЙ ЦИРКУЛЯР И ОБЪЯВЛЕНИЕ О ПРИЕМЕ ТЕЗИС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Цели: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-ое международное совещание по Курило-Камчатской-Алеутской вулканическим дугам, являющимися одними из наиболее активных вулканических областей в Северотихоокеанском регионе в зоне перехода океан-континент, будет проходить 21-27 августа в Петропавловске-Камчатском, Россия. Динамические режимы этих районов позволяют нам понять изменения особенностей зон субдукции, и как они влияют на  вулканизм, тектонику и сейсмичность. Это понимание позволит нам в дальнейшем развивать модели процессов, происходящих в зонах субдукции. Междисциплинарный и международный характер совещания соберет вместе ученых из различных областей науки, преодолевая политические границы. Объединение многочисленных геофизических методов в этой уникальной природной лаборатории позволит нам более эффективно контролировать и снижать вулканическую и тектоническую опас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вещание будет рассматривать геодинамику Курило-Камчатской-Алеутской вулканических дуг, магмообразование и тектонику; сейсмичность зон субдукции, механизм вулканических извержений, сейсмичность вулканов и вулканоопасность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мы для дополнительных обсужден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· Действующие извержения и недавние сильные землетряс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· Мониторинг по дистанционным данным (спутник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· Вулканическая и тектоническая деформ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итогам совещания будет издан специальный сборник о результатах исследований зон субдукции Северотихоокеанского реги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СРОК ПОДАЧИ ТЕЗИСОВ: 1</w:t>
      </w:r>
      <w:r>
        <w:rPr>
          <w:b/>
          <w:color w:val="000000"/>
          <w:vertAlign w:val="superscript"/>
        </w:rPr>
        <w:t xml:space="preserve">го </w:t>
      </w:r>
      <w:r>
        <w:rPr>
          <w:b/>
          <w:color w:val="000000"/>
        </w:rPr>
        <w:t xml:space="preserve"> июня 2004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b/>
          <w:color w:val="000000"/>
        </w:rPr>
        <w:t>Тезисы от российских участников принимаются на английском и русском языках в объеме не более двух страниц с рисунками и ссылками</w:t>
      </w:r>
      <w:r>
        <w:rPr>
          <w:color w:val="000000"/>
        </w:rPr>
        <w:t xml:space="preserve">. Минимальный размер шрифта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 12, с полями 2,5 см со всех сторон листа. Просьба предоставлять тезисы в электронном варианте Павлу Избекову </w:t>
      </w:r>
      <w:hyperlink r:id="rId2">
        <w:r>
          <w:rPr>
            <w:rStyle w:val="InternetLink"/>
            <w:lang w:val="en-US"/>
          </w:rPr>
          <w:t>pave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as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</w:hyperlink>
      <w:r>
        <w:rPr>
          <w:color w:val="000000"/>
        </w:rPr>
        <w:t xml:space="preserve"> (для зарубежных участников) и Оксане Евдокимовой </w:t>
      </w:r>
      <w:hyperlink r:id="rId3">
        <w:r>
          <w:rPr>
            <w:rStyle w:val="InternetLink"/>
            <w:lang w:val="en-US"/>
          </w:rPr>
          <w:t>evdokim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(для российских участников). Тезисы принимаются в любом простом формате: простой текст,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Word®, и </w:t>
      </w:r>
      <w:r>
        <w:rPr>
          <w:color w:val="000000"/>
          <w:lang w:val="en-US"/>
        </w:rPr>
        <w:t>Acroba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DF</w:t>
      </w:r>
      <w:r>
        <w:rPr>
          <w:color w:val="000000"/>
        </w:rPr>
        <w:t xml:space="preserve">® с рисунками в виде файлов формата </w:t>
      </w:r>
      <w:r>
        <w:rPr>
          <w:color w:val="000000"/>
          <w:lang w:val="en-US"/>
        </w:rPr>
        <w:t>GIF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JPEG</w:t>
      </w:r>
      <w:r>
        <w:rPr>
          <w:color w:val="000000"/>
        </w:rPr>
        <w:t>. Пожалуйста, в случае необходимости по вопросам подачи тезисов, обращайтесь в локальный организационный комитет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</w:rPr>
        <w:t>ПРИМЕРНОЕ РАСПИСАНИЕ НАУЧНОЙ СЕССИИ</w:t>
      </w:r>
      <w:r>
        <w:rPr>
          <w:color w:val="000000"/>
        </w:rPr>
        <w:t xml:space="preserve"> (точное расписание в 3-ем циркуляре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1 августа, суббо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:00 – 18:00 Прибытие участников, размещение в гостинице и регистрация в ИВи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:00 – 21:00 Фурш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22 августа, воскресенье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9:00 – 09:30 Открытие и приветствия</w:t>
      </w:r>
    </w:p>
    <w:p>
      <w:pPr>
        <w:pStyle w:val="Normal"/>
        <w:jc w:val="both"/>
        <w:rPr/>
      </w:pPr>
      <w:r>
        <w:rPr>
          <w:color w:val="000000"/>
        </w:rPr>
        <w:t xml:space="preserve">09:30 – 12:30 </w:t>
      </w:r>
      <w:r>
        <w:rPr>
          <w:color w:val="000000"/>
          <w:u w:val="single"/>
        </w:rPr>
        <w:t xml:space="preserve">Научная сессия: </w:t>
      </w:r>
      <w:r>
        <w:rPr>
          <w:color w:val="000000"/>
        </w:rPr>
        <w:t>Действующие извержения и последние крупные землетряс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е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4:30 – 18:00 </w:t>
      </w:r>
      <w:r>
        <w:rPr>
          <w:color w:val="000000"/>
          <w:u w:val="single"/>
        </w:rPr>
        <w:t>Научная сессия</w:t>
      </w:r>
      <w:r>
        <w:rPr>
          <w:color w:val="000000"/>
        </w:rPr>
        <w:t>: Дистанционный мониторинг и исслед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3 августа, понедельник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09:30 – 12:30 </w:t>
      </w:r>
      <w:r>
        <w:rPr>
          <w:color w:val="000000"/>
          <w:u w:val="single"/>
        </w:rPr>
        <w:t xml:space="preserve">Научная сессия: </w:t>
      </w:r>
      <w:r>
        <w:rPr>
          <w:color w:val="000000"/>
        </w:rPr>
        <w:t>Вулканические и тектонические деформ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е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4:30 – 17:00 </w:t>
      </w:r>
      <w:r>
        <w:rPr>
          <w:color w:val="000000"/>
          <w:u w:val="single"/>
        </w:rPr>
        <w:t xml:space="preserve">Научная сессия: </w:t>
      </w:r>
      <w:r>
        <w:rPr>
          <w:color w:val="000000"/>
        </w:rPr>
        <w:t>Вулканические дуги, магмообразование и тектони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:00 – 21:00 Поездка в Паратунку и купание в термальных источниках. Неформальное обсуждение научных докладов. Ужи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4 августа, вторник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кскурс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5 августа, сред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09:00 – 12:30 </w:t>
      </w:r>
      <w:r>
        <w:rPr>
          <w:color w:val="000000"/>
          <w:u w:val="single"/>
        </w:rPr>
        <w:t>Научная сессия:</w:t>
      </w:r>
      <w:r>
        <w:rPr>
          <w:color w:val="000000"/>
        </w:rPr>
        <w:t xml:space="preserve"> Сейсмичность, геодинамика и магматические процесс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ед</w:t>
      </w:r>
    </w:p>
    <w:p>
      <w:pPr>
        <w:pStyle w:val="Normal"/>
        <w:jc w:val="both"/>
        <w:rPr/>
      </w:pPr>
      <w:r>
        <w:rPr>
          <w:color w:val="000000"/>
        </w:rPr>
        <w:t xml:space="preserve">14:30 – 18:00 </w:t>
      </w:r>
      <w:r>
        <w:rPr>
          <w:color w:val="000000"/>
          <w:u w:val="single"/>
        </w:rPr>
        <w:t>Научная сессия</w:t>
      </w:r>
      <w:r>
        <w:rPr>
          <w:color w:val="000000"/>
        </w:rPr>
        <w:t>: Сейсмичность, геодинамика и магматические процесс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6 августа, четверг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кскурс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щальный уж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7 августа, пятниц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9:00 – 11:30 Обсуждение новых международных проектов о сотрудничестве и образовательном обме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:30 – 12:30 Заключительная ча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е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Свободное время; отъезд участников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Организационный комитет: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.В. Иванов и Е.И. Гордеев, Петропавловск-Камчатский, Росс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нору Касахара и Митсухиро Накагава, Саппоро, Япо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жон Дин и Джон Айкельбергер, Фэрбенкс, Аляска, СШ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Локальный организационный комитет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.И. Гордеев (председатель), Б.В. Иванов (заместитель председателя), Е.Б. Весна, А.В. Викулин, О.А. Гирина, О.А. Евдокимова, Ю.А. Кугаенко, В.Л. Леонов, И.В. Мелекесцев, А.А. Разина, В.А.Салтыков, В.Н. Чеб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а совещани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глашенные выступающие должны выступать не боле 20 минут. Стендовые доклады принимаются не более 2-х от участн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сто проведени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ститут Вулканологии и Сейсмологии ДВО РАН (ИВиС) и Камчатская Опытно- Методическая Сейсмологическая Партия (КОМСП), Петропавловск-Камчатск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Экскурсии: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u w:val="single"/>
              </w:rPr>
              <w:t>Вулкан Горелый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 xml:space="preserve">– это активный вулкан (1829 м), расположенный в 65 км к юго-западу от Петропав-ловска-Камчатского. Три стратоконуса вулкана обра-зуют направленную гор-ную цепь, расположенную в середине 10-и километ-ровой плейстоценовой кальдеры. Вершину вулка-на венчают 11 наложенных друг на друга кратеров,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object w:dxaOrig="8549" w:dyaOrig="38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4.2pt;height:162.3pt" filled="f" o:ole="">
                  <v:imagedata r:id="rId5" o:title=""/>
                </v:shape>
                <o:OLEObject Type="Embed" ProgID="" ShapeID="ole_rId4" DrawAspect="Content" ObjectID="_1865870732" r:id="rId4"/>
              </w:object>
            </w:r>
            <w:r>
              <w:rPr/>
              <w:t>Вид вулкана Горелый с юго-запада, фото Павла Избеков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екоторые из которых заполнены кислотными озерами потрясающе бирюзового цвета. Изверженные магмы варьируются по составу от базальтовых до андезитовых. Первое историческое упоминание об эруптивной деятельности вулкана Горелый были сделаны в 19 веке. Эксплозивные извержения наблюдались в 1828, 1832, 1855 и 1869. В 20 веке произошло 7 извержений: 1929, 1930, 1931, 1947, 1961, 1980-1981 и 1984-1986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Извержение 1980-1981 г.г. дало около 25000 тонн ювенильного и 45000 тонн каменного материала, покрывшего площадь 500 к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. Во время извержения 1984-1986 г.г., газо-пепловые тучи достигали высоты 600 м над кратером. Тогда изверглось более 1 500 000 тонн пепла. В настоящее время вулкан находится в состоянии поко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ы предлагаем однодневную экскурсию на вулкан Горелый на вахтовке. Группа выедет из ПК в 9:00 утра. Поездка занимает около 2,5 часов до подножия вулкана. Затем начинается восхождение на вершину вулкана. Группа посетит привершинные кратеры вулкана Горелый и вернется к грузовику через 6 часов. Ожидаемое прибытие в ПК 20:00. Стоимость полевой экскурсии 50 долларов США. Туда входят транспорт и пита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Мутновский вулкан</w:t>
            </w:r>
            <w:r>
              <w:rPr>
                <w:color w:val="000000"/>
              </w:rPr>
              <w:t xml:space="preserve"> – это активный вулкан (2323 м), расположенный в 70 км к юго-западу от ПК, с наружной сторона кальдеры вулкана Горелый. Это один из самых красивых и сложных по строению вулканов южной Камчатки. Вулкан Мутновский состоит из четырех смежных стратовулканов, имеющих похожее развитие. При достижении определенной критической высоты и объема, каждый конус прекращал свою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/>
              <w:object w:dxaOrig="8596" w:dyaOrig="44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2.6pt;height:170.65pt" filled="f" o:ole="">
                  <v:imagedata r:id="rId7" o:title=""/>
                </v:shape>
                <o:OLEObject Type="Embed" ProgID="" ShapeID="ole_rId6" DrawAspect="Content" ObjectID="_1726309656" r:id="rId6"/>
              </w:object>
            </w:r>
            <w:r>
              <w:rPr/>
              <w:t>Вид кратера Мутновского вулкана, фото Павла Избеков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еятельность. Затем, положение питающего очага смещалось, и начинался новый цикл с образованием нового конуса. В 20 веке произошли пять эксплозивных извержений: 1904, 1916-17, 1927-1929, 1939 - 40 и 1960. В 2000 г. образовался новый конус в результате сильного фреатического извержения. Температура фумарол достигает 600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ники этой однодневной экскурсии поднимутся в кратер вулкана Мутновский и увидят разнообразие современных гидротермальных процессов: фумаролы, кипящие грязевые котлы, горячие кислотные реки и фумарольные поля. Эти процессы образуют широкое разнообразие минералов, включая самородную серу, алюнит, опал, гематит, хлорид аммония, лавренсит, молизит, тенардит, афтиталит, миллозевичит, гипс, алюноген, галотрихит, пирит, мелниковит-пирит, марказит, киноварь, халькопирит и пирроти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Экскурсия на вулкан Мутновский проводится в тот же день, что и экскурсия на вулкан Горелый. Участники уезжают и возвращаются с экскурсии в одно и то же время. Стоимость полевой экскурсии 50 долларов США, включая питание и транспорт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49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u w:val="single"/>
              </w:rPr>
              <w:t>Авачинский вулкан</w:t>
            </w:r>
            <w:r>
              <w:rPr>
                <w:color w:val="000000"/>
              </w:rPr>
              <w:t xml:space="preserve"> – классический вулкан по типу Сомма-Везувий, расположенный всего в 30 км к северу от ПК. Абсолютная высота 2751 м, в то время как высота соммы 2317 м в ее восточной части. Активный конус возвышается над краем соммы на 400-1000 м. У основания конус имеет диаметр 4 км. Кратер вулкана Авачинский имеет диаметр 350 м. За последние 250 лет извержения происходили в 1737, 1772, 1779, 1789, 1827, 1837, 1855, 1878, 1881, 1894-1895, 1901, 1909, 1926-1927, 1938, 1945 и 199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object w:dxaOrig="8249" w:dyaOrig="622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7.5pt;height:217.25pt" filled="f" o:ole="">
                  <v:imagedata r:id="rId9" o:title=""/>
                </v:shape>
                <o:OLEObject Type="Embed" ProgID="" ShapeID="ole_rId8" DrawAspect="Content" ObjectID="_2107457407" r:id="rId8"/>
              </w:object>
            </w:r>
            <w:r>
              <w:rPr/>
              <w:t>Вид Авачинского вулкана из Петропавловска-Камчатского, фото Александра Сокоренко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Одно из самых крупных извержений было извержение 15-16 июня 1779 г. с пеплопадом, когда пепел выпал на корабли экспедиции Кука, стоявшие в Авачинской бухте. Пирокластический поток 1894-1895 г.г. предварялся землетрясением, а во время извержения 1926 г., излился небольшой лавовый поток на южном склоне ниже кратера. Излияние лавовых потоков происходило также в 1827, 1901, 1909 и 1938 г.г. Во время самого недавнего извержения в январе 1991 г., лава полностью закупорила кратер, глубиной 220 метров. В настоящее время в районе кратера наблюдается мощная фумарольная актив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Выезд на однодневную экскурсию на вулкан Авачинский начнется в 08:00 от ИВиС. Поездка занимает около 3 часов в зависимости от состояния дороги. Подъем требует некоторых физических усилий. Участники будут подниматься в течение 4-5 часов на вершину вулкана. Спуск обычно занимает около 1 ½ часа. Предположительное возвращение в ПК к 20:00. Стоимость полевой экскурсии 50 долларов США, включая питание и транспорт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587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u w:val="single"/>
              </w:rPr>
              <w:t>Вулкан Карымский</w:t>
            </w:r>
            <w:r>
              <w:rPr>
                <w:color w:val="000000"/>
              </w:rPr>
              <w:t xml:space="preserve"> – это стратовулкан высотой 1536 м, занимающий большую часть 5-и км голоценовой кальдеры. Это один из самых активных вулканов Восточного вулканического пояса Камчатки, который извергался более 20 раз с 1771 г. Большая часть извержений средней мощности и имеют однородный андезитовый состав магм. Недавний эруптивный цикл вулкана Карымский начался в 1996 г. с одновременного извержения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8084" w:dyaOrig="556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87.8pt;height:198.1pt" filled="f" o:ole="">
                  <v:imagedata r:id="rId11" o:title=""/>
                </v:shape>
                <o:OLEObject Type="Embed" ProgID="" ShapeID="ole_rId10" DrawAspect="Content" ObjectID="_1091860947" r:id="rId10"/>
              </w:objec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ид вулкана Карымский с юга, фото Павла Избеков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андезитов из центрального кратера вулкана Карымский, и базальтов из нового жерла, которое образовалось в северной части соседней кальдеры Академии Нау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реатомагматическое извержение центра Академии Наук закончилось через 18 часов, в то время как извержение вулкана Карымский продолжалось. В настоящее время активность вулкана происходит в пределах привершинного кратера, где каждые 5-15 минут происходят регулярные пепловые выбросы на высоту 500-1500 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ертолетная экскурсия начнется в 10:00 при хорошей погоде. Участники собираются в ИВиС и едут на вертолетную площадку в г. Елизово. Полетное время 1 час 15 минут. После облета вулкана Малый Семячик с бирюзовым кислотным озером в кратере, вертолет сядет в кальдере вулкана Карымский, у подножия вулкана Карымский. После короткой экскурсии по лавовым потокам вулкана Карымский, участники перелетают в кальдеру Академии Наук, где образовалась новая земля в результате извержения 1996 г. На обратном пути в ПК участники пролетают вулканы Жупановский, Авачинский и Корякский. Стоимость экскурсии 150 долларов США, включая транспорт и пита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редства передвижени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гаданские авиалинии летают каждую пятницу из Петропавловска-Камчатского в Анкоридж, и обратно в Петропавловск-Камчатский по субботам. Есть ежедневные рейсы между Москвой и Петропавловском-Камчатским, и частые рейсы из Хабаровска и Владивосто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год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вгуст на Камчатке обычно солнечный с температурой +18 С. Однако возможны дожди и не исключена возможность цикл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тоимость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ы предполагаем, что проживание и питание составит около $100 в день. Регистрационный взнос составит около $250, чтобы покрыть расходы на массовые мероприятия и транспор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живание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стиница «Эдельвейс», «Петропавловск», «Авача» и «Октябрьская». Самые дешевые номера (около $62) в гостинице «Эдельвейс». Гостиница расположена вблизи ИВиС и КОМС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инансовая поддержк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Организаторы ожидают поддержку от ДВО РАН, РФФИ, Минобрнауки, Геологической Службы США, Национального Научного Фонда, Университета Аляски в Фэрбенксе, Национальной Авиационной и Космической Администрации (НАСА), Геофизического Института при Университете Аляски в Фербенксе и Международного Исследовательского Арктического Центра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абочий язык совещания английский и русский. Стендовые и устные доклады, а также подписи к рисункам и графике, представляются на английском и русском языка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Если вы заинтересованы в получении последующих циркуляров этого совещания, просьба писать Евдокимовой Оксане (</w:t>
      </w:r>
      <w:hyperlink r:id="rId12">
        <w:r>
          <w:rPr>
            <w:rStyle w:val="InternetLink"/>
            <w:lang w:val="en-US"/>
          </w:rPr>
          <w:t>evdokim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Координаторы японской стороны Минору Касахара (</w:t>
      </w:r>
      <w:hyperlink r:id="rId13">
        <w:r>
          <w:rPr>
            <w:rStyle w:val="InternetLink"/>
            <w:lang w:val="en-US"/>
          </w:rPr>
          <w:t>mkas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okuda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p</w:t>
        </w:r>
      </w:hyperlink>
      <w:r>
        <w:rPr>
          <w:color w:val="000000"/>
        </w:rPr>
        <w:t>) и Мицухиро Накагава (</w:t>
      </w:r>
      <w:hyperlink r:id="rId14">
        <w:r>
          <w:rPr>
            <w:rStyle w:val="InternetLink"/>
            <w:lang w:val="en-US"/>
          </w:rPr>
          <w:t>nakagaw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okuda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p</w:t>
        </w:r>
      </w:hyperlink>
      <w:r>
        <w:rPr>
          <w:color w:val="000000"/>
        </w:rPr>
        <w:t>).</w:t>
      </w:r>
    </w:p>
    <w:p>
      <w:pPr>
        <w:pStyle w:val="Normal"/>
        <w:jc w:val="both"/>
        <w:rPr/>
      </w:pPr>
      <w:r>
        <w:rPr>
          <w:color w:val="000000"/>
        </w:rPr>
        <w:t>Координаторы других стран-участниц Павел Избеков (</w:t>
      </w:r>
      <w:hyperlink r:id="rId15">
        <w:r>
          <w:rPr>
            <w:rStyle w:val="InternetLink"/>
            <w:lang w:val="en-US"/>
          </w:rPr>
          <w:t>pave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as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</w:hyperlink>
      <w:r>
        <w:rPr>
          <w:color w:val="000000"/>
        </w:rPr>
        <w:t>) и Джон Дин (</w:t>
      </w:r>
      <w:hyperlink r:id="rId16">
        <w:r>
          <w:rPr>
            <w:rStyle w:val="InternetLink"/>
            <w:lang w:val="en-US"/>
          </w:rPr>
          <w:t>jdeh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as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</w:hyperlink>
      <w:r>
        <w:rPr>
          <w:color w:val="000000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бновленная информация по совещанию будет помещена на сайте </w:t>
      </w:r>
      <w:hyperlink r:id="rId1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as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asp</w:t>
        </w:r>
      </w:hyperlink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@gi.alaska.edu" TargetMode="External"/><Relationship Id="rId3" Type="http://schemas.openxmlformats.org/officeDocument/2006/relationships/hyperlink" Target="mailto:evdokimova@kcs.iks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4.png"/><Relationship Id="rId12" Type="http://schemas.openxmlformats.org/officeDocument/2006/relationships/hyperlink" Target="mailto:evdokimova@kcs.iks.ru" TargetMode="External"/><Relationship Id="rId13" Type="http://schemas.openxmlformats.org/officeDocument/2006/relationships/hyperlink" Target="mailto:mkasa@eos.hokudai.ac.jp" TargetMode="External"/><Relationship Id="rId14" Type="http://schemas.openxmlformats.org/officeDocument/2006/relationships/hyperlink" Target="mailto:nakagawa@ep.sci.hokudai.jp" TargetMode="External"/><Relationship Id="rId15" Type="http://schemas.openxmlformats.org/officeDocument/2006/relationships/hyperlink" Target="mailto:pavel@gi.alaska.edu" TargetMode="External"/><Relationship Id="rId16" Type="http://schemas.openxmlformats.org/officeDocument/2006/relationships/hyperlink" Target="mailto:jdehn@gi.alaska.edu" TargetMode="External"/><Relationship Id="rId17" Type="http://schemas.openxmlformats.org/officeDocument/2006/relationships/hyperlink" Target="http://www.avo.alaska.edu/kasp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23:29:00Z</dcterms:created>
  <dc:creator>ИВАНОВ Б.В.</dc:creator>
  <dc:description/>
  <dc:language>en-US</dc:language>
  <cp:lastModifiedBy>Романова</cp:lastModifiedBy>
  <dcterms:modified xsi:type="dcterms:W3CDTF">2004-06-24T22:48:00Z</dcterms:modified>
  <cp:revision>3</cp:revision>
  <dc:subject/>
  <dc:title>Взаимосвязь между тектоникой, сейсмичностью, магмообразованием и извержениями в вулканических дугах</dc:title>
</cp:coreProperties>
</file>