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ФОРМАЦИИ ЗЕМНОЙ ПОВЕРХНОСТИ САХАЛИНА ПО ДАННЫМ GPS НАБЛЮ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.Ф. Васил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>,  А.И. Иващ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>, А.С. Прытк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Г.М. Стеблов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И. Фролов</w:t>
      </w:r>
      <w:r>
        <w:rPr>
          <w:b/>
          <w:bCs/>
          <w:vertAlign w:val="superscript"/>
        </w:rPr>
        <w:t>3</w:t>
      </w:r>
      <w:r>
        <w:rPr>
          <w:b/>
          <w:bCs/>
        </w:rPr>
        <w:t>, М.Г. Коган</w:t>
      </w:r>
      <w:r>
        <w:rPr>
          <w:b/>
          <w:bCs/>
          <w:vertAlign w:val="superscript"/>
        </w:rPr>
        <w:t>4</w:t>
      </w:r>
      <w:r>
        <w:rPr>
          <w:b/>
          <w:bCs/>
        </w:rPr>
        <w:t>, М. Касахара</w:t>
      </w:r>
      <w:r>
        <w:rPr>
          <w:b/>
          <w:bCs/>
          <w:vertAlign w:val="superscript"/>
        </w:rPr>
        <w:t>5</w:t>
      </w:r>
      <w:r>
        <w:rPr>
          <w:b/>
          <w:bCs/>
        </w:rPr>
        <w:t>, Х. Такахаси</w:t>
      </w:r>
      <w:r>
        <w:rPr>
          <w:b/>
          <w:bCs/>
          <w:vertAlign w:val="superscript"/>
        </w:rPr>
        <w:t>5</w:t>
      </w:r>
    </w:p>
    <w:p>
      <w:pPr>
        <w:pStyle w:val="Normal"/>
        <w:ind w:firstLine="720"/>
        <w:rPr/>
      </w:pPr>
      <w:r>
        <w:rPr>
          <w:i/>
          <w:vertAlign w:val="superscript"/>
        </w:rPr>
        <w:t>1</w:t>
      </w:r>
      <w:r>
        <w:rPr>
          <w:i/>
        </w:rPr>
        <w:t>Институт морской геологии и геофизики ДВО РАН, Южно-Сахалинск, Россия;</w:t>
      </w:r>
    </w:p>
    <w:p>
      <w:pPr>
        <w:pStyle w:val="Normal"/>
        <w:ind w:firstLine="720"/>
        <w:rPr/>
      </w:pPr>
      <w:r>
        <w:rPr>
          <w:i/>
          <w:vertAlign w:val="superscript"/>
        </w:rPr>
        <w:t>2</w:t>
      </w:r>
      <w:r>
        <w:rPr>
          <w:i/>
        </w:rPr>
        <w:t>Геофизическая Служба РАН, Обнинск, Россия;</w:t>
      </w:r>
    </w:p>
    <w:p>
      <w:pPr>
        <w:pStyle w:val="Normal"/>
        <w:ind w:firstLine="720"/>
        <w:rPr/>
      </w:pPr>
      <w:r>
        <w:rPr>
          <w:i/>
          <w:vertAlign w:val="superscript"/>
        </w:rPr>
        <w:t>3</w:t>
      </w:r>
      <w:r>
        <w:rPr>
          <w:i/>
        </w:rPr>
        <w:t>Физико-технический институт, Санкт-Петербург, Россия;</w:t>
      </w:r>
    </w:p>
    <w:p>
      <w:pPr>
        <w:pStyle w:val="Normal"/>
        <w:ind w:firstLine="720"/>
        <w:rPr/>
      </w:pPr>
      <w:r>
        <w:rPr>
          <w:i/>
          <w:vertAlign w:val="superscript"/>
        </w:rPr>
        <w:t>4</w:t>
      </w:r>
      <w:r>
        <w:rPr>
          <w:i/>
        </w:rPr>
        <w:t>Колумбийский Университет, Нью-Йорк, США;</w:t>
      </w:r>
    </w:p>
    <w:p>
      <w:pPr>
        <w:pStyle w:val="Normal"/>
        <w:ind w:left="851" w:hanging="142"/>
        <w:rPr/>
      </w:pPr>
      <w:r>
        <w:rPr>
          <w:i/>
          <w:vertAlign w:val="superscript"/>
        </w:rPr>
        <w:t>5</w:t>
      </w:r>
      <w:r>
        <w:rPr>
          <w:i/>
        </w:rPr>
        <w:t>Институт сейсмологии и вулканологии Хоккайдского Университета, Саппоро, Япо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ind w:firstLine="426"/>
        <w:rPr/>
      </w:pPr>
      <w:r>
        <w:rPr/>
        <w:t>В рамках глобальной плитовой тектоники система главных субмеридиональных разломов Сахалина рассматривается в качестве границы между Евразиатской и Северо-Американской литосферными плитами [1]. По результатам обработки непрерывных GPS наблюдений, выполняемых с 1995 г. на опорных станциях, расположенных на севере, в центре и на юге острова, установлено, что о. Сахалин перемещается со скоростью 3-4 мм/год в западном направлении относительно Евразии и 3-5 мм/год в восточном направлении относительно Северной Америки [2]. Направление движения совпадает с направлением схождения литосферных плит в Сахалинском регионе, а величина составляет 50-100% от региональных скоростей конвергенции в модели [3].</w:t>
      </w:r>
    </w:p>
    <w:p>
      <w:pPr>
        <w:pStyle w:val="Normal"/>
        <w:ind w:firstLine="432"/>
        <w:jc w:val="both"/>
        <w:rPr/>
      </w:pPr>
      <w:r>
        <w:rPr/>
        <w:t>Повторные GPS-наблюдения 2000 и 2002 гг. на шести пунктах поперечного профиля, пересекающего остров на широте около 50</w:t>
      </w:r>
      <w:r>
        <w:rPr>
          <w:vertAlign w:val="superscript"/>
        </w:rPr>
        <w:t xml:space="preserve">0 </w:t>
      </w:r>
      <w:r>
        <w:rPr/>
        <w:t>N, показали, что современные горизонтальные деформации в центральной части острова имеют компоненты сжатия и правостороннего сдвига. Общая величина  скорости деформации составляет 3-4</w:t>
      </w:r>
      <w:r>
        <w:rPr>
          <w:lang w:val="en-US"/>
        </w:rPr>
        <w:t> </w:t>
      </w:r>
      <w:r>
        <w:rPr/>
        <w:t>мм/год или примерно половину региональной скорости схождения Евразиатской и Северо-Американской литосферных плит [2].</w:t>
      </w:r>
    </w:p>
    <w:p>
      <w:pPr>
        <w:pStyle w:val="Normal"/>
        <w:ind w:firstLine="432"/>
        <w:jc w:val="both"/>
        <w:rPr/>
      </w:pPr>
      <w:r>
        <w:rPr/>
        <w:t xml:space="preserve">Обобщенная схема скоростей горизонтальных смещений для всех пунктов юга Сахалина, наблюдавшихся в 1999, 2002 и 2003 гг., приведена на рис.1. В первую очередь, для  этой  части острова можно отметить интенсивное субширотное сжатие со скоростью ~ 7 мм/год (скорости пунктов последнего периода пока можно полагать малопредставительными). Отсюда следует, что субширотные деформации, обусловленные конвергенцией литосферных плит, в основном, реализуются в пределах островной суши. Скорость их столь велика, что на долю деформаций в ближайших окрестностях Японского и Охотского морей практически ничего не остается, в то время как для среднего Сахалина эта доля составляет около 50%. </w:t>
      </w:r>
    </w:p>
    <w:p>
      <w:pPr>
        <w:pStyle w:val="Normal"/>
        <w:ind w:firstLine="432"/>
        <w:jc w:val="both"/>
        <w:rPr/>
      </w:pPr>
      <w:r>
        <w:rPr/>
        <w:t>На юге Сахалина граница плит может быть отождествлена с зоной скалывания между Апреловским и Тымь-Поронайским разломами. Последний не имеет признаков активности в позднем плейстоцене – голоцене, в то время как современная активность Апреловского разлома не вызывает сомнений. Палеосейсмологические исследования, выполненные М.И. Стрельцовым  и А.И. Кожуриным, показали, что последнее  землетрясение М ≥ 7.5 произошло в зоне этого разлома около 800 лет тому назад.</w:t>
      </w:r>
    </w:p>
    <w:p>
      <w:pPr>
        <w:pStyle w:val="Normal"/>
        <w:ind w:firstLine="432"/>
        <w:jc w:val="both"/>
        <w:rPr/>
      </w:pPr>
      <w:r>
        <w:rPr/>
        <w:t>По геологическим данным, западной части острова и зоне скалывания длительное время, включая голоцен, присуща правосдвиговая компонента смещений. Однако, по данным GPS наблюдений, деформации правостороннего сдвига со скоростью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мм/год проявляются только в западной части геодезической сети. Значимых относительных смещений пунктов, контролирующих зону Апреловского разлома, не фиксируется.</w:t>
      </w:r>
    </w:p>
    <w:p>
      <w:pPr>
        <w:pStyle w:val="Normal"/>
        <w:ind w:firstLine="432"/>
        <w:jc w:val="both"/>
        <w:rPr/>
      </w:pPr>
      <w:r>
        <w:rPr/>
        <w:t>Зона скалывания сейсмически активна и в настоящее время. К этому району, в основном, приурочена коровая  сейсмичность последних лет [4]. Здесь же отмечается наибольший градиент поля упругих напряжений. В июне-октябре 2001 г. в зоне скалывания произошел рой мелкофокусных землетрясений. В пользу правостороннего сдвига свидетельствует заметная правосторонняя компонента смещения по субмеридиональной нодальной плоскости в очаге главного толчка М</w:t>
      </w:r>
      <w:r>
        <w:rPr>
          <w:vertAlign w:val="subscript"/>
        </w:rPr>
        <w:t xml:space="preserve">w </w:t>
      </w:r>
      <w:r>
        <w:rPr/>
        <w:t>= 5.3.</w:t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540"/>
      </w:tblGrid>
      <w:tr>
        <w:trPr/>
        <w:tc>
          <w:tcPr>
            <w:tcW w:w="574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7470</wp:posOffset>
                  </wp:positionH>
                  <wp:positionV relativeFrom="paragraph">
                    <wp:posOffset>13970</wp:posOffset>
                  </wp:positionV>
                  <wp:extent cx="3511550" cy="4087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408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ис.1. Схема скоростей горизонтальных деформаций земной поверхности юга Сахалина за 1999-2003 г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Схема построена относительно фундаментальной GPS станции YSSK. Средние квадратические ошибки скоростей для всего периода наблюдений не превышают 1 мм/год,  для периода 2002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2003 гг. (пункты SHBN, URYM, SVOB, NOVI и EVST) – 2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мм/год.</w:t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I – Тымь-Поронайский разлом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II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Апреловский активный разлом; </w:t>
            </w:r>
          </w:p>
          <w:p>
            <w:pPr>
              <w:pStyle w:val="TextBodyIndent"/>
              <w:ind w:left="491" w:hanging="491"/>
              <w:rPr/>
            </w:pPr>
            <w:r>
              <w:rPr>
                <w:i/>
              </w:rPr>
              <w:t>III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рой землетрясений июня – октября 2001 г.</w:t>
            </w:r>
          </w:p>
        </w:tc>
      </w:tr>
    </w:tbl>
    <w:p>
      <w:pPr>
        <w:pStyle w:val="TextBodyIndent"/>
        <w:ind w:left="0" w:firstLine="284"/>
        <w:rPr/>
      </w:pPr>
      <w:r>
        <w:rPr/>
      </w:r>
    </w:p>
    <w:p>
      <w:pPr>
        <w:pStyle w:val="TextBodyIndent"/>
        <w:ind w:left="0" w:firstLine="284"/>
        <w:rPr/>
      </w:pPr>
      <w:r>
        <w:rPr/>
      </w:r>
    </w:p>
    <w:p>
      <w:pPr>
        <w:pStyle w:val="TextBodyIndent"/>
        <w:ind w:left="0"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432"/>
        <w:rPr/>
      </w:pPr>
      <w:r>
        <w:rPr/>
      </w:r>
    </w:p>
    <w:p>
      <w:pPr>
        <w:pStyle w:val="TextBodyIndent"/>
        <w:ind w:left="0" w:firstLine="432"/>
        <w:rPr/>
      </w:pPr>
      <w:r>
        <w:rPr/>
      </w:r>
    </w:p>
    <w:p>
      <w:pPr>
        <w:pStyle w:val="TextBodyIndent"/>
        <w:ind w:left="0" w:firstLine="432"/>
        <w:rPr/>
      </w:pPr>
      <w:r>
        <w:rPr/>
        <w:t>Таким образом, данные повторных GPS наблюдений свидетельствуют о весьма интенсивном накоплении напряжений в недрах юга острова. Отсутствие значимых криповых смещений по Апреловскому активному разлому в будущем может привести к  сильному землетрясению.</w:t>
      </w:r>
    </w:p>
    <w:p>
      <w:pPr>
        <w:pStyle w:val="TextBodyIndent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TextBodyIndent"/>
        <w:ind w:left="0" w:hanging="0"/>
        <w:jc w:val="center"/>
        <w:rPr>
          <w:bCs/>
          <w:lang w:val="en-US"/>
        </w:rPr>
      </w:pPr>
      <w:r>
        <w:rPr>
          <w:bCs/>
        </w:rPr>
        <w:t>Список</w:t>
      </w:r>
      <w:r>
        <w:rPr>
          <w:bCs/>
          <w:lang w:val="en-US"/>
        </w:rPr>
        <w:t xml:space="preserve"> </w:t>
      </w:r>
      <w:r>
        <w:rPr>
          <w:bCs/>
        </w:rPr>
        <w:t>литературы</w:t>
      </w:r>
    </w:p>
    <w:p>
      <w:pPr>
        <w:pStyle w:val="TextBodyIndent"/>
        <w:ind w:left="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fldChar w:fldCharType="begin"/>
      </w:r>
      <w:r>
        <w:rPr>
          <w:bCs/>
          <w:lang w:val="en-US"/>
        </w:rPr>
        <w:instrText xml:space="preserve"> ADDIN EN.REFLIST 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</w:r>
      <w:r>
        <w:rPr>
          <w:lang w:val="en-US"/>
        </w:rPr>
        <w:t>Chapman, M.E., and S.C. Solomon, North American - Eurasian plate boundary in northeast Asia, J. Geophys. Res., 81, 921-930, 1976.</w:t>
      </w:r>
    </w:p>
    <w:p>
      <w:pPr>
        <w:pStyle w:val="TextBodyIndent"/>
        <w:numPr>
          <w:ilvl w:val="0"/>
          <w:numId w:val="1"/>
        </w:numPr>
        <w:rPr>
          <w:lang w:val="en-US"/>
        </w:rPr>
      </w:pPr>
      <w:r>
        <w:rPr>
          <w:lang w:val="en-US"/>
        </w:rPr>
        <w:t>Kogan, M.G., R. Bürgmann, N.F. Vasilenko, C.H. Scholz, R.W. King, A.I. Ivaschenko, D.I. Frolov, G.M. Steblov, C.U. Kim, and S.G. Egorov, The 2000 Mw 6.8 Uglegorsk earthquake and regional plate boundary deformation of Sakhalin from geodetic data, Geophys. Res. Lett., 30(3), 1102, doi 10.1029/2002GL016399, 2003.</w:t>
      </w:r>
    </w:p>
    <w:p>
      <w:pPr>
        <w:pStyle w:val="TextBodyInden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blov, G.M., M.G. Kogan, R.W. King, C.H. Scholz, R. Bürgmann, and D.I. Frolov, Imprint of the North American plate in Siberia revealed by GPS, Geophys. Res. Lett., 30 (18), 1924, doi 10.1029/2003GL017805, 2003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Тамура М., Ичиянаги М., Касахара М., Ким Чун Ун, Сен Рак Се. Мелкофокусная сейсмичность в южной части Сахалина и северной части Хоккайдо // Проблемы сейсмичности Дальнего Востока и Восточной Сибири. Доклады международного научного симпозиума, Южно-Сахалинск, 24-28 сентября 2002 г.  Том II. Южно-Сахалинск. 2003. С.113-130 (на англ. язык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06:00Z</dcterms:created>
  <dc:creator>leon</dc:creator>
  <dc:description/>
  <dc:language>en-US</dc:language>
  <cp:lastModifiedBy>leon</cp:lastModifiedBy>
  <dcterms:modified xsi:type="dcterms:W3CDTF">2004-12-07T02:39:00Z</dcterms:modified>
  <cp:revision>2</cp:revision>
  <dc:subject/>
  <dc:title>ДЕФОРМАЦИИ ЗЕМНОЙ ПОВЕРХНОСТИ САХАЛИНА ПО ДАННЫМ GPS НАБЛЮДЕНИЙ </dc:title>
</cp:coreProperties>
</file>