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Особенности строения и развития северо-западной окраины Тихоокеанского подвижного пояса </w:t>
      </w:r>
    </w:p>
    <w:p>
      <w:pPr>
        <w:pStyle w:val="Normal"/>
        <w:jc w:val="center"/>
        <w:rPr>
          <w:b/>
          <w:b/>
          <w:caps/>
        </w:rPr>
      </w:pPr>
      <w:r>
        <w:rPr>
          <w:b/>
          <w:caps/>
        </w:rPr>
        <w:t>как глобальной зоны сдвиговых деформаций</w:t>
      </w:r>
    </w:p>
    <w:p>
      <w:pPr>
        <w:pStyle w:val="Normal"/>
        <w:jc w:val="center"/>
        <w:rPr>
          <w:b/>
          <w:b/>
          <w:caps/>
        </w:rPr>
      </w:pPr>
      <w:r>
        <w:rPr>
          <w:b/>
          <w:caps/>
        </w:rPr>
      </w:r>
    </w:p>
    <w:p>
      <w:pPr>
        <w:pStyle w:val="Heading1"/>
        <w:rPr>
          <w:bCs/>
          <w:iCs w:val="false"/>
          <w:szCs w:val="20"/>
        </w:rPr>
      </w:pPr>
      <w:r>
        <w:rPr>
          <w:bCs/>
          <w:iCs w:val="false"/>
          <w:szCs w:val="20"/>
        </w:rPr>
        <w:t>Т.Ю. Тверитинова</w:t>
      </w:r>
    </w:p>
    <w:p>
      <w:pPr>
        <w:pStyle w:val="Heading1"/>
        <w:rPr>
          <w:b w:val="false"/>
          <w:b w:val="false"/>
          <w:bCs/>
          <w:i/>
          <w:i/>
          <w:iCs w:val="false"/>
        </w:rPr>
      </w:pPr>
      <w:r>
        <w:rPr>
          <w:b w:val="false"/>
          <w:bCs/>
          <w:i/>
          <w:iCs w:val="false"/>
        </w:rPr>
        <w:t>Москва,  Геологический ф-т МГУ, Россия</w:t>
      </w:r>
    </w:p>
    <w:p>
      <w:pPr>
        <w:pStyle w:val="Normal"/>
        <w:ind w:firstLine="709"/>
        <w:jc w:val="both"/>
        <w:rPr>
          <w:b/>
          <w:b/>
          <w:bCs/>
          <w:i/>
          <w:i/>
          <w:iCs/>
        </w:rPr>
      </w:pPr>
      <w:r>
        <w:rPr>
          <w:b/>
          <w:bCs/>
          <w:i/>
          <w:iCs/>
        </w:rPr>
      </w:r>
    </w:p>
    <w:p>
      <w:pPr>
        <w:pStyle w:val="Normal"/>
        <w:ind w:firstLine="709"/>
        <w:jc w:val="both"/>
        <w:rPr/>
      </w:pPr>
      <w:r>
        <w:rPr/>
        <w:t xml:space="preserve">Тихоокеанский подвижный пояс (ТОПП) – длительно развивающаяся глобальная структура Земли, конвергентная граница Тихоокеанской (ТОП) и Евразийской (ЕАП) литосферных плит. Характерной особенностью ТОПП является его асимметричное строение в поперечном сечении – общая вергентность тектонических структур в сторону Тихого океана, что связано с положением пояса в зоне сочленения коры континентального типа Индо-Атлантического сегмента и коры океанического типа Тихоокеанского сегмента Земли. ТОПП, элементами которого являются закономерно расположенные структуры сжатия, растяжения, сдвига, транстенсии и транспрессии, можно рассматривать как глобальную зону сдвиговых деформаций с относительным латеральным перемещением ТОП и ЕАП. На разных этапах своего развития ТОПП обнаруживал знакопеременный характер горизонтальных движений. Это выражается в смене левосторонних смещений вдоль пояса правосторонними, сопровождаемой также сменой знака движений в структурах сжатия и растяжения. Изменения кинематики структур ТОПП отражают изменения напряженно-деформированного состояния региона при изменении направления относительных латеральных перемещений ТОП и ЕАП. Эти процессы, объясняемые с позиций тектоники литосферных плит только перестройкой их движения, вероятно, обусловлены также изменениями ротационного режима Земли, выраженными как в изменениях скорости вращения Земли вокруг своей оси, так и в смещениях последней. На фоне широтного сжатия, связанного с конвергенцией ТОП и ЕАП, в условиях которой кинематика северо-западной окраины ТОПП определяется как правосторонняя транспрессия, здесь проявляется меридиональное сжатие, связанное с центробежными (полюсобежными) силами. Увеличение скорости вращения Земли вызывает усиление меридионального сжатия, при этом вдоль северо-западной окраины ТОПП происходят преимущественно левосторонние смещения. При уменьшении скорости вращения Земли меридиональное сжатие ослабевает и даже может смениться широтным, при котором для этой же части ТОПП будут характерны правосторонние смещения. Распределение современных вулканических зон Камчатки указывает на реализацию вдоль структур субмеридионального (ССЗ) простирания правосдвиговой деформации, что отвечает условиям современного субмеридионального (ССВ) сжатия. </w:t>
      </w:r>
    </w:p>
    <w:p>
      <w:pPr>
        <w:pStyle w:val="Normal"/>
        <w:ind w:firstLine="709"/>
        <w:jc w:val="both"/>
        <w:rPr/>
      </w:pPr>
      <w:r>
        <w:rPr/>
        <w:t>Ряд особенностей строения и история развития северо-западной части ТОПП – прогрессивное продвижение активной зоны и омолаживание тектонических структур на восток-юго-восток в сторону Тихого океана – позволяют предположить наличие крупной правозакрученной вихревой структуры, центром которой, возможно, является Индокитайско-Марианский блок.</w:t>
      </w:r>
    </w:p>
    <w:p>
      <w:pPr>
        <w:pStyle w:val="Normal"/>
        <w:autoSpaceDE w:val="false"/>
        <w:jc w:val="center"/>
        <w:rPr>
          <w:b/>
          <w:b/>
          <w:caps/>
          <w:color w:val="000000"/>
        </w:rPr>
      </w:pPr>
      <w:r>
        <w:rPr>
          <w:b/>
          <w:caps/>
          <w:color w:val="000000"/>
        </w:rPr>
      </w:r>
    </w:p>
    <w:p>
      <w:pPr>
        <w:pStyle w:val="Normal"/>
        <w:autoSpaceDE w:val="false"/>
        <w:jc w:val="center"/>
        <w:rPr>
          <w:b/>
          <w:b/>
          <w:caps/>
          <w:color w:val="000000"/>
        </w:rPr>
      </w:pPr>
      <w:r>
        <w:rPr>
          <w:b/>
          <w:caps/>
          <w:color w:val="000000"/>
        </w:rPr>
      </w:r>
    </w:p>
    <w:p>
      <w:pPr>
        <w:pStyle w:val="Normal"/>
        <w:rPr>
          <w:b/>
          <w:b/>
          <w:caps/>
          <w:color w:val="000000"/>
        </w:rPr>
      </w:pPr>
      <w:r>
        <w:rPr>
          <w:b/>
          <w:cap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03:00Z</dcterms:created>
  <dc:creator>leon</dc:creator>
  <dc:description/>
  <dc:language>en-US</dc:language>
  <cp:lastModifiedBy>leon</cp:lastModifiedBy>
  <dcterms:modified xsi:type="dcterms:W3CDTF">2004-12-07T02:39:00Z</dcterms:modified>
  <cp:revision>2</cp:revision>
  <dc:subject/>
  <dc:title>ОСОБЕННОСТИ СТРОЕНИЯ И РАЗВИТИЯ СЕВЕРО-ЗАПАДНОЙ ОКРАИНЫ ТИХООКЕАНСКОГО ПОДВИЖНОГО ПОЯСА </dc:title>
</cp:coreProperties>
</file>