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rStyle w:val="HTML"/>
          <w:rFonts w:cs="Times New Roman"/>
          <w:b/>
          <w:sz w:val="24"/>
          <w:szCs w:val="28"/>
        </w:rPr>
        <w:t>ПРЕДВАРИТЕЛЬНЫЕ РЕЗУЛЬТАТЫ GPS ИЗМЕРЕНИЙ В ПРИМОРСКОМ КРАЕ</w:t>
      </w:r>
      <w:r>
        <w:rPr/>
        <w:br/>
      </w:r>
    </w:p>
    <w:p>
      <w:pPr>
        <w:pStyle w:val="Normal"/>
        <w:ind w:firstLine="567"/>
        <w:jc w:val="center"/>
        <w:rPr/>
      </w:pPr>
      <w:r>
        <w:rPr>
          <w:rStyle w:val="HTML"/>
          <w:rFonts w:cs="Times New Roman"/>
          <w:b/>
          <w:bCs/>
          <w:sz w:val="24"/>
          <w:szCs w:val="23"/>
        </w:rPr>
        <w:t>Н.В. Шестаков</w:t>
      </w:r>
      <w:r>
        <w:rPr>
          <w:rStyle w:val="HTML"/>
          <w:rFonts w:cs="Times New Roman"/>
          <w:b/>
          <w:bCs/>
          <w:sz w:val="24"/>
          <w:szCs w:val="23"/>
          <w:vertAlign w:val="superscript"/>
        </w:rPr>
        <w:t>1</w:t>
      </w:r>
      <w:r>
        <w:rPr>
          <w:rStyle w:val="HTML"/>
          <w:rFonts w:cs="Times New Roman"/>
          <w:b/>
          <w:bCs/>
          <w:sz w:val="24"/>
          <w:szCs w:val="23"/>
        </w:rPr>
        <w:t>, М.Д. Герасименко</w:t>
      </w:r>
      <w:r>
        <w:rPr>
          <w:rStyle w:val="HTML"/>
          <w:rFonts w:cs="Times New Roman"/>
          <w:b/>
          <w:bCs/>
          <w:sz w:val="24"/>
          <w:szCs w:val="23"/>
          <w:vertAlign w:val="superscript"/>
        </w:rPr>
        <w:t>1</w:t>
      </w:r>
      <w:r>
        <w:rPr>
          <w:rStyle w:val="HTML"/>
          <w:rFonts w:cs="Times New Roman"/>
          <w:b/>
          <w:bCs/>
          <w:sz w:val="24"/>
          <w:szCs w:val="23"/>
        </w:rPr>
        <w:t>, А.Г. Коломиец</w:t>
      </w:r>
      <w:r>
        <w:rPr>
          <w:rStyle w:val="HTML"/>
          <w:rFonts w:cs="Times New Roman"/>
          <w:b/>
          <w:bCs/>
          <w:sz w:val="24"/>
          <w:szCs w:val="23"/>
          <w:vertAlign w:val="superscript"/>
        </w:rPr>
        <w:t>1</w:t>
      </w:r>
      <w:r>
        <w:rPr>
          <w:rStyle w:val="HTML"/>
          <w:rFonts w:cs="Times New Roman"/>
          <w:b/>
          <w:bCs/>
          <w:sz w:val="24"/>
          <w:szCs w:val="23"/>
        </w:rPr>
        <w:t>, Г.Н. Герасимов</w:t>
      </w:r>
      <w:r>
        <w:rPr>
          <w:rStyle w:val="HTML"/>
          <w:rFonts w:cs="Times New Roman"/>
          <w:b/>
          <w:bCs/>
          <w:sz w:val="24"/>
          <w:szCs w:val="23"/>
          <w:vertAlign w:val="superscript"/>
        </w:rPr>
        <w:t>1</w:t>
      </w:r>
      <w:r>
        <w:rPr>
          <w:rStyle w:val="HTML"/>
          <w:rFonts w:cs="Times New Roman"/>
          <w:b/>
          <w:bCs/>
          <w:sz w:val="24"/>
          <w:szCs w:val="23"/>
        </w:rPr>
        <w:t xml:space="preserve">, </w:t>
      </w:r>
    </w:p>
    <w:p>
      <w:pPr>
        <w:pStyle w:val="Normal"/>
        <w:ind w:firstLine="567"/>
        <w:jc w:val="center"/>
        <w:rPr/>
      </w:pPr>
      <w:r>
        <w:rPr>
          <w:rStyle w:val="HTML"/>
          <w:rFonts w:cs="Times New Roman"/>
          <w:b/>
          <w:bCs/>
          <w:sz w:val="24"/>
          <w:szCs w:val="23"/>
        </w:rPr>
        <w:t>А.А. Гаврилов</w:t>
      </w:r>
      <w:r>
        <w:rPr>
          <w:rStyle w:val="HTML"/>
          <w:rFonts w:cs="Times New Roman"/>
          <w:b/>
          <w:bCs/>
          <w:sz w:val="24"/>
          <w:szCs w:val="23"/>
          <w:vertAlign w:val="superscript"/>
        </w:rPr>
        <w:t>2</w:t>
      </w:r>
      <w:r>
        <w:rPr>
          <w:rStyle w:val="HTML"/>
          <w:rFonts w:cs="Times New Roman"/>
          <w:b/>
          <w:bCs/>
          <w:sz w:val="24"/>
          <w:szCs w:val="23"/>
        </w:rPr>
        <w:t>, М. Касахара</w:t>
      </w:r>
      <w:r>
        <w:rPr>
          <w:rStyle w:val="HTML"/>
          <w:rFonts w:cs="Times New Roman"/>
          <w:b/>
          <w:bCs/>
          <w:sz w:val="24"/>
          <w:szCs w:val="23"/>
          <w:vertAlign w:val="superscript"/>
        </w:rPr>
        <w:t>3</w:t>
      </w:r>
      <w:r>
        <w:rPr>
          <w:rStyle w:val="HTML"/>
          <w:rFonts w:cs="Times New Roman"/>
          <w:b/>
          <w:bCs/>
          <w:sz w:val="24"/>
          <w:szCs w:val="23"/>
        </w:rPr>
        <w:t>, Т. Като</w:t>
      </w:r>
      <w:r>
        <w:rPr>
          <w:rStyle w:val="HTML"/>
          <w:rFonts w:cs="Times New Roman"/>
          <w:b/>
          <w:bCs/>
          <w:sz w:val="24"/>
          <w:szCs w:val="23"/>
          <w:vertAlign w:val="superscript"/>
        </w:rPr>
        <w:t>4</w:t>
      </w:r>
      <w:r>
        <w:rPr>
          <w:rStyle w:val="HTML"/>
          <w:rFonts w:cs="Times New Roman"/>
          <w:b/>
          <w:bCs/>
          <w:sz w:val="24"/>
          <w:szCs w:val="23"/>
        </w:rPr>
        <w:t xml:space="preserve"> </w:t>
      </w:r>
    </w:p>
    <w:p>
      <w:pPr>
        <w:pStyle w:val="Normal"/>
        <w:ind w:firstLine="567"/>
        <w:rPr>
          <w:rStyle w:val="HTML"/>
          <w:rFonts w:ascii="Times New Roman" w:hAnsi="Times New Roman" w:cs="Times New Roman"/>
          <w:b/>
          <w:b/>
          <w:bCs/>
          <w:sz w:val="24"/>
          <w:szCs w:val="16"/>
        </w:rPr>
      </w:pPr>
      <w:r>
        <w:rPr/>
      </w:r>
    </w:p>
    <w:p>
      <w:pPr>
        <w:pStyle w:val="Normal"/>
        <w:ind w:left="720" w:hanging="153"/>
        <w:rPr/>
      </w:pPr>
      <w:r>
        <w:rPr>
          <w:rStyle w:val="HTML"/>
          <w:rFonts w:cs="Times New Roman"/>
          <w:i/>
          <w:iCs/>
          <w:sz w:val="24"/>
          <w:vertAlign w:val="superscript"/>
        </w:rPr>
        <w:t xml:space="preserve">1 </w:t>
      </w:r>
      <w:r>
        <w:rPr>
          <w:rStyle w:val="HTML"/>
          <w:rFonts w:cs="Times New Roman"/>
          <w:i/>
          <w:iCs/>
          <w:sz w:val="24"/>
        </w:rPr>
        <w:t>Институт прикладной математики ДВО РАН, 690041 Владивосток, ул. Радио 7, Россия</w:t>
      </w:r>
    </w:p>
    <w:p>
      <w:pPr>
        <w:pStyle w:val="Normal"/>
        <w:ind w:left="720" w:hanging="180"/>
        <w:rPr>
          <w:i/>
          <w:i/>
          <w:iCs/>
        </w:rPr>
      </w:pPr>
      <w:r>
        <w:rPr>
          <w:rStyle w:val="HTML"/>
          <w:rFonts w:cs="Times New Roman"/>
          <w:i/>
          <w:iCs/>
          <w:sz w:val="24"/>
          <w:vertAlign w:val="superscript"/>
        </w:rPr>
        <w:t xml:space="preserve">2 </w:t>
      </w:r>
      <w:r>
        <w:rPr>
          <w:rStyle w:val="HTML"/>
          <w:rFonts w:cs="Times New Roman"/>
          <w:i/>
          <w:iCs/>
          <w:sz w:val="24"/>
        </w:rPr>
        <w:t>Тихоокеанский океанологический институт ДВО РАН, 690041 Владивосток, ул. Балтийская 43, Россия</w:t>
      </w:r>
    </w:p>
    <w:p>
      <w:pPr>
        <w:pStyle w:val="Normal"/>
        <w:ind w:left="720" w:hanging="180"/>
        <w:rPr/>
      </w:pPr>
      <w:r>
        <w:rPr>
          <w:i/>
          <w:iCs/>
          <w:vertAlign w:val="superscript"/>
        </w:rPr>
        <w:t xml:space="preserve">3 </w:t>
      </w:r>
      <w:r>
        <w:rPr>
          <w:i/>
          <w:iCs/>
        </w:rPr>
        <w:t>Институт сейсмологии и вулканологии Хоккайдского университета, 060-0810 Саппоро, Япония</w:t>
      </w:r>
    </w:p>
    <w:p>
      <w:pPr>
        <w:pStyle w:val="Normal"/>
        <w:ind w:left="720" w:hanging="180"/>
        <w:rPr/>
      </w:pPr>
      <w:r>
        <w:rPr>
          <w:i/>
          <w:iCs/>
          <w:vertAlign w:val="superscript"/>
        </w:rPr>
        <w:t xml:space="preserve">4 </w:t>
      </w:r>
      <w:r>
        <w:rPr>
          <w:i/>
          <w:iCs/>
        </w:rPr>
        <w:t>Институт исследования землетрясений Токийского университета, 113-0032, Токио, Япония</w:t>
      </w:r>
    </w:p>
    <w:p>
      <w:pPr>
        <w:pStyle w:val="Normal"/>
        <w:ind w:firstLine="567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TextBodyIndent"/>
        <w:ind w:left="0" w:firstLine="540"/>
        <w:rPr/>
      </w:pPr>
      <w:r>
        <w:rPr/>
        <w:t xml:space="preserve">Согласно данным многочисленных геолого-геофизических исследований доказано, что для геологического прошлого Приморья была характерна  высокая тектоническая активность, сопровождавшаяся значительными горизонтальными и вертикальными движениями и деформациями земной коры [1, 4]. На территории Приморья выявлено более десяти крупных, а также большое количество более мелких разломов [2]. Основным структурным элементом, определяющим геологическое и тектоническое строение Приморского края, является Центральный Сихотэ-Алинский разлом (ЦСАР), пересекающий территорию Приморья и Хабаровского края почти по прямой линии на северо-восток по азимуту 20-25°. Он хорошо выражен в рельефе и прослеживается на космофотоснимках на протяжении более чем 1000 км (см. рис.1). Согласно геолого-геофизическим данным, основные смещения (левосторонние) по нему произошли в позднем мелу, а их суммарная амплитуда по разным оценкам достигает 200 км [1]. Значительные горизонтальные и вертикальные подвижки обнаружены также по ряду других разломов Приморья [2, 4 и др.]. Однако, информация о современной геодинамической активности Приморья крайне скудна и неточна. Только в отдельных случаях она подкреплена инструментальными наблюдениями (данные повторных нивелирных и уровнемерных наблюдений) [3].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5475</wp:posOffset>
                </wp:positionH>
                <wp:positionV relativeFrom="paragraph">
                  <wp:posOffset>309880</wp:posOffset>
                </wp:positionV>
                <wp:extent cx="2800985" cy="3525520"/>
                <wp:effectExtent l="0" t="9525" r="0" b="8509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3525480"/>
                          <a:chOff x="0" y="0"/>
                          <a:chExt cx="2801160" cy="35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6840" cy="2792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520" y="0"/>
                              <a:ext cx="2659320" cy="2748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4040" y="2541240"/>
                              <a:ext cx="691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2179800"/>
                              <a:ext cx="6984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036520"/>
                              <a:ext cx="691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198880"/>
                              <a:ext cx="691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793880"/>
                              <a:ext cx="6984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361600"/>
                              <a:ext cx="69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482200"/>
                              <a:ext cx="550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383120"/>
                              <a:ext cx="550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172200">
                              <a:off x="1139400" y="1512720"/>
                              <a:ext cx="4190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ЦСАР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954440"/>
                              <a:ext cx="609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ER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2116440"/>
                              <a:ext cx="609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MH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198800"/>
                              <a:ext cx="609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KHA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598760"/>
                              <a:ext cx="609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OS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2583360"/>
                              <a:ext cx="609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KH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2163960"/>
                              <a:ext cx="609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GR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35680"/>
                              <a:ext cx="609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V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000" y="2243520"/>
                              <a:ext cx="609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KAV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1739880"/>
                              <a:ext cx="26028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Chi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320" y="2391480"/>
                              <a:ext cx="49536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. Хоккайдо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586400">
                              <a:off x="2049480" y="852840"/>
                              <a:ext cx="52128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. Сахалин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160" y="2763360"/>
                            <a:ext cx="27716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расположения станций  PGG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периодически наблюдаемая GPS стан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постоянно действующая GPS стан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VL – станция VLAD сети WING в г. Владивосток 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HAJ – станция IGS в г. Хабаровск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2999160"/>
                            <a:ext cx="6912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148920"/>
                            <a:ext cx="550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24.4pt;width:220.55pt;height:277.6pt" coordorigin="4985,488" coordsize="4411,5552">
                <v:group id="shape_0" style="position:absolute;left:4985;top:488;width:4263;height:43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060;top:488;width:4187;height:4327;mso-wrap-style:none;v-text-anchor:middle" type="_x0000_t75">
                    <v:imagedata r:id="rId3" o:detectmouseclick="t"/>
                    <v:stroke color="black" weight="9360" joinstyle="miter" endcap="flat"/>
                    <w10:wrap type="square"/>
                  </v:shape>
                  <v:oval id="shape_0" fillcolor="black" stroked="f" o:allowincell="f" style="position:absolute;left:5716;top:4490;width:108;height:118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6688;top:3921;width:109;height:119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6907;top:3695;width:108;height:118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6454;top:3951;width:108;height:118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6371;top:3313;width:109;height:119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5531;top:4207;width:108;height:119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rect id="shape_0" fillcolor="black" stroked="f" o:allowincell="f" style="position:absolute;left:5443;top:4397;width:86;height:94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328;top:2666;width:86;height:94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6780;top:2870;width:659;height:164;mso-wrap-style:none;v-text-anchor:middle;rotation:303" type="_x0000_t136">
                    <v:path textpathok="t"/>
                    <v:textpath on="t" fitshape="t" string="ЦСАР" style="font-family:&quot;Times New Roman&quot;;font-size:10pt"/>
                    <v:fill o:detectmouseclick="t" type="solid" color2="white"/>
                    <v:stroke color="#3465a4" joinstyle="round" endcap="flat"/>
                    <v:shadow on="t" obscured="f" color="#b2b2b2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35;top:3566;width:9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ER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5;top:3821;width:9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MH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5;top:2376;width:9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KH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0;top:3006;width:9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O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0;top:4556;width:9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KH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0;top:3896;width:9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GR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5;top:4166;width:9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V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0;top:4021;width:9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KAV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5;top:3228;width:409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Chi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f" o:allowincell="f" style="position:absolute;left:8379;top:4254;width:779;height:169;mso-wrap-style:none;v-text-anchor:middle" type="_x0000_t136">
                    <v:path textpathok="t"/>
                    <v:textpath on="t" fitshape="t" string="о. Хоккайдо" style="font-family:&quot;Times New Roman&quot;;font-size:8pt"/>
                    <v:fill o:detectmouseclick="t" type="solid" color2="white"/>
                    <v:stroke color="#3465a4" joinstyle="round" endcap="flat"/>
                    <v:shadow on="t" obscured="f" color="#b2b2b2"/>
                    <w10:wrap type="square"/>
                  </v:shape>
                  <v:shape id="shape_0" fillcolor="black" stroked="f" o:allowincell="f" style="position:absolute;left:8213;top:1831;width:820;height:168;mso-wrap-style:none;v-text-anchor:middle;rotation:76" type="_x0000_t136">
                    <v:path textpathok="t"/>
                    <v:textpath on="t" fitshape="t" string="о. Сахалин" style="font-family:&quot;Times New Roman&quot;;font-size:8pt"/>
                    <v:fill o:detectmouseclick="t" type="solid" color2="white"/>
                    <v:stroke color="#3465a4" joinstyle="round" endcap="flat"/>
                    <v:shadow on="t" obscured="f" color="#b2b2b2"/>
                    <w10:wrap type="square"/>
                  </v:shape>
                </v:group>
                <v:shape id="shape_0" stroked="f" o:allowincell="f" style="position:absolute;left:5031;top:4840;width:436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расположения станций  PGG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периодически наблюдаемая GPS станц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постоянно действующая GPS станц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VL – станция VLAD сети WING в г. Владивосток 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HAJ – станция IGS в г. Хабаровс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f" o:allowincell="f" style="position:absolute;left:5089;top:5211;width:108;height:118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rect id="shape_0" fillcolor="black" stroked="f" o:allowincell="f" style="position:absolute;left:5098;top:5447;width:86;height:9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3"/>
        </w:rPr>
        <w:t>Для восполнения пробела в инструментальных наблюдениях, в рамках совместных российско-японских исследований с ноября 2001 года начали функционировать первые станции Приморской геодинамической GPS сети (PGGN) - KAVL (утрачена в середине 2003 г.) и NKHD. В течение трех последующих лет начались наблюдения на станциях ROSH, GRNT, SMHK и TERN. Кроме них, в г. Владивостоке с 1995 г. функционирует пункт Западно-Тихоокеанской объединенной GPS сети (WING) – VLAD. Расположение станций сети PGGN,а также пункта сети IGS - KHAJ показано на рис.1.</w:t>
      </w:r>
    </w:p>
    <w:p>
      <w:pPr>
        <w:pStyle w:val="Normal"/>
        <w:ind w:firstLine="567"/>
        <w:jc w:val="both"/>
        <w:rPr/>
      </w:pPr>
      <w:r>
        <w:rPr>
          <w:szCs w:val="23"/>
        </w:rPr>
        <w:t>На всех станциях сети, кроме пункта VLAD, выполняются циклические GPS измерения двухчастотными GPS приемниками Ashtech Z-12 с интервалом записи информации 30-сек. Продолжительность каждого цикла изменяется в пределах от нескольких десятков дней до полугода. Для наблюдений на одном и том же пункте используется один и тот же комплект GPS оборудования. Станция VLAD оборудована двухчастотным GPS приемником Trimble 4000SSE и работает в непрерывно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36195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15290</wp:posOffset>
                </wp:positionV>
                <wp:extent cx="6141085" cy="3650615"/>
                <wp:effectExtent l="0" t="0" r="0" b="812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3650760"/>
                          <a:chOff x="0" y="0"/>
                          <a:chExt cx="6141240" cy="365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6480" cy="30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0320" cy="288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80320" cy="2881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2818080" y="398880"/>
                                  <a:ext cx="5151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N-S, 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7000" y="531000"/>
                                  <a:ext cx="104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8200" y="1040760"/>
                                  <a:ext cx="1332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9480" y="791280"/>
                                  <a:ext cx="5220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8080" y="654120"/>
                                  <a:ext cx="104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8920" y="934200"/>
                                  <a:ext cx="1188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18800" y="986760"/>
                                  <a:ext cx="5151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E-W, 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7720" y="1118880"/>
                                  <a:ext cx="104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8920" y="1628640"/>
                                  <a:ext cx="1332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0200" y="1379160"/>
                                  <a:ext cx="5220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8800" y="1242000"/>
                                  <a:ext cx="104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9640" y="1522080"/>
                                  <a:ext cx="1188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5960" y="329040"/>
                                  <a:ext cx="5724360" cy="255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181080" y="181080"/>
                                  <a:ext cx="5151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N-S, 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300960"/>
                                  <a:ext cx="104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867240"/>
                                  <a:ext cx="1332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" y="579600"/>
                                  <a:ext cx="583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429840"/>
                                  <a:ext cx="10476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735480"/>
                                  <a:ext cx="11880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1080" y="799560"/>
                                  <a:ext cx="5151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E-W, 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941760"/>
                                  <a:ext cx="104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508760"/>
                                  <a:ext cx="1332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" y="1221120"/>
                                  <a:ext cx="583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1071360"/>
                                  <a:ext cx="10476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1376640"/>
                                  <a:ext cx="11880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1080" y="1463760"/>
                                  <a:ext cx="5151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N-S, 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582920"/>
                                  <a:ext cx="104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150280"/>
                                  <a:ext cx="1332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" y="1862280"/>
                                  <a:ext cx="583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1712520"/>
                                  <a:ext cx="10476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2018160"/>
                                  <a:ext cx="11880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1080" y="2082240"/>
                                  <a:ext cx="5151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E-W, 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2224440"/>
                                  <a:ext cx="104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91440"/>
                                  <a:ext cx="1332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" y="2503800"/>
                                  <a:ext cx="583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354040"/>
                                  <a:ext cx="10476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2659320"/>
                                  <a:ext cx="11880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34280" y="1582560"/>
                                <a:ext cx="123192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KHD  (0.0±0.1 mm/yr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MS=1.3 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2640" y="309960"/>
                                <a:ext cx="12034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AVL  (0.7±0.4 mm/yr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MS=2.7 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5200" y="944280"/>
                                <a:ext cx="125100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AVL  (-1.4±0.4 mm/yr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MS=3.1 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7560" y="306000"/>
                                <a:ext cx="12700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OSH  (0.6±0.3 mm/yr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MS=3.5 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5480" y="2230200"/>
                                <a:ext cx="12700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KHD  (-0.4±0.1 mm/yr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MS=1.6 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7560" y="934560"/>
                                <a:ext cx="12700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OSH  (3.1±0.2 mm/yr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MS=3.9 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7560" y="1591920"/>
                                <a:ext cx="12700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RNT  (1.0±0.5 mm/yr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MS=4.8 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2230200"/>
                                <a:ext cx="12700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RNT  (-0.9±0.3 mm/yr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MS=2.5 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2880" y="2879640"/>
                              <a:ext cx="5943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2002.0                      2003.0                      2004.0                       2002.0                      2003.0                      2004.0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20" y="3031560"/>
                            <a:ext cx="61149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лонения среднесуточных координат станций относительно их средневесового значения за весь период наблюдений по направлениям С-Ю и В-З. В скобках приведены оценки относительных скоростей подвижек пунктов и их формальные ошибки . RMS-среднеквадратическая ошибка аппроксимации данных регрессионной прямой.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.5pt;width:497.8pt;height:273.25pt" coordorigin="-285,-370" coordsize="9956,5465">
                <v:group id="shape_0" style="position:absolute;left:-285;top:-370;width:9791;height:4490">
                  <v:group id="shape_0" style="position:absolute;left:-285;top:-370;width:9703;height:4254">
                    <v:group id="shape_0" style="position:absolute;left:-285;top:-370;width:9703;height:4254">
                      <v:shape id="shape_0" stroked="f" o:allowincell="f" style="position:absolute;left:4438;top:-26;width:810;height:2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-S,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003;top:182;width:164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958;top:985;width:209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070;top:592;width:81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005;top:376;width:164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959;top:817;width:186;height:1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439;top:900;width:810;height:2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-W,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004;top:1108;width:164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959;top:1911;width:209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071;top:1518;width:81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006;top:1302;width:164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960;top:1743;width:186;height:1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03;top:-136;width:9014;height:4019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285;top:-369;width:810;height:2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-S,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40;top:-180;width:164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5;top:711;width:209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17;top:259;width:91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42;top:23;width:164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6;top:504;width:186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285;top:605;width:810;height:2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-W,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40;top:829;width:164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5;top:1722;width:209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17;top:1269;width:91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42;top:1033;width:164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6;top:1514;width:186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285;top:1651;width:810;height:2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-S,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40;top:1839;width:164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5;top:2732;width:209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17;top:2278;width:91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42;top:2043;width:164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6;top:2524;width:186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285;top:2625;width:810;height:2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-W,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40;top:2849;width:164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5;top:3742;width:209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17;top:3289;width:91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42;top:3053;width:164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6;top:3534;width:186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3046;top:1838;width:1939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KHD  (0.0±0.1 mm/yr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MS=1.3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075;top:-166;width:1894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VL  (0.7±0.4 mm/yr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MS=2.7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016;top:833;width:1969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VL  (-1.4±0.4 mm/yr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MS=3.1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31;top:-172;width:1999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SH  (0.6±0.3 mm/yr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MS=3.5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001;top:2858;width:1999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KHD  (-0.4±0.1 mm/yr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MS=1.6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31;top:818;width:1999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SH  (3.1±0.2 mm/yr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MS=3.9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31;top:1853;width:1999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NT  (1.0±0.5 mm/yr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MS=4.8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61;top:2858;width:1999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NT  (-0.9±0.3 mm/yr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MS=2.5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46;top:3881;width:93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2002.0                      2003.0                      2004.0                       2002.0                      2003.0                      2004.0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1;top:4120;width:962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лонения среднесуточных координат станций относительно их средневесового значения за весь период наблюдений по направлениям С-Ю и В-З. В скобках приведены оценки относительных скоростей подвижек пунктов и их формальные ошибки . RMS-среднеквадратическая ошибка аппроксимации данных регрессионной прямой.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3"/>
        </w:rPr>
        <w:t xml:space="preserve">Весь объем GPS данных за 2001-2004 гг. был обработан при помощи программного обеспечения Bernese Ver. 4.2. для получения оценок горизонтальных подвижек пунктов сети относительно VLAD. Станции SMHK и TERN были исключены из обработки, т.к. накопленной на них информации еще недостаточно для анализа. Результаты обработки показаны на рис. 2. На основе результатов обработки можно сделать следующие предварительные выводы: 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1. Скорости подвижек пунктов сети относительно станции VLAD находятся в пределах ошибок измерений, т.к. их формальные ошибки занижены как минимум в 3-5 раз. Исключение составляет пункт ROSH, для которого достаточно уверенно прослеживается движение к  востоку со скоростью около 3 мм/год. Возможно, эта подвижка обусловлена движением по разлому, расположенному вблизи станции ROSH.  </w:t>
      </w:r>
    </w:p>
    <w:p>
      <w:pPr>
        <w:pStyle w:val="Normal"/>
        <w:ind w:firstLine="567"/>
        <w:jc w:val="both"/>
        <w:rPr/>
      </w:pPr>
      <w:r>
        <w:rPr>
          <w:szCs w:val="23"/>
        </w:rPr>
        <w:t>2. Движения по крупнейшим разломам Приморья, расположенным к востоку от станции VLAD, по-видимому, не превышают первых миллиметров. Это согласуется с представлениями о низкой современной тектонической активности Приморского края. Однако, полностью исключить наличие гораздо более существенных подвижек, в том числе и по ЦСАР, нельзя, т. к. имеющейся измерительной информации явно недостаточно.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3. Результаты обработки GPS измерений обнаруживают значительные сезонные вариации, связанные, предположительно, с изменениями атмосферных условий (тропосфера), нестабильностью геодезических центров и иными причинами. </w:t>
      </w:r>
    </w:p>
    <w:p>
      <w:pPr>
        <w:pStyle w:val="Normal"/>
        <w:ind w:firstLine="567"/>
        <w:jc w:val="both"/>
        <w:rPr/>
      </w:pPr>
      <w:r>
        <w:rPr>
          <w:szCs w:val="23"/>
        </w:rPr>
        <w:t>4. Использование циклических GPS измерений позволяет выявить пределы изменений скоростей подвижек пунктов. Но для установления более точной величины и направления таких подвижек, а так же выяснения их природы, необходимы непрерывные измерения продолжительностью не менее 2-3-х лет.</w:t>
      </w:r>
    </w:p>
    <w:p>
      <w:pPr>
        <w:pStyle w:val="2"/>
        <w:rPr/>
      </w:pPr>
      <w:r>
        <w:rPr/>
        <w:t xml:space="preserve">Работа выполнена при поддержке Российского фонда фундаментальных исследований (грант № 03-05-64275-а).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ванов Б.А. Центральный Сихотэ-Алинский разлом. Дальн. кн. изд-во, Владивосток. 1972. 11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аренко Л.Ф., Бажанов В.А. Геология Приморского края. Часть III. Основные черты тектоники и история развития. Препринт. ДВНЦ АН СССР. Владивосток. 1987. 5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ейников А.В., Олейников Н.А. Геологические признаки сейсмичности и палеосейсмичности южного Приморья. Дальнаука. Владивосток. 2001. 183 с.</w:t>
      </w:r>
    </w:p>
    <w:p>
      <w:pPr>
        <w:pStyle w:val="Normal"/>
        <w:numPr>
          <w:ilvl w:val="0"/>
          <w:numId w:val="1"/>
        </w:numPr>
        <w:rPr/>
      </w:pPr>
      <w:r>
        <w:rPr/>
        <w:t>Уткин В. П. Сдвиговые дислокации, магматизм и рудообразование. М.: Наука. 1989. 163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47:00Z</dcterms:created>
  <dc:creator>leon</dc:creator>
  <dc:description/>
  <dc:language>en-US</dc:language>
  <cp:lastModifiedBy>leon</cp:lastModifiedBy>
  <dcterms:modified xsi:type="dcterms:W3CDTF">2004-12-07T02:36:00Z</dcterms:modified>
  <cp:revision>2</cp:revision>
  <dc:subject/>
  <dc:title>ПРЕДВАРИТЕЛЬНЫЕ РЕЗУЛЬТАТЫ GPS ИЗМЕРЕНИЙ В ПРИМОРСКОМ КРАЕ</dc:title>
</cp:coreProperties>
</file>