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ЕТВЕРТИЧНЫЕ НАДВИГИ В ЗОНЕ СОЧЛЕНЕНИЯ КУРИЛО-КАМЧАТСКОЙ  И АЛЕУТСКОЙ ОСТРОВНЫХ ДУГ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>Д.П. Савельев</w:t>
      </w:r>
    </w:p>
    <w:p>
      <w:pPr>
        <w:pStyle w:val="Heading2"/>
        <w:rPr/>
      </w:pPr>
      <w:r>
        <w:rPr>
          <w:lang w:val="ru-RU"/>
        </w:rPr>
        <w:t>Институт вулканологии и сейсмологии РАН, Россия.</w:t>
      </w:r>
      <w:r>
        <w:rPr>
          <w:i w:val="false"/>
          <w:iCs w:val="false"/>
          <w:szCs w:val="24"/>
          <w:lang w:val="ru-RU"/>
        </w:rPr>
        <w:t xml:space="preserve"> </w:t>
      </w:r>
      <w:r>
        <w:rPr>
          <w:szCs w:val="24"/>
        </w:rPr>
        <w:t>E-mail: savelyev@kcs.ikc.ru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Полуостров Камчатский Мыс занимает ключевую позицию в зоне Камчатско-Алеутского сочленения, находясь непосредственно на стыке двух дуг. При проведении геологической съемки в южной части полуострова установлены самые молодые надвиги на Камчатке (Бояринова и др., 1999). По сравнению с другими районами Восточной Камчатки здесь наблюдается наибольшая плотность тектонических нарушений различного возраста и различной морфологии. В строении территории принимают участие интрузивные, вулканогенные и осадочные породы с возрастом от мела до голоцена. В одной из точек наблюдения пластина гипербазитов мощностью несколько десятков метров надвинута на морские осадочные отложения с фауной плиоцен-четвертичного возраста (ольховская свита – 0.9-1.9 млн. лет). На контакте гипербазитов и осадочной толщи наблюдается интенсивное брекчирование и кальциевый метасоматоз. Породы аллохтона и автохтона вблизи контакта выбелены за счет развития пренита и цеолита. Плоскость сместителя близка к горизонтальной, имея небольшое падение на север. Эти наблюдения свидетельствуют о режиме сжатия, существовавшем на данной территории в начале четвертичного периода. Позже режим горизонтального сжатия сменился режимом воздымания с дифференцированными блоковыми движениями. Раннеплейстоценовые (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/>
        <w:t>) морские отложения подняты в отдельных блоках до высоты более 100 метров. Наиболее молодые разрывные нарушения представлены сбросами, секущими голоценовые конуса выноса. Это свидетельствует о том, что на современном этапе продолжаются вертикальные блоковые движения. Существование надвигов в начале четвертичного времени и смена тектонического режима характеризуют наиболее молодой этап складчатости в регионе. Возраст этой тектонической перестройки хорошо согласуется с моделью, предложенной М.Н. Шапиро и А.В. Ландером. В соответствии с этой моделью, причленение террейна п-ова Камчатского Мыса произошло около 2 млн. лет назад. Это событие датирует начало субдукции на данном отрезке дуги. Глубина сейсмофокальной зоны на самом северном сегменте современной Курило-Камчатской дуги не превышает 200 км.  Все эти данные позволяют связать образование изученных четвертичных надвигов с причленением террейна п-ова Камчатского Мыса к Камчатке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center"/>
      <w:outlineLvl w:val="1"/>
    </w:pPr>
    <w:rPr>
      <w:i/>
      <w:iCs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eastAsia="MS Mincho;ＭＳ 明朝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5:40:00Z</dcterms:created>
  <dc:creator>leon</dc:creator>
  <dc:description/>
  <dc:language>en-US</dc:language>
  <cp:lastModifiedBy>leon</cp:lastModifiedBy>
  <dcterms:modified xsi:type="dcterms:W3CDTF">2004-12-07T02:35:00Z</dcterms:modified>
  <cp:revision>2</cp:revision>
  <dc:subject/>
  <dc:title>ЧЕТВЕРТИЧНЫЕ НАДВИГИ В ЗОНЕ СОЧЛЕНЕНИЯ КУРИЛО-КАМЧАТСКОЙ  И АЛЕУТСКОЙ ОСТРОВНЫХ ДУГ</dc:title>
</cp:coreProperties>
</file>