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АФТЕРШОКИ ГЛУБОКИХ ЗЕМЛЕТРЯСЕНИЙ В ЗОНЕ СТЫКА КАМЧАТСКОЙ И АЛЕУТСКОЙ ОСТРОВНЫХ ДУГ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Вадим Салтыков</w:t>
      </w:r>
    </w:p>
    <w:p>
      <w:pPr>
        <w:pStyle w:val="Heading2"/>
        <w:autoSpaceDE w:val="true"/>
        <w:spacing w:before="0" w:after="0"/>
        <w:rPr>
          <w:lang w:val="ru-RU"/>
        </w:rPr>
      </w:pPr>
      <w:r>
        <w:rPr>
          <w:lang w:val="ru-RU"/>
        </w:rPr>
        <w:t>Камчатская опытно-методическая станция ГС РАН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683006, Петропавловск-Камчатский, 9, Россия. Е</w:t>
      </w:r>
      <w:r>
        <w:rPr>
          <w:i/>
          <w:iCs/>
          <w:lang w:val="en-US"/>
        </w:rPr>
        <w:t xml:space="preserve">-mail: </w:t>
      </w:r>
      <w:hyperlink r:id="rId2">
        <w:r>
          <w:rPr>
            <w:rStyle w:val="InternetLink"/>
            <w:i/>
            <w:iCs/>
            <w:lang w:val="en-US"/>
          </w:rPr>
          <w:t>salt@emsd.iks.ru</w:t>
        </w:r>
      </w:hyperlink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8"/>
        <w:jc w:val="both"/>
        <w:rPr/>
      </w:pPr>
      <w:r>
        <w:rPr/>
        <w:t>Отсутствие афтершоков у глубоких землетрясений является обычным явлением. Однако за время детальных сейсмологических наблюдений на Камчатке произошли четыре сильных (</w:t>
      </w:r>
      <w:r>
        <w:rPr>
          <w:i/>
        </w:rPr>
        <w:t>M</w:t>
      </w:r>
      <w:r>
        <w:rPr/>
        <w:t xml:space="preserve"> &gt; 6.0) землетрясения в интервале глубин от 75 до 250 км, которые сопровождались афтершоковыми последовательностями. Отмечается следующее:</w:t>
      </w:r>
    </w:p>
    <w:p>
      <w:pPr>
        <w:pStyle w:val="Normal"/>
        <w:jc w:val="both"/>
        <w:rPr/>
      </w:pPr>
      <w:r>
        <w:rPr/>
        <w:t>- эпицентры этих землетрясений располагаются достаточно компактной группой к северу от Кроноцкого полуостр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есь не происходили глубокие землетрясения, не сопровождавшиеся афтершокам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746"/>
      </w:tblGrid>
      <w:tr>
        <w:trPr/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6080" cy="348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080" cy="348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. </w:t>
            </w:r>
            <w:r>
              <w:rPr>
                <w:i/>
              </w:rPr>
              <w:t>Вверху</w:t>
            </w:r>
            <w:r>
              <w:rPr/>
              <w:t xml:space="preserve">: Карта Тихоокеанского побережья Камчатки с отмеченными эпицентрами глубоких (глубина &gt;75 км) землетрясений с магнитудой более 6.0 (энергетический класс &gt;13.5). Закрашенными кружками обозначены эпицентры землетрясений, сопровождавшихся афтершоковыми последовательностями. Белые кружки соответствуют одиночным землетрясениям. Эллипсы оконтуривают очаги землетрясений. </w:t>
            </w:r>
            <w:r>
              <w:rPr>
                <w:i/>
              </w:rPr>
              <w:t>Внизу</w:t>
            </w:r>
            <w:r>
              <w:rPr/>
              <w:t>: Проекция на вертикальную плоскость гипоцентров Камчатских землетрясений с магнитудой более 6.0 (энергетический класс &gt;13.5). Условные обозначения те ж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>Наличие афтершокового процесса указывает на существенную упругость среды на этих глубинах. Возможно, этот эффект может быть объяснен, учитывая особенности района. Это стык Курило-Камчатской и Алеутской островных дуг. Именно здесь наблюдаются изгиб в западном направлении Курило-Камчатского глубоководного желоба, сейсмофокального слоя и цепи вулк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Abstract">
    <w:name w:val="abstract"/>
    <w:basedOn w:val="Normal"/>
    <w:qFormat/>
    <w:pPr>
      <w:spacing w:before="280" w:after="280"/>
    </w:pPr>
    <w:rPr>
      <w:rFonts w:eastAsia="Arial Unicode M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t@emsd.iks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37:00Z</dcterms:created>
  <dc:creator>leon</dc:creator>
  <dc:description/>
  <dc:language>en-US</dc:language>
  <cp:lastModifiedBy>leon</cp:lastModifiedBy>
  <dcterms:modified xsi:type="dcterms:W3CDTF">2004-12-07T02:35:00Z</dcterms:modified>
  <cp:revision>2</cp:revision>
  <dc:subject/>
  <dc:title>АФТЕРШОКИ ГЛУБОКИХ ЗЕМЛЕТРЯСЕНИЙ В ЗОНЕ СТЫКА КАМЧАТСКОЙ И АЛЕУТСКОЙ ОСТРОВНЫХ ДУГ</dc:title>
</cp:coreProperties>
</file>