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FTERSHOCKS  OF  DEEP  EARTHQUAKES  IN  THE  KAMCHATKA-ALEUTIAN  JUNCTION  ZON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adim Saltykov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Kamchatkan Seismological Department, Geophysical Service, RAS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9, Piip Blvd., Petropavlovsk-Kamchatsky, 683006, Russia. E-mail: </w:t>
      </w:r>
      <w:hyperlink r:id="rId2">
        <w:r>
          <w:rPr>
            <w:rStyle w:val="InternetLink"/>
            <w:i/>
            <w:iCs/>
            <w:lang w:val="en-US"/>
          </w:rPr>
          <w:t>salt@emsd.iks.ru</w:t>
        </w:r>
      </w:hyperlink>
    </w:p>
    <w:p>
      <w:pPr>
        <w:pStyle w:val="Abstract"/>
        <w:spacing w:before="0" w:after="0"/>
        <w:rPr>
          <w:rFonts w:eastAsia="Times New Roman"/>
          <w:i/>
          <w:i/>
          <w:iCs/>
          <w:szCs w:val="20"/>
          <w:lang w:val="en-US" w:eastAsia="ru-RU"/>
        </w:rPr>
      </w:pPr>
      <w:r>
        <w:rPr>
          <w:rFonts w:eastAsia="Times New Roman"/>
          <w:i/>
          <w:iCs/>
          <w:szCs w:val="20"/>
          <w:lang w:val="en-US" w:eastAsia="ru-RU"/>
        </w:rPr>
      </w:r>
    </w:p>
    <w:p>
      <w:pPr>
        <w:pStyle w:val="Normal"/>
        <w:jc w:val="both"/>
        <w:rPr/>
      </w:pPr>
      <w:r>
        <w:rPr>
          <w:lang w:val="en-US"/>
        </w:rPr>
        <w:tab/>
        <w:t>Absence of aftershocks after deep earthquakes is usual phenomena. However, during detail seismological observation in Kamchatka there are four large (</w:t>
      </w:r>
      <w:r>
        <w:rPr>
          <w:i/>
          <w:lang w:val="en-US"/>
        </w:rPr>
        <w:t>M</w:t>
      </w:r>
      <w:r>
        <w:rPr>
          <w:lang w:val="en-US"/>
        </w:rPr>
        <w:t xml:space="preserve"> &gt; 6.0) earthquakes on the depth from 75 to 250 km, which were accompanied aftershock sequence. The next features are note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picenters of these earthquakes are located by compact group in the north of Kronotsky Peninsul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 this place there are no deep earthquakes without aftershoc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 presence of aftershock process points to significant elasticity of medium on this depth interval. May be this effect can be explained by regional features. This area is Kamchatka-Aleutian junction zone. Just here the west bend of Kurile-Kamchatkan trench, seismofocal stratum and volcano chain are observ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7080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ig. </w:t>
      </w:r>
      <w:r>
        <w:rPr>
          <w:i/>
          <w:lang w:val="en-US"/>
        </w:rPr>
        <w:t>Above</w:t>
      </w:r>
      <w:r>
        <w:rPr>
          <w:lang w:val="en-US"/>
        </w:rPr>
        <w:t xml:space="preserve">: Map of Pacific cost of Kamchatka with marked epicenters of deep (depth &gt; 75 km) earthquakes with magnitude </w:t>
      </w:r>
      <w:r>
        <w:rPr>
          <w:i/>
          <w:lang w:val="en-US"/>
        </w:rPr>
        <w:t>M</w:t>
      </w:r>
      <w:r>
        <w:rPr>
          <w:lang w:val="en-US"/>
        </w:rPr>
        <w:t xml:space="preserve">&gt;6.0. Black circles corresponds to the earthquakes, which have aftershocks. White circles corresponds to single earthquakes. Ellipses locate sources of earthquakes. </w:t>
      </w:r>
      <w:r>
        <w:rPr>
          <w:i/>
          <w:lang w:val="en-US"/>
        </w:rPr>
        <w:t>Below</w:t>
      </w:r>
      <w:r>
        <w:rPr>
          <w:lang w:val="en-US"/>
        </w:rPr>
        <w:t>: Projection of Kamchatkan earthquake (M&gt;6.0) hypocenters onto vertical plane. Legend is the s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rFonts w:eastAsia="Arial Unicode MS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@emsd.ik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38:00Z</dcterms:created>
  <dc:creator>leon</dc:creator>
  <dc:description/>
  <dc:language>en-US</dc:language>
  <cp:lastModifiedBy>leon</cp:lastModifiedBy>
  <dcterms:modified xsi:type="dcterms:W3CDTF">2004-12-07T02:34:00Z</dcterms:modified>
  <cp:revision>2</cp:revision>
  <dc:subject/>
  <dc:title>AFTERSHOCKS  OF  DEEP  EARTHQUAKES  IN  THE  KAMCHATKA-ALEUTIAN  JUNCTION  ZONE</dc:title>
</cp:coreProperties>
</file>