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АДИОАКТИВНЫЕ ЭЛЕМЕНТЫ КАК ИНДИКАТОРЫ ТИПОВ КОРЫ ФОРМИРУЮЩЕЙСЯ В ОСНОВАНИИ И ОБРАМЛЕНИИ АКТИВНЫХ ОКРАИН</w:t>
      </w:r>
    </w:p>
    <w:p>
      <w:pPr>
        <w:pStyle w:val="Normal"/>
        <w:ind w:left="16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bdr w:val="single" w:sz="4" w:space="0" w:color="000000"/>
          <w:vertAlign w:val="superscript"/>
        </w:rPr>
      </w:pPr>
      <w:r>
        <w:rPr>
          <w:b/>
          <w:bCs/>
          <w:highlight w:val="darkGray"/>
        </w:rPr>
        <w:t>Ю.М Пузанков</w:t>
      </w:r>
      <w:r>
        <w:rPr>
          <w:b/>
          <w:bCs/>
          <w:highlight w:val="darkGray"/>
          <w:vertAlign w:val="superscript"/>
        </w:rPr>
        <w:t>1</w:t>
      </w:r>
      <w:r>
        <w:rPr>
          <w:b/>
          <w:bCs/>
          <w:highlight w:val="darkGray"/>
        </w:rPr>
        <w:t>, Ю.М. Стефанов</w:t>
      </w:r>
      <w:r>
        <w:rPr>
          <w:b/>
          <w:bCs/>
          <w:highlight w:val="darkGray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Объединенный институт геологии, геофизики и минералогии СО РАН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нститут вулканологии и сейсмологии  ДВО РАН, Россия</w:t>
      </w:r>
    </w:p>
    <w:p>
      <w:pPr>
        <w:pStyle w:val="Normal"/>
        <w:ind w:left="9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     </w:t>
      </w:r>
      <w:r>
        <w:rPr/>
        <w:t>Коллекция вулканических пород была собрана в 30-м новозеландском  рейсе НИС «Вулканолог» при драгировании дна, наземных маршрутах и частично из образцов, любезно предоставленных новозеландскими коллегами, и позднее передана Ю.М.Стефановым в ОИГГиМ СО РАН для дальнейшего изучения. Образцы характеризуют вулканы зоны Таупо на Северном острове, а также подводные и островные вулканы дуги Кермадек [7]. Вместе с ранее опубликованными данными [1, 4, 5, 6], вполне согласующимися с нашими, полученная информация дает возможность рассмотреть продольную радиогеохимическую зональность всей островодужной системы Таупо-Кермадек-Тонга, сопоставив ее с особенностями фундамента.</w:t>
      </w:r>
    </w:p>
    <w:p>
      <w:pPr>
        <w:pStyle w:val="2"/>
        <w:rPr/>
      </w:pPr>
      <w:r>
        <w:rPr/>
        <w:t xml:space="preserve">     </w:t>
      </w:r>
      <w:r>
        <w:rPr/>
        <w:t>Южная часть этой островодужной системы распологается в пределах  Чатем-Новозеландского блока континентальной мафической коры, обрывающегося севернее залива Пленти. Далее к северу вулканическая дуга, глубоководный желоб и новообразованная тыловодужная впадина накладываются на океаническую кору абиссальной равнины [3]. Возраст вулканизма вдоль всей островодужной системы плейстоценовый, до современного, поэтому различия в составе изверженных пород следует связывать с геодинамикой процесса, а не с временными  преобразованиями.</w:t>
      </w:r>
    </w:p>
    <w:p>
      <w:pPr>
        <w:pStyle w:val="2"/>
        <w:rPr/>
      </w:pPr>
      <w:r>
        <w:rPr/>
        <w:t xml:space="preserve">      </w:t>
      </w:r>
      <w:r>
        <w:rPr/>
        <w:t xml:space="preserve">Радиогеохимические свойства изверженных пород согласуются с типом коры. В зоне Таупо, где развиты вулканиты базальт-андезит-риолитовой формации, на отдельных  участках с преобладанием кислых пород, отмечены наиболее высокие содержания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при повышенных значениях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U</w:t>
      </w:r>
      <w:r>
        <w:rPr/>
        <w:t>, соответствующих континентальной коре. Предпологается, что  распространение относительно высокорадиоактивных риолитоидов указывает на наличие здесь блоков сиалического фундамента [3]. Те же радиогеохимические характеристики присущи породам наземных и подводных вулканов залива Пленти.</w:t>
      </w:r>
    </w:p>
    <w:p>
      <w:pPr>
        <w:pStyle w:val="2"/>
        <w:rPr/>
      </w:pPr>
      <w:r>
        <w:rPr/>
        <w:t xml:space="preserve">      </w:t>
      </w:r>
      <w:r>
        <w:rPr/>
        <w:t>Зона подводных вулканов Рамбл-Ш и Сайлент-</w:t>
      </w:r>
      <w:r>
        <w:rPr>
          <w:lang w:val="en-US"/>
        </w:rPr>
        <w:t>I</w:t>
      </w:r>
      <w:r>
        <w:rPr/>
        <w:t>, расположенных в 250-350 км от берега Новой Зеландии, - промежуточная. Содержания радиоактивных элементов (</w:t>
      </w:r>
      <w:r>
        <w:rPr>
          <w:lang w:val="en-US"/>
        </w:rPr>
        <w:t>RAE</w:t>
      </w:r>
      <w:r>
        <w:rPr/>
        <w:t xml:space="preserve">) и значения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U</w:t>
      </w:r>
      <w:r>
        <w:rPr/>
        <w:t xml:space="preserve"> здесь существенно ниже по сравнению с породами зоны Таупо, включая залив Пленти. Далее к северу вулканические образования, в том числе дациты и дацитовые пемзы, представлены низкокалиевыми разностями. Вулканы Маколи, Рауль и другие острова на севере дуги Кермадек, а также некоторые острова дуги Тонга, по которым в публикациях приведены радиогеохимические данные, характеризуются наиболее низкими содержаниями </w:t>
      </w:r>
      <w:r>
        <w:rPr>
          <w:lang w:val="en-US"/>
        </w:rPr>
        <w:t>RAE</w:t>
      </w:r>
      <w:r>
        <w:rPr/>
        <w:t xml:space="preserve"> и значениями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U</w:t>
      </w:r>
      <w:r>
        <w:rPr/>
        <w:t xml:space="preserve"> 2,0 и менее, что соответствует распространению в этой части Тихоокеанской окраины океанического фундамента.</w:t>
      </w:r>
    </w:p>
    <w:p>
      <w:pPr>
        <w:pStyle w:val="2"/>
        <w:rPr/>
      </w:pPr>
      <w:r>
        <w:rPr/>
        <w:t xml:space="preserve">      </w:t>
      </w:r>
      <w:r>
        <w:rPr/>
        <w:t xml:space="preserve">Итак, низкие содержания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при пониженных значениях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U</w:t>
      </w:r>
      <w:r>
        <w:rPr/>
        <w:t xml:space="preserve"> присущи вулканическим дугам, развивающимся на коре океанического типа. Более высокие концентрации </w:t>
      </w:r>
      <w:r>
        <w:rPr>
          <w:lang w:val="en-US"/>
        </w:rPr>
        <w:t>RAE</w:t>
      </w:r>
      <w:r>
        <w:rPr/>
        <w:t xml:space="preserve"> соответствуют изверженным породам, связанным с континентальным мафическим фундаментом. На примере Новой Зеландии и  Восточной Камчатки видно, что разнообразие уровней накопления </w:t>
      </w:r>
      <w:r>
        <w:rPr>
          <w:lang w:val="en-US"/>
        </w:rPr>
        <w:t>RAE</w:t>
      </w:r>
      <w:r>
        <w:rPr/>
        <w:t xml:space="preserve"> может быть весьма значительным, а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U</w:t>
      </w:r>
      <w:r>
        <w:rPr/>
        <w:t xml:space="preserve"> отношения или  остаются невысокими, обычно менее 2,0 как для основных пород, так и для кислых (Восточная Камчатка [2]), или повышаются до 3-4, то есть до уровня континентальной коры (Новая Зеландия). Рост концентраций </w:t>
      </w:r>
      <w:r>
        <w:rPr>
          <w:lang w:val="en-US"/>
        </w:rPr>
        <w:t>Th</w:t>
      </w:r>
      <w:r>
        <w:rPr/>
        <w:t xml:space="preserve"> при более или менее постоянных содержаниях </w:t>
      </w:r>
      <w:r>
        <w:rPr>
          <w:lang w:val="en-US"/>
        </w:rPr>
        <w:t>U</w:t>
      </w:r>
      <w:r>
        <w:rPr/>
        <w:t xml:space="preserve"> и К коррелируется  с появлением в основании острововных дуг блоков сиалической коры. Примером являются вулканиты рассмотренной зоны Таупо и Курильских островов, где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U</w:t>
      </w:r>
      <w:r>
        <w:rPr/>
        <w:t xml:space="preserve"> отношение в вулканических породах увеличивается по сравнению с Восточной Камчаткой до 2,5 – 3,1[2], а при драгировании акватории островов в изобилии встречаются гранитоиды, в том числе с повышенной щелочностью и калиевостью [3]. Вероятно, в пределах Тихоокеанского кольца могут быть выделены блоки фундамента переходного тип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>Список литературы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Житков А.С. Радиоактивные элементы в вулканитах островных  дуг западного сектора тихоокеанской активной окраины // Океанология, 1990. Т.30. Вып. 5. С.809-814. </w:t>
      </w:r>
    </w:p>
    <w:p>
      <w:pPr>
        <w:pStyle w:val="2"/>
        <w:numPr>
          <w:ilvl w:val="0"/>
          <w:numId w:val="1"/>
        </w:numPr>
        <w:rPr/>
      </w:pPr>
      <w:r>
        <w:rPr/>
        <w:t>Температура, криолитозона и радиогенная теплогенерация в земной коре Северноа Азии / А.Д. Дучков, В.Т. Балобаев, Б.В. Володько и др. РАН, Сиб. отд-ние, Объед. ин-т геологии, геофизики и минералогии. Новосибирск, 1994. 141 с.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Шульдинер В.И., Высоцкий С.В., Ханчук А.И. Фундамент  тихоокеанских активных окраин // М.: Наука, 1987. </w:t>
      </w:r>
      <w:r>
        <w:rPr>
          <w:lang w:val="en-US"/>
        </w:rPr>
        <w:t xml:space="preserve">208 </w:t>
      </w:r>
      <w:r>
        <w:rPr/>
        <w:t>с</w:t>
      </w:r>
      <w:r>
        <w:rPr>
          <w:lang w:val="en-US"/>
        </w:rPr>
        <w:t>.</w:t>
      </w:r>
    </w:p>
    <w:p>
      <w:pPr>
        <w:pStyle w:val="2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Ewart A., Brothers R.N, Mateen A. An outline of the geology and geochemistry, and the possible petrogenetic evolution of the volcanic rocks of the Tonga-Kermadec-New Zealand island arc // Journal of Volcanology and Geothermal Research, 1977. 2. N 3. P. 205-250.</w:t>
      </w:r>
    </w:p>
    <w:p>
      <w:pPr>
        <w:pStyle w:val="2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wart A., Bryan W.B., Gill  J.B. Mineralogy and Geochemistry of the younger volcanic islands of Tonga, S.W. Pacific // Journal of Petrology, 1973. vol. 14. part 3. P. 429-465. </w:t>
      </w:r>
    </w:p>
    <w:p>
      <w:pPr>
        <w:pStyle w:val="2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Ewart A.,Stipp J.J. Petrogenesis of the volcanic rocks of the Central North Island, New Zealand, as indicated by a study of Sr</w:t>
      </w:r>
      <w:r>
        <w:rPr>
          <w:vertAlign w:val="superscript"/>
          <w:lang w:val="en-US"/>
        </w:rPr>
        <w:t>87</w:t>
      </w:r>
      <w:r>
        <w:rPr>
          <w:lang w:val="en-US"/>
        </w:rPr>
        <w:t>/Sr</w:t>
      </w:r>
      <w:r>
        <w:rPr>
          <w:vertAlign w:val="superscript"/>
          <w:lang w:val="en-US"/>
        </w:rPr>
        <w:t>86</w:t>
      </w:r>
      <w:r>
        <w:rPr>
          <w:lang w:val="en-US"/>
        </w:rPr>
        <w:t xml:space="preserve"> ratios, and Sr, Rb, K, U, and Th abundances // Geochimica et Cosmochimica Acta, 1968. vol. 32. P. 699-736.</w:t>
      </w:r>
    </w:p>
    <w:p>
      <w:pPr>
        <w:pStyle w:val="2"/>
        <w:numPr>
          <w:ilvl w:val="0"/>
          <w:numId w:val="1"/>
        </w:numPr>
        <w:rPr/>
      </w:pPr>
      <w:r>
        <w:rPr>
          <w:lang w:val="en-US"/>
        </w:rPr>
        <w:t xml:space="preserve">New Zealand volcanological Record. N 17 Volcano and Geothermal Observations 1988. </w:t>
      </w:r>
      <w:r>
        <w:rPr/>
        <w:t xml:space="preserve">1989. 51 </w:t>
      </w:r>
      <w:r>
        <w:rPr>
          <w:lang w:val="en-US"/>
        </w:rPr>
        <w:t>p</w:t>
      </w:r>
      <w:r>
        <w:rPr/>
        <w:t>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28:00Z</dcterms:created>
  <dc:creator>leon</dc:creator>
  <dc:description/>
  <dc:language>en-US</dc:language>
  <cp:lastModifiedBy>leon</cp:lastModifiedBy>
  <dcterms:modified xsi:type="dcterms:W3CDTF">2004-12-07T02:33:00Z</dcterms:modified>
  <cp:revision>2</cp:revision>
  <dc:subject/>
  <dc:title>РАДИОАКТИВНЫЕ ЭЛЕМЕНТЫ КАК ИНДИКАТОРЫ ТИПОВ КОРЫ ФОРМИРУЮЩЕЙСЯ В ОСНОВАНИИ И ОБРАМЛЕНИИ АКТИВНЫХ ОКРАИН</dc:title>
</cp:coreProperties>
</file>