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ЕЖИМ ИЗВЕРЖЕНИЙ И ПАРАМЕТРЫ МАГМАТИЧЕСКОЙ СИСТЕМЫ ВУЛКАНА ШИВЕЛУЧ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Ю.Б. Слезин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Институт вулканологии и сейсмологии ДВО РАН</w:t>
      </w:r>
    </w:p>
    <w:p>
      <w:pPr>
        <w:pStyle w:val="TextBody"/>
        <w:jc w:val="center"/>
        <w:rPr/>
      </w:pPr>
      <w:r>
        <w:rPr>
          <w:i/>
          <w:iCs/>
        </w:rPr>
        <w:t xml:space="preserve">Петропавловск-Камчатский, 683006, Россия. </w:t>
      </w:r>
      <w:r>
        <w:rPr>
          <w:i/>
          <w:iCs/>
          <w:lang w:val="en-US"/>
        </w:rPr>
        <w:t>E-mail: slezin@kcs.iks.ru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/>
        <w:t>Основные характеристики режима извержений вулкана Шивелуч в последние сотни лет следующие (Мелекесцев и др., 2003, 2004): 1) наблюдается циклическое чередование кратковременных высокоинтенсивных газо-пирокластических извержений с длительными периодами относительного покоя, включающими несколько довольно продолжительных эпизодов экструзивной деятельности; 2) интервалы между газо-пирокластическими извержениями, начиная с 970 года, составляют 60-400-220-200-110 лет - в среднем 200 лет; 3) средний темп поступления вещества за последние 350 лет приблизительно постоянен и равен 450 кг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>, а за последний полный цикл - 110 лет с 1854 по 1964 годы - 560 кг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>; 4) средняя интенсивность газо-пирокластических извержений очень высока - в 1964 году 7,5х10</w:t>
      </w:r>
      <w:r>
        <w:rPr>
          <w:vertAlign w:val="superscript"/>
        </w:rPr>
        <w:t xml:space="preserve">8 </w:t>
      </w:r>
      <w:r>
        <w:rPr/>
        <w:t>кг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>; 5) между окончанием газо-пирокластической стадии и началом первого экструзивного эпизода наблюдается значительный интервал полного покоя (в 1964 году - 16 лет).</w:t>
      </w:r>
    </w:p>
    <w:p>
      <w:pPr>
        <w:pStyle w:val="Normal"/>
        <w:ind w:firstLine="720"/>
        <w:jc w:val="both"/>
        <w:rPr/>
      </w:pPr>
      <w:r>
        <w:rPr/>
        <w:t>Резкая неравномерность поступления магмы указывает на существование неглубокого очага, где происходит периодическая задержка потока. Петрологические данные М. Хэмфри (2004) указывают на глубину периферического очага, равную примерно 5 км и на достаточно большое содержание растворенной воды (5%). Температура оценивается в районе (800-900)</w:t>
      </w:r>
      <w:r>
        <w:rPr>
          <w:vertAlign w:val="superscript"/>
        </w:rPr>
        <w:t>о</w:t>
      </w:r>
      <w:r>
        <w:rPr/>
        <w:t xml:space="preserve">С. В этом случае прекращение плинианской стадии должно быть связано с погружением уровня фрагментации в очаг (Слезин, 1991, 1998). В соответствии с (Слезин, 1987, 1998) может быть рассчитана величина магматического опускания (частичного опустошения очага). Далее по известному объему выброшенного вещества, приведенному к плотной магме, может быть оценен горизонтальный размер периферического очага. </w:t>
      </w:r>
    </w:p>
    <w:p>
      <w:pPr>
        <w:pStyle w:val="TextBodyIndent"/>
        <w:ind w:left="0" w:firstLine="708"/>
        <w:rPr/>
      </w:pPr>
      <w:r>
        <w:rPr/>
        <w:t>Для расчета величины магматического опускания необходимо знать условия у верхней кромки очага в момент прекращения газо-пирокластической стадии извержения. Этот момент должен соответствовать началу разрушения силикатной пены в очаге (Слезин, 1991), когда кратность ее примерно соответствует плотной упаковке газовых пузырьков. При условии равновесности газоотделения для условий Шивелуча этому соответствует давление 13 МПа и содержание растворенной воды чуть больше 2%. Тогда максимальная величина магматического опускания будет около 1,8 км, и диаметр цилиндрического очага составит чуть более 0,5 км. Поскольку плинианская фаза извержения длилась всего 20 минут, и диффузионное равновесие не могло быть достигнуто, степень опустошения очага должна быть несколько меньше, а горизонтальный размер очага соответственно больше, однако, во всяком случае, не больше 1 км. С малым горизонтальным размером очага (значительно меньшим, чем глубина его верхней кромки), очевидно, связано отсутствие кальдерного проседания.</w:t>
      </w:r>
    </w:p>
    <w:p>
      <w:pPr>
        <w:pStyle w:val="TextBodyIndent"/>
        <w:ind w:left="0" w:firstLine="708"/>
        <w:rPr/>
      </w:pPr>
      <w:r>
        <w:rPr/>
        <w:t>Возобновление извержений, повторение циклов, говорит о существовании приблизительно постоянной глубинной подпитки периферического очага. Можно предположить, что интервал времени между окончанием газопирокластической стадии и началом экструзивной должен примерно соответствовать времени, потребному для заполнения частично опустошенного очага и канала. Если разделить выброшенную массу на время покоя перед началом экструзии, получим для величины среднего темпа поступления вещества 1780 кг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>, что втрое больше среднего темпа поступления вещества за последние 110 лет, но близко к максимальному темпу его поступления в процессе роста первого после перерыва экструзивного купола. Разница между средним темпом за 110 лет полного цикла перед и за первые 16 лет после частичного опустошения очага может быть объяснена увеличением темпа подпитки из глубины, обусловленным уменьшением внешней нагрузки после выброса большой массы магмы, и может послужить основой для оценок параметров глубинной питающей системы.</w:t>
      </w:r>
    </w:p>
    <w:p>
      <w:pPr>
        <w:pStyle w:val="Normal"/>
        <w:ind w:firstLine="720"/>
        <w:jc w:val="both"/>
        <w:rPr/>
      </w:pPr>
      <w:r>
        <w:rPr/>
        <w:t>Величина среднего расхода в течение двадцатиминутного извержения 1964 г., составившая 7,5х10</w:t>
      </w:r>
      <w:r>
        <w:rPr>
          <w:vertAlign w:val="superscript"/>
        </w:rPr>
        <w:t>8</w:t>
      </w:r>
      <w:r>
        <w:rPr/>
        <w:t xml:space="preserve"> кг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 xml:space="preserve"> (Мелекесцев и др., 2004), вместе с известными характеристиками магмы и глубиной верхней кромки очага позволяет найти характеристики канала, используя метод, изложенный в (Слезин, 2003), после введения некоторых допущений относительно формы канала (вертикальный цилиндр) и с использованием последовательных приближений.</w:t>
      </w:r>
    </w:p>
    <w:p>
      <w:pPr>
        <w:pStyle w:val="Normal"/>
        <w:ind w:firstLine="720"/>
        <w:jc w:val="both"/>
        <w:rPr/>
      </w:pPr>
      <w:r>
        <w:rPr/>
        <w:t xml:space="preserve">Сначала находится величин параметра проводимости канала (Слезин, 1998):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/>
        <w:t>,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-</w:t>
      </w:r>
      <w:r>
        <w:rPr/>
        <w:t xml:space="preserve"> радиус канала, </w:t>
      </w:r>
      <w:r>
        <w:rPr>
          <w:i/>
          <w:iCs/>
        </w:rPr>
        <w:t xml:space="preserve">η - </w:t>
      </w:r>
      <w:r>
        <w:rPr/>
        <w:t>вязкость, обеспечивающая наблюдаемый режим извержения и интенсивность плинианской стадии, а также соответствующая скорость подъема магмы. Для извержения 1964 года проводимость равна приблизительно 0,15 м</w:t>
      </w:r>
      <w:r>
        <w:rPr>
          <w:vertAlign w:val="superscript"/>
        </w:rPr>
        <w:t>2.</w:t>
      </w:r>
      <w:r>
        <w:rPr/>
        <w:t>Па</w:t>
      </w:r>
      <w:r>
        <w:rPr>
          <w:vertAlign w:val="superscript"/>
        </w:rPr>
        <w:t>-1.</w:t>
      </w:r>
      <w:r>
        <w:rPr/>
        <w:t>с</w:t>
      </w:r>
      <w:r>
        <w:rPr>
          <w:vertAlign w:val="superscript"/>
        </w:rPr>
        <w:t>-1</w:t>
      </w:r>
      <w:r>
        <w:rPr/>
        <w:t>. Скорость магмы плотностью 2500 кг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-3</w:t>
      </w:r>
      <w:r>
        <w:rPr/>
        <w:t xml:space="preserve"> перед прекращением газо-пирокластической стадии извержения равна 12 м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 xml:space="preserve"> и средняя скорость на этой стадии около 20 м</w:t>
      </w:r>
      <w:r>
        <w:rPr>
          <w:vertAlign w:val="superscript"/>
        </w:rPr>
        <w:t>.</w:t>
      </w:r>
      <w:r>
        <w:rPr/>
        <w:t>с</w:t>
      </w:r>
      <w:r>
        <w:rPr>
          <w:vertAlign w:val="superscript"/>
        </w:rPr>
        <w:t>-1</w:t>
      </w:r>
      <w:r>
        <w:rPr/>
        <w:t>, откуда площадь поперечного сечения канала равна 1,7х10</w:t>
      </w:r>
      <w:r>
        <w:rPr>
          <w:vertAlign w:val="superscript"/>
        </w:rPr>
        <w:t>4</w:t>
      </w:r>
      <w:r>
        <w:rPr/>
        <w:t xml:space="preserve"> м и радиус цилиндрического канала 70 м. Величина вязкости в зоне жидкостного потока ниже уровня фрагментации оценивается по уравнению (1) и равна 3,3х10</w:t>
      </w:r>
      <w:r>
        <w:rPr>
          <w:vertAlign w:val="superscript"/>
        </w:rPr>
        <w:t>4</w:t>
      </w:r>
      <w:r>
        <w:rPr/>
        <w:t xml:space="preserve"> Па</w:t>
      </w:r>
      <w:r>
        <w:rPr>
          <w:vertAlign w:val="superscript"/>
        </w:rPr>
        <w:t>.</w:t>
      </w:r>
      <w:r>
        <w:rPr/>
        <w:t>с. По оценкам М Хэмфри (2004) для магмы Шивелуча такая величина вязкости получается при температуре 860</w:t>
      </w:r>
      <w:r>
        <w:rPr>
          <w:vertAlign w:val="superscript"/>
        </w:rPr>
        <w:t>о</w:t>
      </w:r>
      <w:r>
        <w:rPr/>
        <w:t xml:space="preserve">С, что близко соответствует среднему значению температуры магмы в очаге, определявшейся по различным геотермометрам. </w:t>
      </w:r>
    </w:p>
    <w:p>
      <w:pPr>
        <w:pStyle w:val="Normal"/>
        <w:ind w:firstLine="720"/>
        <w:jc w:val="both"/>
        <w:rPr/>
      </w:pPr>
      <w:r>
        <w:rPr/>
        <w:t xml:space="preserve">Работа выполнена при поддержке фонда ИНТАС (грант </w:t>
      </w:r>
      <w:r>
        <w:rPr>
          <w:lang w:val="en-US"/>
        </w:rPr>
        <w:t>INTAS</w:t>
      </w:r>
      <w:r>
        <w:rPr/>
        <w:t>-01-01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екесцев И.В., Двигало В.Н., Кирсанова Т.П., Пономарева В.В., Певзнер М.М. 300 лет жизни камчатских вулканов: молодой Шивелуч (анализ динамики и последствий эруптивной активност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Часть </w:t>
      </w:r>
      <w:r>
        <w:rPr>
          <w:lang w:val="en-US"/>
        </w:rPr>
        <w:t>I</w:t>
      </w:r>
      <w:r>
        <w:rPr/>
        <w:t xml:space="preserve">. 1650-1964 гг. // Вулканология и сейсмология. 2003. № 5. С.3-1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екесцев И.В., Двигало В.Н., Кирсанова Т.П., Пономарева В.В., Певзнер М.М. 300 лет жизни камчатских вулканов: молодой Шивелуч (анализ динамики и последствий эруптивной активност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Часть </w:t>
      </w:r>
      <w:r>
        <w:rPr>
          <w:lang w:val="en-US"/>
        </w:rPr>
        <w:t>II</w:t>
      </w:r>
      <w:r>
        <w:rPr/>
        <w:t xml:space="preserve">. 1965-2000 гг. // Вулканология и сейсмология. 2004. № 1.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Слезин Ю.Б.</w:t>
      </w:r>
      <w:r>
        <w:rPr>
          <w:b/>
          <w:i/>
        </w:rPr>
        <w:t xml:space="preserve">  </w:t>
      </w:r>
      <w:r>
        <w:rPr/>
        <w:t>Механизм опустошения очага при образовании кальдер. // Вулканология и сейсмология. 1987. № 5. С.3-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Слезин Ю.Б.</w:t>
      </w:r>
      <w:r>
        <w:rPr>
          <w:b/>
          <w:i/>
        </w:rPr>
        <w:t xml:space="preserve"> </w:t>
      </w:r>
      <w:r>
        <w:rPr/>
        <w:t>Изменение расхода вещества в процессе крупного эксплозивного извержения. // Вулканология и сейсмология. 1991. № 1. С.35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зин Ю.Б.</w:t>
      </w:r>
      <w:r>
        <w:rPr>
          <w:b/>
          <w:bCs/>
          <w:i/>
          <w:iCs/>
        </w:rPr>
        <w:t xml:space="preserve"> </w:t>
      </w:r>
      <w:r>
        <w:rPr/>
        <w:t>Механизм вулканических извержений (стационарная модель). М.: «Научный Мир». 1998. 1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зин Ю.Б.</w:t>
      </w:r>
      <w:r>
        <w:rPr>
          <w:b/>
          <w:bCs/>
          <w:i/>
          <w:iCs/>
        </w:rPr>
        <w:t xml:space="preserve"> </w:t>
      </w:r>
      <w:r>
        <w:rPr/>
        <w:t xml:space="preserve">Характеристики подводящего канала вулкана как результат анализа изменений расхода магмы при извержении. - В кн. «Вулканизм и геодинамика». Мат-лы 2-го Всероссийского симпозиума по вулканологии и палеовулканологии. Екатеринбург. 2003. С.896-9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amphrey</w:t>
      </w:r>
      <w:r>
        <w:rPr/>
        <w:t xml:space="preserve"> </w:t>
      </w:r>
      <w:r>
        <w:rPr>
          <w:lang w:val="en-US"/>
        </w:rPr>
        <w:t>M</w:t>
      </w:r>
      <w:r>
        <w:rPr/>
        <w:t>. 2004. Личное</w:t>
      </w:r>
      <w:r>
        <w:rPr>
          <w:lang w:val="en-US"/>
        </w:rPr>
        <w:t xml:space="preserve"> </w:t>
      </w:r>
      <w:r>
        <w:rPr/>
        <w:t>сообщен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2:00Z</dcterms:created>
  <dc:creator>leon</dc:creator>
  <dc:description/>
  <dc:language>en-US</dc:language>
  <cp:lastModifiedBy>leon</cp:lastModifiedBy>
  <dcterms:modified xsi:type="dcterms:W3CDTF">2004-11-24T00:43:00Z</dcterms:modified>
  <cp:revision>1</cp:revision>
  <dc:subject/>
  <dc:title>РЕЖИМ ИЗВЕРЖЕНИЙ И ПАРАМЕТРЫ МАГМАТИЧЕСКОЙ СИСТЕМЫ ВУЛКАНА ШИВЕЛУЧ</dc:title>
</cp:coreProperties>
</file>