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ГОЛОЦЕНОВЫЕ ВЕРТИКАЛЬНЫЕ ДВИЖЕНИЯ ТИХООКЕАНСКОГО ПОБЕРЕЖЬЯ КАМЧАТКИ: ГЕОМОРФОЛОГИЧЕСКАЯ РЕКОНСТРУКЦИЯ И СВЯЗЬ С СЕЙСМОТЕКТОНИЧЕСКИМИ ПРОЦЕССАМИ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Татьяна Пинегина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, </w:t>
      </w:r>
      <w:r>
        <w:rPr>
          <w:i/>
        </w:rPr>
        <w:t xml:space="preserve"> </w:t>
      </w:r>
      <w:r>
        <w:rPr>
          <w:b/>
          <w:bCs/>
        </w:rPr>
        <w:t>Джоанна Буржуа</w:t>
      </w:r>
      <w:r>
        <w:rPr>
          <w:b/>
          <w:bCs/>
          <w:vertAlign w:val="superscript"/>
        </w:rPr>
        <w:t>2</w:t>
      </w:r>
    </w:p>
    <w:p>
      <w:pPr>
        <w:pStyle w:val="Normal"/>
        <w:ind w:left="1080" w:hanging="180"/>
        <w:rPr>
          <w:lang w:val="en-US"/>
        </w:rPr>
      </w:pPr>
      <w:r>
        <w:rPr>
          <w:i/>
          <w:vertAlign w:val="superscript"/>
        </w:rPr>
        <w:t>1</w:t>
      </w:r>
      <w:r>
        <w:rPr>
          <w:i/>
        </w:rPr>
        <w:t xml:space="preserve"> Институт вулканологии и сейсмологи ДВО РАН, Петропавловск-Камчатский, Россия.</w:t>
      </w:r>
      <w:r>
        <w:rPr/>
        <w:t xml:space="preserve"> </w:t>
      </w:r>
      <w:r>
        <w:rPr>
          <w:i/>
          <w:iCs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i/>
            <w:lang w:val="en-US"/>
          </w:rPr>
          <w:t>pinegtk@kcs.iks.ru</w:t>
        </w:r>
      </w:hyperlink>
    </w:p>
    <w:p>
      <w:pPr>
        <w:pStyle w:val="Normal"/>
        <w:ind w:left="900" w:hanging="0"/>
        <w:rPr>
          <w:i/>
          <w:i/>
          <w:iCs/>
          <w:lang w:val="en-US"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Университет штата Вашингтон, США. </w:t>
      </w:r>
      <w:r>
        <w:rPr>
          <w:i/>
          <w:iCs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lang w:val="en-US"/>
          </w:rPr>
          <w:t>jbourgeo@u.washington.edu</w:t>
        </w:r>
      </w:hyperlink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рис.1</w:t>
      </w:r>
    </w:p>
    <w:p>
      <w:pPr>
        <w:pStyle w:val="TextBodyIndent"/>
        <w:ind w:left="3540" w:firstLine="539"/>
        <w:rPr/>
      </w:pPr>
      <w:r>
        <w:object w:dxaOrig="4823" w:dyaOrig="66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.6pt;width:212.5pt;height:292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52864524" r:id="rId4"/>
        </w:object>
      </w:r>
      <w:r>
        <w:rPr>
          <w:rFonts w:eastAsia="Times New Roman"/>
        </w:rPr>
        <w:t xml:space="preserve"> </w:t>
      </w:r>
      <w:r>
        <w:rPr/>
        <w:t xml:space="preserve">На протяжении 1995-2003 гг. были проведены детальные исследования по изучению голоценовой истории развития и сейсмотектонического режима ряда участков восточного побережья Камчатки (рис.1). </w:t>
      </w:r>
    </w:p>
    <w:p>
      <w:pPr>
        <w:pStyle w:val="TextBodyIndent"/>
        <w:ind w:left="0" w:firstLine="539"/>
        <w:rPr/>
      </w:pPr>
      <w:r>
        <w:rPr/>
        <w:t xml:space="preserve">За  время работ была выработана специальная методика таких исследований применительно к Камчатке. Ее специфика заключается: 1) в использовании тефрохронологии и тефростратиграфии </w:t>
      </w:r>
      <w:r>
        <w:rPr>
          <w:rFonts w:eastAsia="Symbol" w:cs="Symbol" w:ascii="Symbol" w:hAnsi="Symbol"/>
        </w:rPr>
        <w:t>[</w:t>
      </w:r>
      <w:r>
        <w:rPr/>
        <w:t>1</w:t>
      </w:r>
      <w:r>
        <w:rPr>
          <w:rFonts w:eastAsia="Symbol" w:cs="Symbol" w:ascii="Symbol" w:hAnsi="Symbol"/>
        </w:rPr>
        <w:t>]</w:t>
      </w:r>
      <w:r>
        <w:rPr/>
        <w:t xml:space="preserve"> - для датирования  и корреляции различных генетических типов отложений, определения возраста береговых форм рельефа; 2) в изучении отложений палеоцунами </w:t>
      </w:r>
      <w:r>
        <w:rPr>
          <w:rFonts w:eastAsia="Symbol" w:cs="Symbol" w:ascii="Symbol" w:hAnsi="Symbol"/>
        </w:rPr>
        <w:t>[</w:t>
      </w:r>
      <w:r>
        <w:rPr/>
        <w:t>4,5,6</w:t>
      </w:r>
      <w:r>
        <w:rPr>
          <w:rFonts w:eastAsia="Symbol" w:cs="Symbol" w:ascii="Symbol" w:hAnsi="Symbol"/>
        </w:rPr>
        <w:t>]</w:t>
      </w:r>
      <w:r>
        <w:rPr/>
        <w:t xml:space="preserve"> – для определения возраста, повторяемости и оценки интенсивности сильных цунами и цунамигенных землетрясений, происходивших вдоль Курило-Камчатской зоны субдукции и к северу от нее в голоцене; 3) в комплексном анализе геологического строения, возраста, современной и палеотопографии морских террас и береговых валов – для определения направлений и амплитуд сейсмотектонических движений за различные промежутки времени </w:t>
      </w:r>
      <w:r>
        <w:rPr>
          <w:rFonts w:eastAsia="Symbol" w:cs="Symbol" w:ascii="Symbol" w:hAnsi="Symbol"/>
        </w:rPr>
        <w:t></w:t>
      </w:r>
      <w:r>
        <w:rPr/>
        <w:t>2,3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>В ходе исследований были реконструированы ключевые моменты голоценовой истории побережий, определено время формирования голоценового морского аккумулятивного рельефа на различных участках.  Впервые для некоторых Камчатских исторических и древних землетрясений были оценены суммарные косейсмические, послесдвиговые (</w:t>
      </w:r>
      <w:r>
        <w:rPr>
          <w:lang w:val="en-US"/>
        </w:rPr>
        <w:t>afterslip</w:t>
      </w:r>
      <w:r>
        <w:rPr/>
        <w:t>) и постсейсмические вертикальные деформации. Такие оценки были возможны в тех случаях, когда в районе исследований имелись близкие по времени выпадения вулканические пеплы, а в промежутке между их выпадением происходило сильное землетрясение. Чем меньший промежуток времени мы рассматривали (десятки-первая сотня лет), заключая таким образом сейсмическое событие в более узкие временные рамки, тем большую скорость вертикальных движений получали (сантиметры - десятки сантиметров в год). В тех же случаях, когда мы по той же методике оценивали суммарные деформации за интервалы в сотни и тысячи лет, мы получали заметно меньшие значения средней  скорости движений (десятые доли миллиметров-первые миллиметры в год).  Вероятная причина такого различия в том, что интервал в тысячи лет включает обычно несколько сейсмических циклов, и при осреднении движений за столь длительный период в большой мере исключается влияние высокоамплитудных индивидуальных циклов вертикального движения, каждый из которых связан с конкретным сейсмическим событием. Интервалы в первые сотни лет дают промежуточные величины скоростей, по-видимому за счет того, что они  включают и интерсейсмическую (</w:t>
      </w:r>
      <w:r>
        <w:rPr>
          <w:lang w:val="en-US"/>
        </w:rPr>
        <w:t>interseismic</w:t>
      </w:r>
      <w:r>
        <w:rPr/>
        <w:t xml:space="preserve">) фазу относительно более медленных движений. </w:t>
      </w:r>
    </w:p>
    <w:p>
      <w:pPr>
        <w:pStyle w:val="HTML"/>
        <w:ind w:right="-1" w:hanging="0"/>
        <w:jc w:val="both"/>
        <w:rPr/>
      </w:pPr>
      <w:r>
        <w:rPr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Работа выполнена при финансовой поддержке грантов: РФФИ  03-05-64584, РФФИ  03-05-78027, </w:t>
      </w:r>
      <w:r>
        <w:rPr>
          <w:rFonts w:cs="Times New Roman" w:ascii="Times New Roman" w:hAnsi="Times New Roman"/>
          <w:sz w:val="24"/>
        </w:rPr>
        <w:t>NSF</w:t>
      </w:r>
      <w:r>
        <w:rPr>
          <w:rFonts w:cs="Times New Roman" w:ascii="Times New Roman" w:hAnsi="Times New Roman"/>
          <w:sz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</w:rPr>
        <w:t>EAR</w:t>
      </w:r>
      <w:r>
        <w:rPr>
          <w:rFonts w:cs="Times New Roman" w:ascii="Times New Roman" w:hAnsi="Times New Roman"/>
          <w:sz w:val="24"/>
          <w:lang w:val="ru-RU"/>
        </w:rPr>
        <w:t xml:space="preserve"> 0125787.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>Список</w:t>
      </w:r>
      <w:r>
        <w:rPr>
          <w:lang w:val="en-US"/>
        </w:rPr>
        <w:t xml:space="preserve"> </w:t>
      </w:r>
      <w:r>
        <w:rPr/>
        <w:t>литературы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right="-7" w:hanging="360"/>
        <w:jc w:val="both"/>
        <w:rPr/>
      </w:pPr>
      <w:r>
        <w:rPr>
          <w:lang w:val="en-US"/>
        </w:rPr>
        <w:t xml:space="preserve">Braitseva O. A., Ponomareva V.V., Sulerzhitsky L.D., Melekestsev I.V., Bailey J. Holocene key-marker tephra layers in Kamchatka, Russia // Quaternary Research. </w:t>
      </w:r>
      <w:r>
        <w:rPr>
          <w:bCs/>
          <w:lang w:val="en-US"/>
        </w:rPr>
        <w:t>1997.</w:t>
      </w:r>
      <w:r>
        <w:rPr>
          <w:lang w:val="en-US"/>
        </w:rPr>
        <w:t xml:space="preserve"> V.47. 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ourgeois, J.; Ortuno, M.; Thibault, C.; Higman, B.; Pinegina, T. Earthquakes and beach ridges on Kamchatka \ EGS-AGU-NGS, Nice 2003, EAE03-A-080216. P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egina, T.; Bourgeois, J. Study of Holocene seismic events along the Kamchatka coast of the Bering sea, based on paleotsunami deposits and coastal  seismodeformations. EGS - AGU - EUG Joint Assembly, Nice, France, April 2003, abstract EAE03-A-03138. 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Pinegina T.K., Bourgeois J., Bazanova L.I., Melekestsev I.V., Braitseva O.A., A millennial-scale record of Holocene tsunamis on the Kronotskiy Bay cost, Kamchatka, Russia // Quaternary  Research.  </w:t>
      </w:r>
      <w:r>
        <w:rPr>
          <w:bCs/>
          <w:lang w:val="en-US"/>
        </w:rPr>
        <w:t xml:space="preserve">2003. V. </w:t>
      </w:r>
      <w:r>
        <w:rPr>
          <w:lang w:val="en-US"/>
        </w:rPr>
        <w:t>59. 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7"/>
          <w:lang w:val="en-US"/>
        </w:rPr>
        <w:t xml:space="preserve">T.K. Pinegina and J. Bourgeois. Historical and paleo-tsunami deposits on Kamchatka, Russia: long-term chronologies and long-distance correlations. </w:t>
      </w:r>
      <w:r>
        <w:rPr>
          <w:szCs w:val="36"/>
          <w:lang w:val="en-US"/>
        </w:rPr>
        <w:t>Natural Hazards and Earth System Sciences. Volume 1, Number 4, 2001</w:t>
      </w:r>
      <w:r>
        <w:rPr>
          <w:szCs w:val="27"/>
          <w:lang w:val="en-US"/>
        </w:rPr>
        <w:t xml:space="preserve"> page 177-185.</w:t>
      </w:r>
    </w:p>
    <w:p>
      <w:pPr>
        <w:pStyle w:val="TextBodyIndent"/>
        <w:numPr>
          <w:ilvl w:val="0"/>
          <w:numId w:val="1"/>
        </w:numPr>
        <w:suppressAutoHyphens w:val="true"/>
        <w:rPr/>
      </w:pPr>
      <w:r>
        <w:rPr>
          <w:lang w:val="en-US"/>
        </w:rPr>
        <w:t>Pinegina T.K., Bourgeus J. Tsunami deposits and paleo-tsunami history on Peninsula Kamchatskiy (56-57oN), Kamchatka region (Bering Sea), Russia: preliminary report //AGU, 1998. P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tk@kcs.iks.ru" TargetMode="External"/><Relationship Id="rId3" Type="http://schemas.openxmlformats.org/officeDocument/2006/relationships/hyperlink" Target="mailto:jbourgeo@u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56:00Z</dcterms:created>
  <dc:creator>leon</dc:creator>
  <dc:description/>
  <dc:language>en-US</dc:language>
  <cp:lastModifiedBy>leon</cp:lastModifiedBy>
  <dcterms:modified xsi:type="dcterms:W3CDTF">2004-12-07T02:31:00Z</dcterms:modified>
  <cp:revision>2</cp:revision>
  <dc:subject/>
  <dc:title>ГОЛОЦЕНОВЫЕ ВЕРТИКАЛЬНЫЕ ДВИЖЕНИЯ ТИХООКЕАНСКОГО ПОБЕРЕЖЬЯ КАМЧАТКИ: ГЕОМОРФОЛОГИЧЕСКАЯ РЕКОНСТРУКЦИЯ И СВЯЗЬ С СЕЙСМОТЕКТОНИЧ</dc:title>
</cp:coreProperties>
</file>