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ВИТАЦИОННОЕ И ГЕОДИНАМИЧЕСКОЕ МОДЕЛИРОВАНИЕ ЛИТОСФЕРЫ ЗОНЫ ПЕРЕХОДА ОТ СЕВЕРО-ЗАПАДНОЙ ЧАСТИ ЗАПАДНО-ФИЛИППИНСКОЙ КОТЛОВИНЫ К ОКРАИНЕ АЗИАТСКОГО КОНТИН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.А. Масл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Г.З. Гильманова</w:t>
      </w:r>
      <w:r>
        <w:rPr>
          <w:b/>
          <w:bCs/>
          <w:vertAlign w:val="superscript"/>
        </w:rPr>
        <w:t>2</w:t>
      </w:r>
    </w:p>
    <w:p>
      <w:pPr>
        <w:pStyle w:val="TextBody"/>
        <w:ind w:left="2124" w:firstLine="708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Вычислительный центр  ДВО РАН, Россия </w:t>
      </w:r>
    </w:p>
    <w:p>
      <w:pPr>
        <w:pStyle w:val="TextBody"/>
        <w:ind w:left="2124" w:firstLine="708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ТОИ ДВО РАН, Росс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i/>
          <w:i/>
          <w:iCs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ложившимся представлениям, исследуемый район рассматривается как область активной конвергенции океанической и континентальной литосферных плит. Сложное взаимодействие Филиппинской плиты с окраиной Азиатского континента отражается в повышенной сейсмичности, особом поведении геофизических полей.</w:t>
      </w:r>
    </w:p>
    <w:p>
      <w:pPr>
        <w:pStyle w:val="Normal"/>
        <w:ind w:firstLine="708"/>
        <w:jc w:val="both"/>
        <w:rPr/>
      </w:pPr>
      <w:r>
        <w:rPr/>
        <w:t>Проведено плотностное и геодинамическое моделирование по трем профилям, два из которых (меридиональный и субмеридиональный) пересекают отроводужную систему Рюкю к западу и востоку от хребта Гагуа (123</w:t>
      </w:r>
      <w:r>
        <w:rPr>
          <w:vertAlign w:val="superscript"/>
        </w:rPr>
        <w:t>о</w:t>
      </w:r>
      <w:r>
        <w:rPr/>
        <w:t xml:space="preserve"> в.д.) а третий (субширотный) - островодужную систему Лусон и указанный хребет. На  основе выполненного моделирования (Гильманова, Подгорный, 2002, 2003) установлена  отчетливая плотностная дифференциация литосферы  в притайваньской зоне сочленения плиты Филиппинского моря с окраиной Азиатского континента. По различию средних плотностей выделены три типа литосферных блоков: океанический, островодужный и задуговой. Такая дифференциация сохраняется, несмотря на имеющиеся структурно-плотностные изменения внутри каждого из указанных блоков. Островодужный блок характеризуется наибольшей дифференциацией плотности в земной коре. Переход от островодужного блока литосферы к задуговому характеризуется зоной пониженных относительно среднего значений плотности. Установлено существенное структурно-плотностное различие литосферы и, возможно, разный геодинамический режим двух секторов зоны сочленения Филиппинской плиты с континентом к западу и востоку от хребта Гагуа.</w:t>
      </w:r>
    </w:p>
    <w:p>
      <w:pPr>
        <w:pStyle w:val="Normal"/>
        <w:ind w:firstLine="708"/>
        <w:jc w:val="both"/>
        <w:rPr/>
      </w:pPr>
      <w:r>
        <w:rPr/>
        <w:t>Разработанные плотностные модели послужили основой для моделирования геодинамического состояния области исследования. Расчеты полей напряжений и движений показали, что собственные плотностные и топографические неоднородности земной коры и верхней мантии вносят значительный вклад в картину современной геодинамики региона. В частности, релаксация мантийного выступа Западно-Филиппинской котловины и выравнивание плотностных границ в поле силы тяжести является одним из важных структурообразующих процессов в зоне перехода.</w:t>
      </w:r>
    </w:p>
    <w:p>
      <w:pPr>
        <w:pStyle w:val="Normal"/>
        <w:ind w:firstLine="708"/>
        <w:jc w:val="both"/>
        <w:rPr/>
      </w:pPr>
      <w:r>
        <w:rPr/>
        <w:t>Показано, что области максимального градиента границ слоев соответствуют областям максимальных касательных напряжений среды. Именно эти области отвечают основным системам разломов исследуемого региона и характеризуются повышенной сейсмичностью.</w:t>
      </w:r>
    </w:p>
    <w:p>
      <w:pPr>
        <w:pStyle w:val="Normal"/>
        <w:ind w:firstLine="708"/>
        <w:jc w:val="both"/>
        <w:rPr/>
      </w:pPr>
      <w:r>
        <w:rPr/>
        <w:t>На основе полученных результатов для северо-западной части Филиппинского моря проведен качественный анализ геодинамического состояния земной коры и верхней мантии Камчатско-Тихоокеанской активной области. Сделан вывод о том, что помимо венных плотностных  и топографических неоднородностей среды следует учитывать механическое влияние  соседних блоков литосферы.</w:t>
      </w:r>
    </w:p>
    <w:p>
      <w:pPr>
        <w:pStyle w:val="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47:00Z</dcterms:created>
  <dc:creator>leon</dc:creator>
  <dc:description/>
  <dc:language>en-US</dc:language>
  <cp:lastModifiedBy>leon</cp:lastModifiedBy>
  <dcterms:modified xsi:type="dcterms:W3CDTF">2004-12-07T02:30:00Z</dcterms:modified>
  <cp:revision>2</cp:revision>
  <dc:subject/>
  <dc:title>ГРАВИТАЦИОННОЕ И ГЕОДИНАМИЧЕСКОЕ МОДЕЛИРОВАНИЕ ЛИТОСФЕРЫ ЗОНЫ ПЕРЕХОДА ОТ СЕВЕРО-ЗАПАДНОЙ ЧАСТИ ЗАПАДНО-ФИЛИППИНСКОЙ КОТЛОВИНЫ</dc:title>
</cp:coreProperties>
</file>