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КАМЧАТКА: СТРУКТУРНАЯ ПОЗИЦИЯ И МАГМАТИЧЕСКАЯ ЭВОЛЮЦИЯ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Heading1"/>
        <w:rPr/>
      </w:pPr>
      <w:r>
        <w:rPr/>
        <w:t>В.Л. Леонов, Е.Н. Гриб</w:t>
      </w:r>
    </w:p>
    <w:p>
      <w:pPr>
        <w:pStyle w:val="Normal"/>
        <w:jc w:val="center"/>
        <w:rPr/>
      </w:pPr>
      <w:r>
        <w:rPr>
          <w:i/>
          <w:iCs/>
        </w:rPr>
        <w:t xml:space="preserve">Институт вулканологии и сейсмологии ДВО РАН, 683006,  Петропавловск-Камчатский, Бульвар Пийпа, 9, Россия. </w:t>
      </w:r>
      <w:r>
        <w:rPr>
          <w:i/>
          <w:iCs/>
          <w:lang w:val="en-US"/>
        </w:rPr>
        <w:t>E-mail: lvl@kcs.iks.ru</w:t>
      </w:r>
    </w:p>
    <w:p>
      <w:pPr>
        <w:pStyle w:val="TextBodyInden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Indent"/>
        <w:ind w:left="0" w:firstLine="708"/>
        <w:rPr/>
      </w:pPr>
      <w:r>
        <w:rPr/>
        <w:t>Представлены результаты геологических, петрологических и геохимических исследований, проведенных недавно в районе кальдерного комплекса Половинка-Однобокая-Академии Наук, расположенного в южной части Карымского вулканического центра на Камчатке (рис.1). В пределах центра известно семь кальдер, которые образовались 0.18-0.13 млн. лет назад. Показано, что кальдеры на этом участке располагаются в пределах плиоцен-четвертичного вулканического пояса и приурочены к участкам, где этот пояс накладывается на глубокий прогиб фундамента. Главными структурными элементами, которые определяют позицию кальдер, являются разломы, ограничивающие такие прогибы. Кальдеры располагаются в тех местах, где системы поверхностных разрывов пересекают осложняющие разломы или грабены, имеющие поперечное или секущее положение. В таких узлах обычно формируются устойчивые, длительно существующие зоны проницаемости земной коры, в которых происходит постоянный подъем магм и гидротермальных флюидов, и на поверхности формируются сложные вулканические постройки, отличающиеся многовыходным вулканизмом и наличием экструзивных куполов дацитового и риолитового состава.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Рассчитаны физико-химические условия кристаллизации расплавов. Показано, что при формировании каждой из кальдер расплав в верхнекоровом очаге на предэруптивном этапе был в достаточной степени эволюционирован с формированием градиентов по составу, температуре и содержанию летучих (рис.2). Неравновесность минеральных фаз в продуктах катастрофических извержений, появление в разрезах пемзовых туфов слоев шлаков базальтоидного состава, особенности извержения 1996 г. в оз. Карымское, указывают на существование в недрах структуры разноглубинных, взаимодействующих магматических очагов. </w:t>
      </w:r>
      <w:r>
        <w:rPr>
          <w:lang w:val="en-US"/>
        </w:rPr>
        <w:t>C</w:t>
      </w:r>
      <w:r>
        <w:rPr/>
        <w:t xml:space="preserve">делана оценка минимальной глубины кровли верхнекорового очага (или системы очагов) – 5-7 км (1.2-2.2 кбар). Присутствие высокоглиноземистой роговой  обманки  (паргасита)  в  кислой   пирокластике  указывает   на   существование   в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2711450" cy="41148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149725</wp:posOffset>
            </wp:positionV>
            <wp:extent cx="2743200" cy="755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87981" r="1884" b="-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1. Карта и разрез, показывающие расположение вулканов и прогибов фундамента на Восточной Камчатке. 1 – позднеплейстоцен-голоценовые вулканы; 2 – средне-верхнеплейстоценовые вулканы; 3 – кальдеры (а), мелкие вулканы и шлаковые конусы (</w:t>
      </w:r>
      <w:r>
        <w:rPr>
          <w:lang w:val="en-US"/>
        </w:rPr>
        <w:t>b</w:t>
      </w:r>
      <w:r>
        <w:rPr/>
        <w:t xml:space="preserve">); 4 – крупные разломы северо-восточного простирания; 5 – позднеплейстоцен-голоценовые трещины и сбросы; 6 – термопроявления; 7 – глубина поверхности мелового фундамента, км (по Морозу, 1991): а – менее 1; </w:t>
      </w:r>
      <w:r>
        <w:rPr>
          <w:lang w:val="en-US"/>
        </w:rPr>
        <w:t>b</w:t>
      </w:r>
      <w:r>
        <w:rPr/>
        <w:t xml:space="preserve"> – 1-2; с – 2-3; </w:t>
      </w:r>
      <w:r>
        <w:rPr>
          <w:lang w:val="en-US"/>
        </w:rPr>
        <w:t>d</w:t>
      </w:r>
      <w:r>
        <w:rPr/>
        <w:t xml:space="preserve"> – 3-4; е – более 4. Цифрами обозначены вулканические центры: </w:t>
      </w:r>
      <w:r>
        <w:rPr>
          <w:lang w:val="en-US"/>
        </w:rPr>
        <w:t>I</w:t>
      </w:r>
      <w:r>
        <w:rPr/>
        <w:t xml:space="preserve"> – Карымский, </w:t>
      </w:r>
      <w:r>
        <w:rPr>
          <w:lang w:val="en-US"/>
        </w:rPr>
        <w:t>II</w:t>
      </w:r>
      <w:r>
        <w:rPr/>
        <w:t xml:space="preserve"> – Больше-Семячикский, </w:t>
      </w:r>
      <w:r>
        <w:rPr>
          <w:lang w:val="en-US"/>
        </w:rPr>
        <w:t>III</w:t>
      </w:r>
      <w:r>
        <w:rPr/>
        <w:t xml:space="preserve"> – Узон-Гейзерный, </w:t>
      </w:r>
      <w:r>
        <w:rPr>
          <w:lang w:val="en-US"/>
        </w:rPr>
        <w:t>IY</w:t>
      </w:r>
      <w:r>
        <w:rPr/>
        <w:t xml:space="preserve"> – Крашенинникова. Цифры в кружочках -  высокотемпературные гидротермальные системы (Леонов, 2000). А - А</w:t>
      </w:r>
      <w:r>
        <w:rPr>
          <w:rFonts w:eastAsia="Symbol" w:cs="Symbol" w:ascii="Symbol" w:hAnsi="Symbol"/>
        </w:rPr>
        <w:t></w:t>
      </w:r>
      <w:r>
        <w:rPr/>
        <w:t xml:space="preserve"> - линия разреза. На разрезе точечным крапом показан фундамент (докайнозойский комплекс), цифрами в кружках отмечены зоны: 1 – зона разломов, ограничивающих прогиб и являющихся глубинными ловушками для магмы и гидротермальных флюидов, 2 – зона подъема магмы и гидротермальных флюидов к поверхности, 3 – зона развития позднеплейстоценовых трещин и сбросов на поверх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760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45415</wp:posOffset>
            </wp:positionV>
            <wp:extent cx="3274060" cy="37395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8003" b="-3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2. Основные этапы развития магматических очагов и вулканизма в районе кальдерного комплекса Половинка-Однобокая-Академии Наук. В периоды: А –  докальдерном (~200 тыс. лет назад); Б –  образования кальдеры Половинка (~180-150 тыс. лет назад); В – верхней толщи шлаковых агломератов кальдеры Половинка; Г –  формирования вулкана Однобокого (~110 тыс. лет назад); Д – формирования первой кальдеры на вулкане Однобоком (~80 тыс. лет назад); Е - формирования второй кальдеры на вулкане Однобоком (~60 тыс. лет назад); Ж - формирования вулкана Академии Наук (~40 тыс. лет назад); З - формирования кальдеры Академии Наук (~30 тыс. лет назад). 1 – вулкан и его подводящий канал; 2 – кальдера в период ее формирования, показаны заполняющее ее озеро и извержения, происходящие из озера; 3 – кальдера после ее формирования; 4 - 8 – магматические очаги, состав магмы в очагах: 4 – базальтовый в нижнекоровых очагах, 5 – базальтовый с отсадкой кристаллов в верхнекоровых очагах, 6 – андезитовый, 7 – дацитовый, 8 – риолитовый; 9 – остывшие очаги; 10 – направление предполагаемого латерального смещения очагов.</w:t>
      </w:r>
    </w:p>
    <w:p>
      <w:pPr>
        <w:pStyle w:val="TextBodyIndent"/>
        <w:ind w:left="0" w:hanging="0"/>
        <w:rPr/>
      </w:pPr>
      <w:r>
        <w:rPr/>
        <w:t xml:space="preserve">основании верхнекоровой магматической системы на глубине 11-12 км (3.6 кбар) слоя или силла габбро-диоритового состава. Сходство изотопных меток  </w:t>
      </w:r>
      <w:r>
        <w:rPr>
          <w:lang w:val="en-US"/>
        </w:rPr>
        <w:t>Sr</w:t>
      </w:r>
      <w:r>
        <w:rPr/>
        <w:t xml:space="preserve">  и </w:t>
      </w:r>
      <w:r>
        <w:rPr>
          <w:lang w:val="en-US"/>
        </w:rPr>
        <w:t>Nd</w:t>
      </w:r>
      <w:r>
        <w:rPr/>
        <w:t xml:space="preserve">  в вулканических породах от базальтов до риодацитов, линейные тренды в составах минералов свидетельствуют о генетической связи этих расплавов. Наличие в пирокластике полнокристаллических кластеров (кумулатов) является показателем ведущей роли процессов фракционирования в возникновении широкого спектра пород района. Телескопированное строение кальдер южного сектора Карымского вулканического центра, унаследованность магмовыводящих систем и циклический характер вулканической деятельности связаны с тектоно-магматическими активизациями в зоне субмеридионального  разлома.</w:t>
      </w:r>
    </w:p>
    <w:p>
      <w:pPr>
        <w:pStyle w:val="Heading2"/>
        <w:jc w:val="left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2"/>
        <w:jc w:val="left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center"/>
      <w:outlineLvl w:val="1"/>
    </w:pPr>
    <w:rPr>
      <w:i/>
      <w:iCs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  <w:jc w:val="both"/>
    </w:pPr>
    <w:rPr>
      <w:rFonts w:eastAsia="MS Mincho;ＭＳ 明朝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4:05:00Z</dcterms:created>
  <dc:creator>leon</dc:creator>
  <dc:description/>
  <dc:language>en-US</dc:language>
  <cp:lastModifiedBy>leon</cp:lastModifiedBy>
  <dcterms:modified xsi:type="dcterms:W3CDTF">2004-11-29T04:07:00Z</dcterms:modified>
  <cp:revision>2</cp:revision>
  <dc:subject/>
  <dc:title>КАМЧАТКА: СТРУКТУРНАЯ ПОЗИЦИЯ И МАГМАТИЧЕСКАЯ ЭВОЛЮЦИЯ</dc:title>
</cp:coreProperties>
</file>