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ЯМОЕ ОПРОБОВАНИЕ ЭРУПТИВНЫХ ОБЛАКОВ С ПОМОЩЬЮ ПРИВЯЗНЫХ АЭРОСТАТОВ: РЕЗУЛЬТАТЫ ПОЛЕВЫХ ЭКСПЕРИМЕНТОВ 2003 И 2004 ГГ. НА ВУЛКАНЕ КАРЫМСКИЙ, КАМЧАТКА, РОССИЯ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лександр Белоусов</w:t>
      </w:r>
      <w:r>
        <w:rPr>
          <w:b/>
          <w:bCs/>
          <w:szCs w:val="22"/>
          <w:vertAlign w:val="superscript"/>
        </w:rPr>
        <w:t>1,2</w:t>
      </w:r>
      <w:r>
        <w:rPr>
          <w:b/>
          <w:bCs/>
          <w:szCs w:val="22"/>
        </w:rPr>
        <w:t>, Марина Белоусова</w:t>
      </w:r>
      <w:r>
        <w:rPr>
          <w:b/>
          <w:bCs/>
          <w:szCs w:val="22"/>
          <w:vertAlign w:val="superscript"/>
        </w:rPr>
        <w:t>1,2</w:t>
      </w:r>
    </w:p>
    <w:p>
      <w:pPr>
        <w:pStyle w:val="Normal"/>
        <w:ind w:firstLine="720"/>
        <w:jc w:val="both"/>
        <w:rPr/>
      </w:pPr>
      <w:r>
        <w:rPr>
          <w:i/>
          <w:iCs/>
          <w:szCs w:val="22"/>
          <w:vertAlign w:val="superscript"/>
        </w:rPr>
        <w:t>1</w:t>
      </w:r>
      <w:r>
        <w:rPr>
          <w:i/>
          <w:iCs/>
          <w:szCs w:val="22"/>
        </w:rPr>
        <w:t xml:space="preserve">Институт Вулканологии и Сейсмологии, Петропавловск-Камчатский </w:t>
      </w:r>
    </w:p>
    <w:p>
      <w:pPr>
        <w:pStyle w:val="Normal"/>
        <w:ind w:firstLine="720"/>
        <w:jc w:val="both"/>
        <w:rPr/>
      </w:pPr>
      <w:r>
        <w:rPr>
          <w:i/>
          <w:iCs/>
          <w:szCs w:val="22"/>
          <w:vertAlign w:val="superscript"/>
        </w:rPr>
        <w:t>2</w:t>
      </w:r>
      <w:r>
        <w:rPr>
          <w:i/>
          <w:iCs/>
          <w:szCs w:val="22"/>
        </w:rPr>
        <w:t xml:space="preserve">Институт Морской Геологии и Геофизики, Южно-Сахалинск, Росс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  <w:szCs w:val="22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belousov@mail.ru</w:t>
        </w:r>
      </w:hyperlink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/>
        <w:t>Одна из важных проблем вулканологии - определение истинного гранулометрического состава пирокластики в эруптивном облаке. Без этих данных невозможно понять процессы фрагментации магмы, точно подсчитать количество изверженного материала, оценить степень опасности вулканических облаков для самолётов, предсказать воздействие извержений на климат и тд. В настоящее время эта проблема решается только приблизительно, путём различных пересчётов данных гранулометрического анализа тефры -  пирокластики, выпавшей на землю. Пересчёт необходим, так как в процессе отложения, пирокластика подвергается сложной гравитационно-эоловой сортировк</w:t>
      </w:r>
      <w:r>
        <w:rPr>
          <w:lang w:val="en-US"/>
        </w:rPr>
        <w:t>e</w:t>
      </w:r>
      <w:r>
        <w:rPr/>
        <w:t>. В результате первичный грансостав сильно искажается: чем крупнее частицы, тем  ближе к вулкану они выпадают. Самая тонкая фракция может годами находиться взвешенной в атмосфере, и её количество не поддаётся измерению. Очевидно, что наилучшим решением проблемы является прямое опробование вулканического облака. В 2003 и 2004 гг. мы провели полевые эксперименты на вулкане Карымский, цель которых заключалась в проверке принципиальной возможности опробования эруптивного облака. Для этого были сконструированы специальные пробоотборники и разработана схема опробования. Для доставки пробоотборника в вулканическое облако, мы использовали привязной аэростат, наполненный гелием. Во время экспериментов, на Карымском происходили пепловые выбросы вулканского типа, высота которых достигала 3 км над кратером. Мы произвели несколько запусков, в ходе которых, аэростат достигал высоты до 2 км над кратером. Несмотря на то, что опробование не было достигнуто, проведённые эксперименты доказали принципиальную возможность данного метода исследования. Мы планируем продолжить эксперимент в 2005 г. Предложенный метод, может быть использован также для прямых измерений других параметров вулканических облаков: температуры, газового состав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us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37:00Z</dcterms:created>
  <dc:creator>leon</dc:creator>
  <dc:description/>
  <dc:language>en-US</dc:language>
  <cp:lastModifiedBy>leon</cp:lastModifiedBy>
  <dcterms:modified xsi:type="dcterms:W3CDTF">2004-11-24T00:37:00Z</dcterms:modified>
  <cp:revision>1</cp:revision>
  <dc:subject/>
  <dc:title>ПРЯМОЕ ОПРОБОВАНИЕ ЭРУПТИВНЫХ ОБЛАКОВ С ПОМОЩЬЮ ПРИВЯЗНЫХ АЭРОСТАТОВ: РЕЗУЛЬТАТЫ ПОЛЕВЫХ ЭКСПЕРИМЕНТОВ 2003 И 2004 ГГ</dc:title>
</cp:coreProperties>
</file>