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" w:hanging="0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ПРИНЦИП МИНИМИЗАЦИИ ГРАВИТАЦИОННОЙ ЭНЕРГИИ ЗЕМЛИ </w:t>
      </w:r>
    </w:p>
    <w:p>
      <w:pPr>
        <w:pStyle w:val="Heading2"/>
        <w:ind w:right="-6" w:hanging="0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И МЕХАНИЗМЫ ЕГО РЕАЛИЗАЦИИ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7"/>
        <w:ind w:right="-6" w:hanging="0"/>
        <w:jc w:val="center"/>
        <w:rPr>
          <w:b/>
          <w:b/>
          <w:bCs/>
        </w:rPr>
      </w:pPr>
      <w:r>
        <w:rPr>
          <w:b/>
          <w:bCs/>
        </w:rPr>
        <w:t>В.В. Кузнецов</w:t>
      </w:r>
    </w:p>
    <w:p>
      <w:pPr>
        <w:pStyle w:val="Normal"/>
        <w:ind w:right="-6" w:firstLine="709"/>
        <w:jc w:val="center"/>
        <w:rPr>
          <w:i/>
          <w:i/>
        </w:rPr>
      </w:pPr>
      <w:r>
        <w:rPr>
          <w:i/>
        </w:rPr>
        <w:t>Институт космофизических исследований и распространения радиоволн ДВО РАН</w:t>
      </w:r>
    </w:p>
    <w:p>
      <w:pPr>
        <w:pStyle w:val="Normal"/>
        <w:ind w:right="-6" w:firstLine="709"/>
        <w:jc w:val="center"/>
        <w:rPr>
          <w:i/>
          <w:i/>
        </w:rPr>
      </w:pPr>
      <w:r>
        <w:rPr>
          <w:i/>
        </w:rPr>
        <w:t>Институт геофизики СО РАН, Новосибирск, 630090, Россия</w:t>
      </w:r>
    </w:p>
    <w:p>
      <w:pPr>
        <w:pStyle w:val="Normal"/>
        <w:ind w:right="-1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both"/>
        <w:rPr/>
      </w:pPr>
      <w:r>
        <w:rPr/>
        <w:t xml:space="preserve">Звезды, планеты и их большие спутники имеют форму шара, точнее, эллипсоида вращения. Этот, с первого взгляда ординарный факт, имеет под собой весьма не тривиальную физику и важные последствия, определяющие природу механизмов, действующих на звездах и планетах. Действие Принципа минимизации гравитационного потенциала приводит к стремлению всех космических объектов (звезд, планет и больших спутников), образовавшихся под действием сил самогравитации, минимизировать свою поверхность (поверхность геоида – на Земле) и принять форму шара (эллипсоида вращения). Принцип реализуется путем «течения» вещества поверхностного слоя твердых планет, которое на Земле принято называть геодинамикой. Геодинамика, т.е. движение материков и расширение океанов изменяет лик Земли и является причиной сейсмичности, вулканизма и образования гор и впадин. Выяснение причин и механизмов этого движения представляет одну из важнейших задач физики Зем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" w:hanging="0"/>
      <w:jc w:val="right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53:00Z</dcterms:created>
  <dc:creator>leon</dc:creator>
  <dc:description/>
  <dc:language>en-US</dc:language>
  <cp:lastModifiedBy>leon</cp:lastModifiedBy>
  <dcterms:modified xsi:type="dcterms:W3CDTF">2004-11-29T03:54:00Z</dcterms:modified>
  <cp:revision>1</cp:revision>
  <dc:subject/>
  <dc:title>ПРИНЦИП МИНИМИЗАЦИИ ГРАВИТАЦИОННОЙ ЭНЕРГИИ ЗЕМЛИ </dc:title>
</cp:coreProperties>
</file>