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ЕОЛОГО-ПЕТРОЛОГИЧЕСКАЯ МОДЕЛЬ КАРЫМСКОГО ВУЛКАНИЧЕСКОГО ЦЕНТРА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Б.В. Иванов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 xml:space="preserve">Институт вулканологии и сейсмологии ДВО РАН 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г. Петропавловск-Камчатский, Россия</w:t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ind w:left="0" w:firstLine="708"/>
        <w:rPr/>
      </w:pPr>
      <w:r>
        <w:rPr/>
        <w:t>Изучение особенностей глубинного строения, геолого-структурное положение вулканов в центральной части Карымской кольцевой структуры (ККС), изучение продуктов извержения в. Карымского и Нового эруптивного центра (НЭЦ, кратер Токарева) в 1996-2000 гг. позволяют обосновать петрологическую модель вулканического процесса, которая укладывается в следующую схе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лубинное строение района в. Карымского и НЭЦ представляет собой сложно построенную геологическую систему, состоящую из разноглубинных и разнодифференцированных магматических очагов, имеющих и не имеющих связь с верхней мантией. Одни из этих очагов стабилизировались в виде гранитоидных интрузий с комплексом даек различного состава, другие, связанные разломами с верхней мантией, продолжали существовать в виде периферических и коровых магматических очагов. Мантийные и коровые разломы и оперяющие их трещины в местах пересечения создавали ослабленные зоны, т.н. структурные узлы, благоприятные для образования магматических очагов, новых вулканических центров и распределения магматического вещества в верхних горизонтах земной коры. В пределах ККС в ее апикальной части существует два таких участка: в районе кальдеры вв.Карымского и Академии Наук и к северо-востоку от в.Карымского, в зоне развития экструзивных и моногенных образований. </w:t>
      </w:r>
    </w:p>
    <w:p>
      <w:pPr>
        <w:pStyle w:val="Normal"/>
        <w:ind w:left="360" w:firstLine="708"/>
        <w:jc w:val="both"/>
        <w:rPr/>
      </w:pPr>
      <w:r>
        <w:rPr/>
        <w:t>В периоды эндогенной и тектонической активности базальтовая магма по магмоактивным разломам внедрялась в систему магматических очагов, в одних случаях достигала поверхности, проходя сквозь кислые магматические очаги и захватывая с собой стенки очаговых зон в виде гранитоидных ксенолитов (извержение НЭЦ), в других проходя мимо очагов (конус Лагерный), в третьих случаях внедряясь в магматические очаги действующих вулканов (в.Карымск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ходя сквозь кислые очаги или минуя их, базальтовая магма при большой скорости внедрения не успевает дифференцироваться и поступает на поверхность в виде толеитовых базальтов, и только незначительная часть ее в условиях быстрой декомпрессии дифференцируется до риолитовых пемз и обсидианов. Попадая в магматический очаг в. Карымского, базальтовая магма резко нарушает равновесную магматическую систему вулкана, вызывая бурную дегазацию и, как следствие, изверж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опадании базальтовой магмы в очаг в.Карымского происходит ее смешение с дацитовой магмой. Петрографические и петрологические особенности двупироксеновых андезитов указывают на реальность процесса смешения маг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нализ петролого-геохимических и изотопных данных по вулканитам извержения в. Карымского и НЭЦ, а также гранитоидным ксенолитам свидетельствует об их генетическом единстве. Появление толеитовой тенденции, увеличение мафичности в извергнутых андезитах в. Карымского может быть объяснено поступлением базальтового материала в коровый магматический очаг и меняющийся при этом режиме </w:t>
      </w:r>
      <w:r>
        <w:rPr>
          <w:lang w:val="en-US"/>
        </w:rPr>
        <w:t>fo</w:t>
      </w:r>
      <w:r>
        <w:rPr>
          <w:vertAlign w:val="subscript"/>
        </w:rPr>
        <w:t>2</w:t>
      </w:r>
      <w:r>
        <w:rPr/>
        <w:t xml:space="preserve">. Увеличение основности вулканического стекла в лавах в.Карымского в начале извержения и появление андезитов с содержанием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– 58% также указывает на заметную роль базальтового материала в генезисе двупироксеновых андезитов. Гранитоидные ксенолиты, возраст которых по </w:t>
      </w:r>
      <w:r>
        <w:rPr>
          <w:lang w:val="en-US"/>
        </w:rPr>
        <w:t>Ar</w:t>
      </w:r>
      <w:r>
        <w:rPr>
          <w:vertAlign w:val="superscript"/>
        </w:rPr>
        <w:t>40</w:t>
      </w:r>
      <w:r>
        <w:rPr/>
        <w:t>/</w:t>
      </w:r>
      <w:r>
        <w:rPr>
          <w:lang w:val="en-US"/>
        </w:rPr>
        <w:t>Ar</w:t>
      </w:r>
      <w:r>
        <w:rPr>
          <w:vertAlign w:val="superscript"/>
        </w:rPr>
        <w:t>39</w:t>
      </w:r>
      <w:r>
        <w:rPr/>
        <w:t xml:space="preserve"> методу составляет 0,34-0,055 млн.лет, являются интрузивными аналогами андезитов, дацитов, и представляют собой фрагменты близповерхностных интрузивных тел, часть которых, по-видимому, находится в разогретом состоянии. Глубинна становления интрузий 1-3 км, температура кристаллизации отвечает интервалу 850-890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усковым механизмом, вызвавшим извержение в. Карымского и образование НЭЦ явились сейсмические события в центральной части ККС, активизирующие тектоно-магматическую систему, а последующий затем тектонический удар, землетрясение с М = 7 на глубине 8 км вызвали резкое усиление активности вулкана Карымского и фреатомагматическое извержение в кальдере в. Академии Нау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  <w:jc w:val="both"/>
    </w:pPr>
    <w:rPr>
      <w:rFonts w:eastAsia="MS Mincho;ＭＳ 明朝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3:38:00Z</dcterms:created>
  <dc:creator>leon</dc:creator>
  <dc:description/>
  <dc:language>en-US</dc:language>
  <cp:lastModifiedBy>leon</cp:lastModifiedBy>
  <dcterms:modified xsi:type="dcterms:W3CDTF">2004-12-06T22:32:00Z</dcterms:modified>
  <cp:revision>2</cp:revision>
  <dc:subject/>
  <dc:title>ГЕОЛОГО-ПЕТРОЛОГИЧЕСКАЯ МОДЕЛЬ КАРЫМСКОГО ВУЛКАНИЧЕСКОГО ЦЕНТРА</dc:title>
</cp:coreProperties>
</file>