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ГЕОЛОГИЧЕСКОЕ СТРОЕНИЕ И ПЕТРОХИМИЧЕСКИЕ ОСОБЕННОСТИ МАГНЕЗИАЛЬНЫХ БАЗАЛЬТОВ ВУЛКАНА ХАРЧИНСКИЙ, (КАМЧАТКА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i/>
          <w:i/>
        </w:rPr>
      </w:pPr>
      <w:r>
        <w:rPr/>
        <w:t>Н.В. Горбач, С.А. Хубуна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 xml:space="preserve">Институт вулканологии и сейсмологии ДВО РАН, Петропавловск-Камчатский, Россия. </w:t>
      </w: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n_gorbach@mail.ru</w:t>
        </w:r>
      </w:hyperlink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3"/>
        <w:ind w:left="0" w:firstLine="708"/>
        <w:rPr/>
      </w:pPr>
      <w:r>
        <w:rPr/>
        <w:t xml:space="preserve">Высокомагнезиальные базальты островных дуг рассматриваются как производные родоначальных расплавов, равновесных с веществом верхней мантии [1,2,6]. Позднеплейстоценовый вулкан Харчинский является единственным стратовулканом на Камчатке, эффузивно-пирокластический разрез которого представлен магнезиальными вулканитами [1]. Центральная часть вулкана значительно эродирована. Это дает редкую возможность исследовать продукты магнезиальных магм разной степени дифференцированности от начальных излияний и до завершающих стадий. </w:t>
      </w:r>
    </w:p>
    <w:p>
      <w:pPr>
        <w:pStyle w:val="2"/>
        <w:spacing w:lineRule="auto" w:line="240"/>
        <w:ind w:firstLine="708"/>
        <w:jc w:val="both"/>
        <w:rPr>
          <w:b w:val="false"/>
          <w:b w:val="false"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2781300" cy="1866900"/>
            <wp:effectExtent l="0" t="0" r="0" b="0"/>
            <wp:wrapTight wrapText="bothSides">
              <wp:wrapPolygon edited="0">
                <wp:start x="-73" y="0"/>
                <wp:lineTo x="-73" y="21485"/>
                <wp:lineTo x="21596" y="21485"/>
                <wp:lineTo x="21596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4"/>
        </w:rPr>
        <w:t xml:space="preserve">Эффузивный разрез вулкана представлен маломощными потоками лав магнезиальных базальтов с прослоями грубой пирокластики того же состава (Рис.1). В кальдере вулкана вскрываются субпараллельные дайки субщелочных долерито-базальтов, долеритов, габбро-долеритов, андезибазальтов и спессартитов. </w:t>
      </w:r>
    </w:p>
    <w:p>
      <w:pPr>
        <w:pStyle w:val="Normal"/>
        <w:ind w:firstLine="708"/>
        <w:jc w:val="both"/>
        <w:rPr/>
      </w:pPr>
      <w:r>
        <w:rPr/>
        <w:t xml:space="preserve">На основании петрографического и микрозондового изучения в лавовом разрезе вулкана были выделены магнезиальные оливин-клинопироксеновые, плагиоклаз-оливин-клинопироксеновые и высокомагнезиальные пироксен-оливиновые разности базальтов. Наиболее молодые разности базальтов имеют субщелочную специфику. Повышенная щелочность обусловлена присутствием калиевого полевого шпата. Кислый щелочной состав имеют и интерстициальные стекла изученных базальтов. </w:t>
      </w:r>
    </w:p>
    <w:p>
      <w:pPr>
        <w:pStyle w:val="Normal"/>
        <w:ind w:firstLine="708"/>
        <w:jc w:val="both"/>
        <w:rPr/>
      </w:pPr>
      <w:r>
        <w:rPr/>
        <w:t xml:space="preserve">Вкрапленники оливина эффузивов и ксенолитов ультраосновных пород из даек резко отличаются по составу. Оливины из ксенолитов характеризуются более высокой магнезиальностью и низкими содержаниями CaO (0.01-0.03) мас.%, что свидетельствует об их мантийном происхождении. </w:t>
      </w:r>
    </w:p>
    <w:p>
      <w:pPr>
        <w:pStyle w:val="Normal"/>
        <w:ind w:firstLine="708"/>
        <w:jc w:val="both"/>
        <w:rPr/>
      </w:pPr>
      <w:r>
        <w:rPr/>
        <w:t xml:space="preserve">Магнезиальные базальты относятся к умерено-калиевой и высоко-калиевой известково-щелочной серии пород (Рис.2). Вверх по лавовому разрезу наблюдается незначительное увеличение концентрации щелочей. Последние, наиболее дифференцированные порции расплава, фиксирующиеся в виде даек центральной части массива, характеризуются резким накоплением щелочей. 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322320" cy="214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се вулканиты имеют сходные петрохимические и минералогические особенности. Они относятся к единой серии пород, сформировавшейся при дифференциации одного магматического источн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лынец О.Н., Мелекесцев И.В., Пономарева В.В., Ягодзински Дж.М. Харчинский и Заречный вулканы – уникальные центры позднеплейстоценовых магнезиальных базальтов на Камчатке: вещественный состав вулканических пород. // Вулканология и сейсмология. 1999. № 1. С.31-4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ынец О.Н., Пономарева В.В., Бабанский А.Д. Магнезиальные базальты андезитового вулкана Шивелуч // Петрология. 1997. Т.5. № 2. С.206-2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тыев Ф.Ш., Эрлих Э.Н. К петрологии базальтов Харчинской группы вулканов. // Бюл. Вулканол. станций. 1973. № 49. С.83-9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няйлов А.А. Вулканы Харчинских гор // Тр. Лаб. вулканологиии. 1949.Вып.6. С.53-6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убуная С.А., Богоявленский С.О., Новгородцева Т.Ю., Округина А.И. Минералогические особенности магнезиальных базальтов как отражение фракционирования в магматической камере Ключевского вулкана // Вулканология и сейсмология. 1993. № 3. С.46-68.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eastAsia="MS Mincho;ＭＳ 明朝"/>
      <w:lang w:eastAsia="ja-JP"/>
    </w:rPr>
  </w:style>
  <w:style w:type="paragraph" w:styleId="3">
    <w:name w:val="Основной текст с отступом 3"/>
    <w:basedOn w:val="Normal"/>
    <w:qFormat/>
    <w:pPr>
      <w:ind w:left="360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_gorbach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5:21:00Z</dcterms:created>
  <dc:creator>leon</dc:creator>
  <dc:description/>
  <dc:language>en-US</dc:language>
  <cp:lastModifiedBy>leon</cp:lastModifiedBy>
  <dcterms:modified xsi:type="dcterms:W3CDTF">2004-12-06T22:31:00Z</dcterms:modified>
  <cp:revision>2</cp:revision>
  <dc:subject/>
  <dc:title>ГЕОЛОГИЧЕСКОЕ СТРОЕНИЕ И ПЕТРОХИМИЧЕСКИЕ ОСОБЕННОСТИ МАГНЕЗИАЛЬНЫХ БАЗАЛЬТОВ ВУЛКАНА ХАРЧИНСКИЙ, (КАМЧАТКА)</dc:title>
</cp:coreProperties>
</file>