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СТАВ МАГМ И ОСОБЕННОСТИ КРИСТАЛЛИЗАЦИИ АНДЕЗИТОВ ВУЛКАНОВ БЕЗЫМЯННЫЙ, АВАЧИНСКИЙ, ШИВЕЛУЧ И КАРЫМСКИЙ ПО ДАННЫМ ИЗУЧЕНИЯ РАСПЛАВНЫХ ВКЛЮЧЕНИЙ (КАМЧАТКА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>Г.Е. Богоявленская</w:t>
      </w:r>
      <w:r>
        <w:rPr>
          <w:b/>
          <w:vertAlign w:val="superscript"/>
        </w:rPr>
        <w:t>1</w:t>
      </w:r>
      <w:r>
        <w:rPr>
          <w:b/>
        </w:rPr>
        <w:t>, В.Б. Наумов</w:t>
      </w:r>
      <w:r>
        <w:rPr>
          <w:b/>
          <w:vertAlign w:val="superscript"/>
        </w:rPr>
        <w:t>1</w:t>
      </w:r>
      <w:r>
        <w:rPr>
          <w:b/>
        </w:rPr>
        <w:t>, М.Л. Толстых</w:t>
      </w:r>
      <w:r>
        <w:rPr>
          <w:b/>
          <w:vertAlign w:val="superscript"/>
        </w:rPr>
        <w:t>1</w:t>
      </w:r>
      <w:r>
        <w:rPr>
          <w:b/>
        </w:rPr>
        <w:t>, С.А. Хубуная</w:t>
      </w:r>
      <w:r>
        <w:rPr>
          <w:b/>
          <w:vertAlign w:val="superscript"/>
        </w:rPr>
        <w:t>1</w:t>
      </w:r>
    </w:p>
    <w:p>
      <w:pPr>
        <w:pStyle w:val="Normal"/>
        <w:ind w:left="851" w:hanging="142"/>
        <w:rPr>
          <w:i/>
          <w:i/>
          <w:lang w:val="en-US"/>
        </w:rPr>
      </w:pPr>
      <w:r>
        <w:rPr>
          <w:i/>
          <w:vertAlign w:val="superscript"/>
        </w:rPr>
        <w:t>1</w:t>
      </w:r>
      <w:r>
        <w:rPr>
          <w:i/>
        </w:rPr>
        <w:t xml:space="preserve"> Институт вулканологии и сейсмологии ДВО РАН, 683006 Петропавловск-Камчатский, бульвар Пийпа, 9, Россия. </w:t>
      </w: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trave@mail.iks.ru</w:t>
        </w:r>
      </w:hyperlink>
    </w:p>
    <w:p>
      <w:pPr>
        <w:pStyle w:val="Normal"/>
        <w:ind w:left="851" w:hanging="142"/>
        <w:rPr/>
      </w:pPr>
      <w:r>
        <w:rPr>
          <w:i/>
          <w:vertAlign w:val="superscript"/>
        </w:rPr>
        <w:t>2</w:t>
      </w:r>
      <w:r>
        <w:rPr>
          <w:i/>
        </w:rPr>
        <w:t xml:space="preserve"> Институт геохимии и аналитической химии им. В.МИ. Вернадского РАН, 119991 Москва, Старомонетный пер., 35, Россия. </w:t>
      </w:r>
      <w:r>
        <w:rPr>
          <w:i/>
          <w:lang w:val="en-US"/>
        </w:rPr>
        <w:t>E-mail: naumov@geokhi.ru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/>
        <w:t>Проблема происхождения андезитов интересовала исследователей в течение всего прошлого века. Набор моделей андезитообразования достаточно широк. Учитывая сложность проблемы генезиса андезитов, мы в настоящей работе рассматриваем эту проблему с точки зрения результатов, полученных при исследовании расплавных включений в минералах некоторых вулканов.</w:t>
      </w:r>
    </w:p>
    <w:p>
      <w:pPr>
        <w:pStyle w:val="Normal"/>
        <w:ind w:firstLine="720"/>
        <w:jc w:val="both"/>
        <w:rPr/>
      </w:pPr>
      <w:r>
        <w:rPr/>
        <w:t xml:space="preserve">Проведены исследования расплавных включений в минералах вулканов Шивелуч, Безымянный, Авачинский, Карымский. Кроме  того, изучены базальты извержения 1996 г. Карымского вулканического центра и дациты вулкана Дикий Гребень. Использованы методы гомогенизации расплавных включений и анализ закаленных стекол этих включений с помощью электронного и ионного микрозонда. Изучено более 200 расплавных включений в минералах из 25 образцов вулканических пород. Установлено, что составы расплавных включений во вкрапленниках андезитов сильно варьируют по основности: содержания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меняются от 56 до 80 мас.%, причем с ростом кремнезема закономерно уменьшаются содержания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 и увеличиваются содержан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При этом большая часть (~80%) стекол включений имеет дацитовый и риолитовый состав. Сравнение составов расплавных включений из плагиоклазов андезитов четырех вулканов Камчатки показало значительное их различие. Основные андезиты (56-59%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) вулкана Безымянный имеют большой разброс составов включений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= 56-81%).  Более кислые андезиты вулкана Шивелуч обнаруживают меньший разброс составов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= 67-79%). Расплавные включения в андезитах вулкана Карымский оказались более основными; они практически соответствуют составу пород. Возможно, расплавы, формирующие андезиты Карымского, менее дифференцированы. На изученных вулканах также были обнаружены высококалиевые расплавы (К</w:t>
      </w:r>
      <w:r>
        <w:rPr>
          <w:vertAlign w:val="subscript"/>
        </w:rPr>
        <w:t>2</w:t>
      </w:r>
      <w:r>
        <w:rPr/>
        <w:t xml:space="preserve">О = 3.8-6.8 мас.%) независимо от содержаний в этих расплавах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(диапазон от 51.4 до 77.2 мас.%). Впервые установленное широкое разнообразие состава расплавных включений в одних и тех же вкрапленниках плагиоклаза из андезитов вулкана Безымянный свидетельствует о сложной истории кристаллизации этих вкрапленников и, соответственно, эволюции расплавов. По содержаниям летучих компонентов расплавы разных вулканов значительно различаются. Максимальные концентрации Н</w:t>
      </w:r>
      <w:r>
        <w:rPr>
          <w:vertAlign w:val="subscript"/>
        </w:rPr>
        <w:t>2</w:t>
      </w:r>
      <w:r>
        <w:rPr/>
        <w:t>О установлены в расплавах вулканов Шивелуч (от 3.0 до 7.2 мас.% при среднем значении 4.7 мас.%) и Авачинский (4.7-4.8 мас.%), более низкие концентрации - в расплавах вулканов Дикий Гребень (0.4-1.8 мас.%) и Безымянный (&lt;1 мас.%). Концентрации хлора в расплавах также различны: минимальные значения определены в расплавных включениях в минералах вулкана Безымянный (в среднем 0.09 мас.%), максимальные значения - в расплавных включениях в минералах андезитов вулкана Карымский (в среднем 0.26 мас.%). По флюидным включениям СО</w:t>
      </w:r>
      <w:r>
        <w:rPr>
          <w:vertAlign w:val="subscript"/>
        </w:rPr>
        <w:t xml:space="preserve">2 </w:t>
      </w:r>
      <w:r>
        <w:rPr/>
        <w:t xml:space="preserve">в плагиоклазах андезитов вулкана Шивелуч определено давление, равное 350-1600 бар, что соответствует глубине магматической камеры 1.5-6 км. Определены концентрации 17 элементов-примесей в стеклах расплавных включений в плагиоклазах четырех вулканов (Авачинский, Безымянный, Дикий Гребень, Шивелуч). По характеру распределения содержаний этих элементов изученные расплавы близки между собой: для всех отмечаются относительные минимумы по </w:t>
      </w:r>
      <w:r>
        <w:rPr>
          <w:lang w:val="en-US"/>
        </w:rPr>
        <w:t>Nb</w:t>
      </w:r>
      <w:r>
        <w:rPr/>
        <w:t xml:space="preserve"> и </w:t>
      </w:r>
      <w:r>
        <w:rPr>
          <w:lang w:val="en-US"/>
        </w:rPr>
        <w:t>Ti</w:t>
      </w:r>
      <w:r>
        <w:rPr/>
        <w:t xml:space="preserve"> и максимумы по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. По величине отношений </w:t>
      </w:r>
      <w:r>
        <w:rPr>
          <w:lang w:val="en-US"/>
        </w:rPr>
        <w:t>Sr</w:t>
      </w:r>
      <w:r>
        <w:rPr/>
        <w:t>/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</w:t>
      </w:r>
      <w:r>
        <w:rPr/>
        <w:t xml:space="preserve">,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Ti</w:t>
      </w:r>
      <w:r>
        <w:rPr/>
        <w:t xml:space="preserve"> и 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Sr</w:t>
      </w:r>
      <w:r>
        <w:rPr/>
        <w:t xml:space="preserve">  расплавы близки типичным магмам островных дуг, а их различия между собой обусловлены региональными геохимическими особенностями. Кривые распределения редкоземельных элементов свидетельствуют о различной степени дифференцированности расплавов. На вулкане Карымский они более примитивны, а на вулкане Шивелуч наиболее дифференцированы. </w:t>
      </w:r>
    </w:p>
    <w:p>
      <w:pPr>
        <w:pStyle w:val="Heading1"/>
        <w:ind w:firstLine="708"/>
        <w:jc w:val="left"/>
        <w:rPr/>
      </w:pPr>
      <w:r>
        <w:rPr/>
        <w:t>Выводы:</w:t>
      </w:r>
    </w:p>
    <w:p>
      <w:pPr>
        <w:pStyle w:val="Normal"/>
        <w:ind w:firstLine="720"/>
        <w:jc w:val="both"/>
        <w:rPr/>
      </w:pPr>
      <w:r>
        <w:rPr/>
        <w:t>1. Преобладание дацитовых и риолитовых расплавных включений в минералах андезитов вулканов Шивелуч и Безымянный, возможно, свидетельствует о кристаллизации, главным образом, в верхней, кислой части дифференцированного очага.</w:t>
      </w:r>
    </w:p>
    <w:p>
      <w:pPr>
        <w:pStyle w:val="Normal"/>
        <w:ind w:firstLine="720"/>
        <w:jc w:val="both"/>
        <w:rPr/>
      </w:pPr>
      <w:r>
        <w:rPr/>
        <w:t>2. Полученные данные по редкоземельным элементам и летучим расплавных включений не противоречат петрологическим свидетельствам связи кислых магм зонального очага с основными магмами, существующими в нижних горизонтах тех же очагов.</w:t>
      </w:r>
    </w:p>
    <w:p>
      <w:pPr>
        <w:pStyle w:val="Normal"/>
        <w:ind w:firstLine="720"/>
        <w:jc w:val="both"/>
        <w:rPr/>
      </w:pPr>
      <w:r>
        <w:rPr/>
        <w:t>3. Процесс смешения основных магм с кислыми магмами верхних горизонтов корового очага по существующим представлениям приводит к активизации очага и является спусковым механизмом сильных катастрофических извержений на андезитовых вулкан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писок литератур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ующие вулканы Камчатки. М.: Наука, 1991. Т.1. 302 с. Т. 2. 41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мов В.Б., Коваленко В.И., Бабанский А.Д., Толстых М.Д. Генезис андезитов по данным изучения расплавных включений в минералах // Петрология. 1997. Т.5. № 6. С.654-66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@mail.ik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12:00Z</dcterms:created>
  <dc:creator>leon</dc:creator>
  <dc:description/>
  <dc:language>en-US</dc:language>
  <cp:lastModifiedBy>leon</cp:lastModifiedBy>
  <dcterms:modified xsi:type="dcterms:W3CDTF">2004-12-06T22:30:00Z</dcterms:modified>
  <cp:revision>2</cp:revision>
  <dc:subject/>
  <dc:title>СОСТАВ МАГМ И ОСОБЕННОСТИ КРИСТАЛЛИЗАЦИИ АНДЕЗИТОВ ВУЛКАНОВ БЕЗЫМЯННЫЙ, АВАЧИНСКИЙ, ШИВЕЛУЧ И КАРЫМСКИЙ ПО ДАННЫМ ИЗУЧЕНИЯ РАС</dc:title>
</cp:coreProperties>
</file>