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СХОЖДЕНИЕ РАЗЛИЧНЫХ ТИПОВ ВУЛКАНИЧЕСКИХ ПОРОД КУРИЛЬСКОЙ ОСТРОВНОЙ ДУГИ ИЗ ОДНОГО ИСТОЧ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льга Хлебород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вулканологии и сейсмологии, Петропавловск-Камчатский, Россия.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 xml:space="preserve">E-mail </w:t>
      </w:r>
      <w:hyperlink r:id="rId2">
        <w:r>
          <w:rPr>
            <w:rStyle w:val="InternetLink"/>
            <w:i/>
            <w:iCs/>
            <w:lang w:val="en-US"/>
          </w:rPr>
          <w:t>khleborodova@kcs.ik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предыдущих исследований (Авдейко Г.П., Антонов А.Ю., Волынец О.Н. и др., 1985, 1989, 1992; Абдурахманов А.И., Федорченко В.И., Родионова Р.И., 1986,1989) в пределах Курильской островной дуги статистически было установлено наличие двух вулканических зон – фронтальной и тыловой, а так же промежуточной зоны, для которой было отмечено ослабление вулканической активности по – сравнению с фронтальной и тыловой зонами. Так же предыдущими исследованиями были выявлены главные геохимические и петрологические особенности пород этих зон. Отмечено, что породы тыловой зоны содержат больше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>, легких РЗЭ, тогда как породы фронтальной зоны содержат больше железа и V. По характеру вкрапленников отмечалось, что магмы тыловой зоны содержат больше воды, тогда как на фронте они более «сухие».</w:t>
      </w:r>
    </w:p>
    <w:p>
      <w:pPr>
        <w:pStyle w:val="Normal"/>
        <w:ind w:firstLine="708"/>
        <w:jc w:val="both"/>
        <w:rPr/>
      </w:pPr>
      <w:r>
        <w:rPr/>
        <w:t>Для объяснения наличия двух вулканических зон в пределах Курильской островной дуги предыдущими авторами (Авдейко Г.П. и др., 1992, 1993, 1994) была предложена модель с двумя зонами магмогенерации, обусловленными двумя уровнями отделения флюида от субдуцируемой плиты. Эта идея в настоящее время имеет наиболее широкую поддержку. Несмотря на это, в вопросе происхождения геохимической специфики Курильских магм до сих пор нет единого мнения. Предлагаемые идеи исходят из различной степени частичного плавления, контаминации материалом земной коры, а так же различного состава плавящегося субстрата или действующего флюида. Эти идеи часто противоречат друг другу и не в состоянии объяснить всю совокупность существующих данных.</w:t>
      </w:r>
    </w:p>
    <w:p>
      <w:pPr>
        <w:pStyle w:val="Normal"/>
        <w:ind w:firstLine="708"/>
        <w:jc w:val="both"/>
        <w:rPr/>
      </w:pPr>
      <w:r>
        <w:rPr/>
        <w:t>В пределах проекта «KOMEX» было проведено более детальное исследование вулканических пород Курильской островной дуги по отдельным профилям – Северному профилю, Южному профилю и профилю в районе пролива Буссоль. Впервые был выполнен комплексный анализ одних и тех же образцов пород по основному составу, широкому спектру редких элементов, а так же изотопии. Особое внимание было уделено образцам базальтов с повышенной магнезиальностью.</w:t>
      </w:r>
    </w:p>
    <w:p>
      <w:pPr>
        <w:pStyle w:val="Normal"/>
        <w:ind w:firstLine="551"/>
        <w:jc w:val="both"/>
        <w:rPr/>
      </w:pPr>
      <w:r>
        <w:rPr/>
        <w:t>Было подтверждено, что образцы вулканических пород Курильской островной дуги значительно различаются по содержанию «несовместимых» редких элементов и незначительно различаются по содержанию «совместимых» редких элементов.</w:t>
      </w:r>
    </w:p>
    <w:p>
      <w:pPr>
        <w:pStyle w:val="Normal"/>
        <w:ind w:firstLine="551"/>
        <w:jc w:val="both"/>
        <w:rPr/>
      </w:pPr>
      <w:r>
        <w:rPr/>
        <w:t>Обнаружено, что содержания «несовместимых» редких элементов не зависят от концентраций SiO</w:t>
      </w:r>
      <w:r>
        <w:rPr>
          <w:vertAlign w:val="subscript"/>
        </w:rPr>
        <w:t>2.</w:t>
      </w:r>
      <w:r>
        <w:rPr/>
        <w:t xml:space="preserve"> А так же не имеют четко выраженной корреляции с расстоянием до вулканического фронта. Но имеют положительную линейную корреляцию с содержаниями калия.</w:t>
      </w:r>
    </w:p>
    <w:p>
      <w:pPr>
        <w:pStyle w:val="Normal"/>
        <w:ind w:firstLine="551"/>
        <w:jc w:val="both"/>
        <w:rPr/>
      </w:pPr>
      <w:r>
        <w:rPr/>
        <w:t>Породы, обогащенные калием, так же содержат больше магния.</w:t>
      </w:r>
    </w:p>
    <w:p>
      <w:pPr>
        <w:pStyle w:val="Normal"/>
        <w:ind w:firstLine="551"/>
        <w:jc w:val="both"/>
        <w:rPr/>
      </w:pPr>
      <w:r>
        <w:rPr/>
        <w:t xml:space="preserve">Выделены два тренда магматической дифференциации. Один характеризует породы 1 типа – с увеличением 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Ba/Y, K/Na , а так же содержания несовместимых редких элементов возрастают. Другой тренд характеризует породы 2 типа – с увеличением Si/Mg отношения Ba/Y, K/Na и содержания несовместимых редких элементов уменьшаются.</w:t>
      </w:r>
    </w:p>
    <w:p>
      <w:pPr>
        <w:pStyle w:val="Normal"/>
        <w:ind w:firstLine="708"/>
        <w:jc w:val="both"/>
        <w:rPr/>
      </w:pPr>
      <w:r>
        <w:rPr/>
        <w:t>Было отмечено, что образцы с сильно пониженными содержаниями несовместимых редких элементов чаще встречаются на фронте дуги по сравнению с тыловой зоной. Но иногда на одном и том же вулкане присутствуют породы обоих типов.</w:t>
      </w:r>
    </w:p>
    <w:p>
      <w:pPr>
        <w:pStyle w:val="Normal"/>
        <w:ind w:firstLine="708"/>
        <w:jc w:val="both"/>
        <w:rPr/>
      </w:pPr>
      <w:r>
        <w:rPr/>
        <w:t>Предложены некоторые объяснения полученным трендам. Сделано предположение об одном исходном расплаве для обоих типов п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eborodova@kcs.i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57:00Z</dcterms:created>
  <dc:creator>leon</dc:creator>
  <dc:description/>
  <dc:language>en-US</dc:language>
  <cp:lastModifiedBy>leon</cp:lastModifiedBy>
  <dcterms:modified xsi:type="dcterms:W3CDTF">2004-12-06T22:28:00Z</dcterms:modified>
  <cp:revision>2</cp:revision>
  <dc:subject/>
  <dc:title>ПРОИСХОЖДЕНИЕ РАЗЛИЧНЫХ ТИПОВ ВУЛКАНИЧЕСКИХ ПОРОД КУРИЛЬСКОЙ ОСТРОВНОЙ ДУГИ ИЗ ОДНОГО ИСТОЧНИКА</dc:title>
</cp:coreProperties>
</file>