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/>
      </w:pPr>
      <w:r>
        <w:rPr/>
        <w:t>О ГЛУБИННОМ СТРОЕНИИ СЕВЕРНОЙ ГРУППЫ ВУЛКАНОВ КАМЧАТКИ: СЕЙСМИЧНОСТЬ, 3</w:t>
      </w:r>
      <w:r>
        <w:rPr>
          <w:lang w:val="en-US"/>
        </w:rPr>
        <w:t>D</w:t>
      </w:r>
      <w:r>
        <w:rPr/>
        <w:t xml:space="preserve"> СКОРОСТНАЯ СТРУКТУРА, ИСТОЧНИКИ МАГМОПИТАНИЯ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</w:t>
      </w:r>
    </w:p>
    <w:p>
      <w:pPr>
        <w:pStyle w:val="Normal"/>
        <w:jc w:val="center"/>
        <w:rPr/>
      </w:pPr>
      <w:r>
        <w:rPr>
          <w:b/>
          <w:bCs/>
        </w:rPr>
        <w:t>Л.И. Гонтовая</w:t>
      </w:r>
      <w:r>
        <w:rPr>
          <w:b/>
          <w:bCs/>
          <w:vertAlign w:val="superscript"/>
        </w:rPr>
        <w:t>1</w:t>
      </w:r>
      <w:r>
        <w:rPr>
          <w:b/>
          <w:bCs/>
        </w:rPr>
        <w:t>, И.В. Низкоус</w:t>
      </w:r>
      <w:r>
        <w:rPr>
          <w:b/>
          <w:bCs/>
          <w:vertAlign w:val="superscript"/>
        </w:rPr>
        <w:t>2</w:t>
      </w:r>
      <w:r>
        <w:rPr>
          <w:b/>
          <w:bCs/>
        </w:rPr>
        <w:t>, Э. Кисслинг</w:t>
      </w:r>
      <w:r>
        <w:rPr>
          <w:b/>
          <w:bCs/>
          <w:vertAlign w:val="superscript"/>
        </w:rPr>
        <w:t>3</w:t>
      </w:r>
      <w:r>
        <w:rPr>
          <w:b/>
          <w:bCs/>
        </w:rPr>
        <w:t>, С.Л. Сенюков</w:t>
      </w:r>
      <w:r>
        <w:rPr>
          <w:b/>
          <w:bCs/>
          <w:vertAlign w:val="superscript"/>
        </w:rPr>
        <w:t>4</w:t>
      </w:r>
      <w:r>
        <w:rPr>
          <w:b/>
          <w:bCs/>
        </w:rPr>
        <w:t>, И.А. Санина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.П. Хренов</w:t>
      </w:r>
      <w:r>
        <w:rPr>
          <w:b/>
          <w:bCs/>
          <w:vertAlign w:val="superscript"/>
        </w:rPr>
        <w:t>5</w:t>
      </w:r>
    </w:p>
    <w:p>
      <w:pPr>
        <w:pStyle w:val="Normal"/>
        <w:ind w:firstLine="708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 Институт вулканологии и сейсмологии ДВО РАН, Россия</w:t>
      </w:r>
    </w:p>
    <w:p>
      <w:pPr>
        <w:pStyle w:val="TextBody"/>
        <w:ind w:firstLine="708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 Институт динамики геосферы РАН, Россия</w:t>
      </w:r>
    </w:p>
    <w:p>
      <w:pPr>
        <w:pStyle w:val="TextBody"/>
        <w:ind w:firstLine="708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 xml:space="preserve"> Институт Геофизики, Цюрих, Швейцария</w:t>
      </w:r>
    </w:p>
    <w:p>
      <w:pPr>
        <w:pStyle w:val="TextBody"/>
        <w:ind w:firstLine="708"/>
        <w:rPr/>
      </w:pPr>
      <w:r>
        <w:rPr>
          <w:i/>
          <w:iCs/>
          <w:vertAlign w:val="superscript"/>
        </w:rPr>
        <w:t>4</w:t>
      </w:r>
      <w:r>
        <w:rPr>
          <w:i/>
          <w:iCs/>
        </w:rPr>
        <w:t>Камчатская  Опытно-Методическая сейсмологическая партия ГС РАН, Россия</w:t>
      </w:r>
    </w:p>
    <w:p>
      <w:pPr>
        <w:pStyle w:val="TextBody"/>
        <w:ind w:firstLine="708"/>
        <w:rPr/>
      </w:pPr>
      <w:r>
        <w:rPr>
          <w:i/>
          <w:iCs/>
          <w:vertAlign w:val="superscript"/>
        </w:rPr>
        <w:t>5</w:t>
      </w:r>
      <w:r>
        <w:rPr>
          <w:i/>
          <w:iCs/>
        </w:rPr>
        <w:t xml:space="preserve"> ИГЕМ РАН, Росс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верная группа вулканов Камчатки относится к крупнейшим вулканическим центрам активных континентальных окраин Земли. И, безусловно, причины столь необычной активности должны быть связаны с особенностями глубинной тектоники. Здесь приводятся новые результаты исследования скоростного строения литосферы-астеносферы от поверхности до глубины 200 км по временам вступлений Р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лн от региональных камчатских землетрясений (из каталога отобрано 2386 событий за период 1986-2001 гг.). В области вулканов для более детального изучения строения верхней части литосферы использованы данные вулкано-тектонических (ВТ) землетрясений, зарегистрированные 11-ю станциями в пределах Северной группы (из каталога выбрано 643 события за 2003-2004 гг.). Реконструкция объемной скоростной структуры выполнена методом высокоточной сейсмотомографии по пакету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VELES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ная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гиональная скоростная модель отображает основные характерные тектонические особенности глубинной структуры Центрально-Камчатской депрессии. По характеру скоростных аномалий установлена взаимосвязь структур верхних частей литосферы, обусловленных формированием впадины, с глубинными, приуроченными к области  коллизии литосферных плит Тихого океана и континента. Под впадиной, севернее Кроноцкого полуострова, отмечены изменения в структуре неоднородностей литосферы и астеносферы, которые заключаются в значительном подъеме верхней границы последней до глубины ~70-80 км, и одновременно хорошо выраженной здесь резкой границе М на глубине около 35 км. Центр мантийной низкоскоростной неоднородности расположен примерно на широте Толбачинских конусов, ее нижняя граница соответствует глубине 130-140км, перепад скорости </w:t>
      </w:r>
      <w:r>
        <w:rPr>
          <w:rFonts w:cs="Times New Roman" w:ascii="Times New Roman" w:hAnsi="Times New Roman"/>
          <w:sz w:val="24"/>
          <w:szCs w:val="24"/>
          <w:lang w:val="en-US"/>
        </w:rPr>
        <w:t>V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 вмещающими породами составляет около 4-5%. Предположительно эту аномалию можно связать </w:t>
      </w:r>
      <w:r>
        <w:rPr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мантийным магматическим очагом. Ключевская группа вулканов приурочена к краю этой структуры. Здесь отмечено отсутствие астеносферного клина и изменение характера раздела нижняя кора-мантия. Объемная структура скоростных неоднородностей свидетельствует о приуроченности  Ключевских вулканов к глубинному разлому, корни которого, очевидно, имеют связь с предполагаемым мантийным очагом. Наиболее контрастная и интенсивная (-10</w:t>
      </w:r>
      <w:r>
        <w:rPr>
          <w:rFonts w:eastAsia="Symbol" w:cs="Symbol" w:ascii="Symbol" w:hAnsi="Symbol"/>
          <w:sz w:val="24"/>
          <w:szCs w:val="24"/>
          <w:lang w:val="ru-RU"/>
        </w:rPr>
        <w:t></w:t>
      </w:r>
      <w:r>
        <w:rPr>
          <w:rFonts w:cs="Times New Roman" w:ascii="Times New Roman" w:hAnsi="Times New Roman"/>
          <w:sz w:val="24"/>
          <w:szCs w:val="24"/>
          <w:lang w:val="ru-RU"/>
        </w:rPr>
        <w:t>-12% относительное изменение скорости Р волн) низкоскоростная аномалия зафиксирована в нижней коре южнее Ключевской группы - под Толбачинскими конусами. Ключевской вулкан расположен на периферии этой коровой аномалии и приурочен к зоне высоких скоростных градиентов (различие скоростей в блоках верхней коры составляет здесь около 20%, нижней коры – 8-10%). Выявленная в нижней коре под Толбачинскими конусами низкоскоростная неоднородность имеет непосредственную связь с аномалией такого же знака (однако меньшей интенсивности) под Ключевской группой и, очевидно, их можно связывать с промежуточным коровым очагом. Однако под Толбачинскими конусами эта аномалия не имеет очевидной связи с более глубокими источниками питания. В. Шивелуч имеет связь с глубинной структурой Ключевских вулканов согласно характеру скоростных аномалий  в верхах мантии. Однако эта связь не устанавливается на больших глубина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посредственно под Ключевским вулканом глубинное строение изучено более детально по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лн ВТ землетрясений. Структура неоднородностей земной коры и характер сейсмичности позволили построить схему возможных путей перемещения магморасплавов к дневной поверхности (к центральному кратеру и побочным прорывам) и установить характер их взаимосвязи с промежуточным очагом.</w:t>
      </w:r>
    </w:p>
    <w:p>
      <w:pPr>
        <w:pStyle w:val="Normal"/>
        <w:rPr/>
      </w:pPr>
      <w:r>
        <w:rPr/>
        <w:t>Полученные результаты совместно с анализом других геолого-геофизических полей, в частности полем силы тяжести, структурой электропроводности, данными по веществу и оценками возможных термодинамических условий его образования могут на наш взгляд значительно дополнить представления о глубинных геодинамических процессах области сочленения Курило-Камчатской и Алеутской островных д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0:31:00Z</dcterms:created>
  <dc:creator>leon</dc:creator>
  <dc:description/>
  <dc:language>en-US</dc:language>
  <cp:lastModifiedBy>leon</cp:lastModifiedBy>
  <dcterms:modified xsi:type="dcterms:W3CDTF">2004-11-24T00:32:00Z</dcterms:modified>
  <cp:revision>1</cp:revision>
  <dc:subject/>
  <dc:title>О ГЛУБИННОМ СТРОЕНИИ СЕВЕРНОЙ ГРУППЫ ВУЛКАНОВ КАМЧАТКИ: СЕЙСМИЧНОСТЬ, 3D СКОРОСТНАЯ СТРУКТУРА, ИСТОЧНИКИ МАГМОПИТАНИЯ</dc:title>
</cp:coreProperties>
</file>