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hanging="0"/>
        <w:rPr>
          <w:lang w:val="ru-RU"/>
        </w:rPr>
      </w:pPr>
      <w:r>
        <w:rPr>
          <w:lang w:val="ru-RU"/>
        </w:rPr>
        <w:t>ВУЛКАНИЗМ И СТРУКТУРА ЮГО-ЗАПАДНОЙ КАМЧАТКИ</w:t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  <w:lang w:val="ru-RU"/>
        </w:rPr>
      </w:pPr>
      <w:r>
        <w:rPr>
          <w:b/>
          <w:bCs/>
          <w:caps/>
          <w:color w:val="000000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.В. Попруженко</w:t>
      </w:r>
      <w:r>
        <w:rPr>
          <w:b/>
          <w:bCs/>
          <w:color w:val="000000"/>
          <w:szCs w:val="22"/>
          <w:vertAlign w:val="superscript"/>
        </w:rPr>
        <w:t>1</w:t>
      </w:r>
      <w:r>
        <w:rPr>
          <w:b/>
          <w:bCs/>
          <w:color w:val="000000"/>
          <w:szCs w:val="22"/>
        </w:rPr>
        <w:t>, С.Е. Апрелков</w:t>
      </w:r>
      <w:r>
        <w:rPr>
          <w:b/>
          <w:bCs/>
          <w:color w:val="000000"/>
          <w:szCs w:val="22"/>
          <w:vertAlign w:val="superscript"/>
        </w:rPr>
        <w:t>2</w:t>
      </w:r>
    </w:p>
    <w:p>
      <w:pPr>
        <w:pStyle w:val="Normal"/>
        <w:ind w:left="900" w:right="-1" w:hanging="18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  <w:vertAlign w:val="superscript"/>
        </w:rPr>
        <w:t>1</w:t>
      </w:r>
      <w:r>
        <w:rPr>
          <w:bCs/>
          <w:i/>
          <w:iCs/>
          <w:color w:val="000000"/>
          <w:szCs w:val="22"/>
        </w:rPr>
        <w:t xml:space="preserve"> Управление природных ресурсов и охраны окружающей среды МПР России по Камчатской области и Корякскому автономному округу.</w:t>
      </w:r>
      <w:r>
        <w:rPr>
          <w:i/>
          <w:iCs/>
          <w:color w:val="000000"/>
          <w:szCs w:val="22"/>
        </w:rPr>
        <w:t xml:space="preserve"> г.Петропавловск-Камчатский. Ул. Мишенная 106. Россия. </w:t>
      </w:r>
      <w:r>
        <w:rPr>
          <w:i/>
          <w:iCs/>
          <w:color w:val="000000"/>
          <w:szCs w:val="22"/>
          <w:lang w:val="en-US"/>
        </w:rPr>
        <w:t>E</w:t>
      </w:r>
      <w:r>
        <w:rPr>
          <w:i/>
          <w:iCs/>
          <w:color w:val="000000"/>
          <w:szCs w:val="22"/>
        </w:rPr>
        <w:t>-</w:t>
      </w:r>
      <w:r>
        <w:rPr>
          <w:i/>
          <w:iCs/>
          <w:color w:val="000000"/>
          <w:szCs w:val="22"/>
          <w:lang w:val="en-US"/>
        </w:rPr>
        <w:t>mail</w:t>
      </w:r>
      <w:r>
        <w:rPr>
          <w:i/>
          <w:iCs/>
          <w:color w:val="000000"/>
          <w:szCs w:val="22"/>
        </w:rPr>
        <w:t>:geolog@mail.kamchatka.ru</w:t>
      </w:r>
    </w:p>
    <w:p>
      <w:pPr>
        <w:pStyle w:val="Normal"/>
        <w:ind w:left="900" w:right="-1" w:hanging="180"/>
        <w:jc w:val="both"/>
        <w:rPr/>
      </w:pPr>
      <w:r>
        <w:rPr>
          <w:b/>
          <w:bCs/>
          <w:i/>
          <w:iCs/>
          <w:color w:val="000000"/>
          <w:szCs w:val="22"/>
          <w:vertAlign w:val="superscript"/>
        </w:rPr>
        <w:t>2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Институт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вулканологии и сейсмологии  ДВО РАН г.Петропавловск-Камчатский. Бул. Пийпа, Россия </w:t>
      </w:r>
    </w:p>
    <w:p>
      <w:pPr>
        <w:pStyle w:val="Normal"/>
        <w:ind w:right="-1" w:hanging="0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ind w:right="-1" w:firstLine="708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Давно известными позденеогеновым-четвертичными вулканами Юго-Западной Камчатки являются  Большая Ипелька  (г. Хребтовая) и Малая Ипелька. В начале 70-х годов прошлого столетия широко развернутые геолого-геофизические исследования (КМПВ, МОВ, гравиразведка, магниторазведка, бурение), направленные на изучение нефтегазоперспектив Голыгинского прогиба принесли новые данные о вулканизме этого региона. В устьевой части р. Опалы в результате бурения структурно-параметрических скважин открыта погребенная древняя вулканическая постройка диаметром не менее 15-17 км, расположенная на северо-западном склоне верхнемелового основания Голыгинского прогиба. Основание прогиба представлено метаморфическими терригенными отложениями кихчикской серии, вскрытой на глубинах 1900, 720 и 680 м. Максимальную мощность вулканиты имеют в центральной части (1100 м), уменьшаясь к периферии до 420 м. В разрезе вулканитов главную роль играют двупироксеновые  и пироксен-роговообманковые андезибазальты и андезиты, более кислые лавы (дациты) отмечаются в верхней части разреза (720-1200 м) совместно с андезитами и их туфами. Встречаются миндалекаменные лавы. Все они в той или иной степени изменены: аргилизированы, карбонатизированы, цеолитизировны и характеризуются серо-зеленой окраской. Вулканиты залегают на верхнемеловых образованиях, перекрыты осадочными отложениями кулувенской-вивинтекской свит, поэтому предполагается, что вулканиты представляют собой фациальные аналоги гакхинской, утхолокской  свит и анавгайской серии других районов.</w:t>
      </w:r>
    </w:p>
    <w:p>
      <w:pPr>
        <w:pStyle w:val="Normal"/>
        <w:ind w:right="-1" w:firstLine="708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Перечисленными вулканами не исчерпывается список вулканических проявлений Юго-Западной Камчатки.  Д.А. Бабушкиным (1984 г.) при проведении геологической съемки 1:200 000 выявлено две группы плиоценовых вулканов на стыке отрогов южного окончания Срединного хребта и Западно-Камчатской равнины, в зоне разломов, обрамляющих Срединный массив с запада. Условно назовем их Кольская и Кихчикская группы вулканов, потому что они сосредоточены в верховьях одноименных рек. Вулканы представляют собой относительно небольшие сооружения, сложенные кечевской толщей  или кечевским вулканическим комплексом.  В составе комплекса преобладают андезибазальты, трахибазальты, трахиандезибазальты, кластолавы андезитов и в меньшей степени- туфы андезитов, прослои туффитов, туфо-конгломератов общей мощностью не менее 500 м. Д.А. Бабушкин помещает кечевской комплекс выше плиоценовой  энемтенской свиты, хотя отметим, что взаимоотношения между ними не наблюдались. Кечевской комплекс с несогласием перекрыт песчано-глинисто-галечниковыми отложениями иткинской толщи с фауной, датируемой верхним плиоценом-нижним плейстоценом. Кольская группа состоит из четырех вулканических центров. </w:t>
      </w:r>
    </w:p>
    <w:p>
      <w:pPr>
        <w:pStyle w:val="Normal"/>
        <w:ind w:right="-1" w:firstLine="708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Существенно вулканогенный состав отложений эрмановской свиты на некоторых участках указывает, что вулканизм происходил здесь и в миоцене, а кечевский вулканический комплекс является возможным продолжением вулканизма эрмановского времени и также является миоценовым, поскольку взаимоотношения кечевских вулканитов с плиоценовыми отложениями энемтенской свиты остаются неясными.</w:t>
      </w:r>
    </w:p>
    <w:p>
      <w:pPr>
        <w:pStyle w:val="Normal"/>
        <w:ind w:right="-1" w:firstLine="708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При расшифровке особенностей тектонического строения Западно-Камчатской низменности (ее юго-западного фрагмента) использовались геологические, сейсмические (КМПВ, ОГТ), гравиметрические, аэромагнитные и электроразведочные (МТЗ) данные. </w:t>
      </w:r>
    </w:p>
    <w:p>
      <w:pPr>
        <w:pStyle w:val="Normal"/>
        <w:ind w:right="-1" w:firstLine="708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Нами выделяются Голыгинский рифтогенный прогиб, Большерецкая плита и Соболевское сводовое поднятие с системой прогибов обрамления (Кольский, Колпаковский и др.). </w:t>
      </w:r>
    </w:p>
    <w:p>
      <w:pPr>
        <w:pStyle w:val="Normal"/>
        <w:ind w:right="-1" w:firstLine="708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На основе геофизических характеристик известных вулканов, по характерным геофизическим аномалиям выделены районы с предполагаемым существованием погребенных позднекайнозойских палеовулканов (рис.1).</w:t>
      </w:r>
    </w:p>
    <w:p>
      <w:pPr>
        <w:pStyle w:val="Normal"/>
        <w:jc w:val="center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drawing>
          <wp:inline distT="0" distB="0" distL="0" distR="0">
            <wp:extent cx="329692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Выводы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Проявления палеовулканизма на территории юго-западной Камчатки являются отголоском или следствием  бурной вулканической деятельности, происходившей восточнее в Центрально-Камчатском вулканическом поясе (ЦКВП) в течение олигоцена-плейстоцена, но их нельзя относить к ЦКВП, поскольку вулканизм развивался в иных структурных условиях, т.е. в пределах других региональных структур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йон современной Западно-Камчатской низменности в течение позднего кайнозоя  характеризовался широким проявлением вулканизма, что связано с формированием рифтогенного прогиба и магмо-тектонической активизацией Большерецкой плиты, возможно, и Соболевского сводового поднят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чевидно, проявления вулканизма  парагенетически связано с развитием структуро-контролирующих  разломов взброс-сбросового типа по границам региональных структур и  локальных очаговых зон растяжения в  узлах пересечения разрывов «второго» порядка в пределах зон максимального прогиба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 практическом отношении, перспективы нефтегазоносности Голыгинского  прогиба должны увязываться с, возможно, более широким развитием вулканитов в его пределах,  а вывод о существовании погребенных вулканов дополнительно объясняет интенсивную зараженность кайнозойского осадочного чехла туфогенным материалом.</w:t>
      </w:r>
    </w:p>
    <w:p>
      <w:pPr>
        <w:pStyle w:val="Normal"/>
        <w:jc w:val="cente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41:00Z</dcterms:created>
  <dc:creator>leon</dc:creator>
  <dc:description/>
  <dc:language>en-US</dc:language>
  <cp:lastModifiedBy>leon</cp:lastModifiedBy>
  <dcterms:modified xsi:type="dcterms:W3CDTF">2004-12-06T22:26:00Z</dcterms:modified>
  <cp:revision>4</cp:revision>
  <dc:subject/>
  <dc:title>ВУЛКАНИЗМ И СТРУКТУРА ЮГО-ЗАПАДНОЙ КАМЧАТКИ</dc:title>
</cp:coreProperties>
</file>