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РУКТУРА СКОРОСТНЫХ НЕОДНОРОДНОСТЕЙ И ИХ ВЗАИМОСВЯЗЬ С ГЕОДИНАМИКОЙ ПЕРЕХОДНОЙ ЗОНЫ (КАМЧАТ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.В. Низкоус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Э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исслин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Л.И. Гонтовая</w:t>
      </w:r>
      <w:r>
        <w:rPr>
          <w:b/>
          <w:bCs/>
          <w:vertAlign w:val="superscript"/>
        </w:rPr>
        <w:t>3</w:t>
      </w:r>
      <w:r>
        <w:rPr>
          <w:b/>
          <w:bCs/>
        </w:rPr>
        <w:t>, В.И. Левина</w:t>
      </w:r>
      <w:r>
        <w:rPr>
          <w:b/>
          <w:bCs/>
          <w:vertAlign w:val="superscript"/>
        </w:rPr>
        <w:t>4</w:t>
      </w:r>
    </w:p>
    <w:p>
      <w:pPr>
        <w:pStyle w:val="Normal"/>
        <w:ind w:left="708" w:firstLine="708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Институт динамики геосферы РАН, Россия</w:t>
      </w:r>
    </w:p>
    <w:p>
      <w:pPr>
        <w:pStyle w:val="Normal"/>
        <w:ind w:left="708" w:firstLine="708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Геофизики, Цюрих, Швейцария</w:t>
      </w:r>
    </w:p>
    <w:p>
      <w:pPr>
        <w:pStyle w:val="Normal"/>
        <w:ind w:left="708" w:firstLine="708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Институт вулканологии и сейсмологии ДВО РАН, Россия</w:t>
      </w:r>
    </w:p>
    <w:p>
      <w:pPr>
        <w:pStyle w:val="Normal"/>
        <w:ind w:left="708" w:firstLine="708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Опытно-Методическая сейсмологическая партия ГС РАН, Россия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годы наиболее перспективным, экономичным и широко используемым методом изучения глубинного строения земной коры и мантии является томографическая реконструкция скоростной структуры по кинематическим  данным волн землетрясений. Высокий уровень сейсмичности Камчатки предоставляет для этой цели уникальную информацию, необходимый объем которой содержит в себе каталог камчатских землетрясений ОМСП ГС РАН. На Камчатке использовались различные подходы и методы решения сейсмотомографической задачи. Здесь представляются результаты восстановления скоростной модели литосферы-астеносферы (до глубины ~ 200 км) методом высокоточной томографии, которые реализованы в пакете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VEL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issl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VEL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дает рядом преимуществ, в частности позволяет решать совместную задачу для модели и гипоцентров, использовать станционные задержки, совместно рассчитывать модели п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нам, а также в процессе счета оценивать «вклад» каждой волновой фазы от каждого события в общую ошибку решения.</w:t>
      </w:r>
    </w:p>
    <w:p>
      <w:pPr>
        <w:pStyle w:val="Normal"/>
        <w:ind w:firstLine="708"/>
        <w:jc w:val="both"/>
        <w:rPr/>
      </w:pPr>
      <w:r>
        <w:rPr/>
        <w:t xml:space="preserve">Для реконструкции трехмерной скоростной структуры нами использованы времена вступлений </w:t>
      </w:r>
      <w:r>
        <w:rPr>
          <w:lang w:val="en-US"/>
        </w:rPr>
        <w:t>P</w:t>
      </w:r>
      <w:r>
        <w:rPr/>
        <w:t xml:space="preserve"> волн от 2386 землетрясений за период 1986-2001гг. Определена одномерная скоростная модель, на основе которой пересчитаны координаты гипоцентров, падение среднеквадратичной невязки  составило от 1.2 до 0.26 сек</w:t>
      </w:r>
      <w:r>
        <w:rPr>
          <w:vertAlign w:val="superscript"/>
        </w:rPr>
        <w:t>2</w:t>
      </w:r>
      <w:r>
        <w:rPr/>
        <w:t>. Построены карты скоростных аномалий для слоев земной коры и мантии, а также вертикальные разрезы вдоль сейсмофокальной зоны (СФЗ) в области выхода максимальной сейсмичности и вдоль вулканических поясов – Восточно-Камчатского и района Центрально-Камчатской депрессии (ЦКД), а также вкрест переходной зоны по широтам Мутновского, Авачинского, Карымского, Кроноцкого, Кизимена и Северной группы (Ключевской, Шивелуч) вулканов. Полученная скоростная структура позволила с большей степенью детальности по сравнению с более ранними результатами охарактеризовать глубинное строение региона. Установлены особенности скоростной расслоенности литосферы, в частности выделены слои верхней и нижней коры, границы верхней мантии и литосферы-астеносферы, геометрия и особенности строения слоя повышенной скорости, связанного с тихоокеанской литосферной плитой в зоне субдукции, включая область сочленения Курило-Камчатской и Алеутской островных дуг. Получены данные о морфологии этих границ под различными тектоническими элементами камчатской переходной зоны, взаимосвязи вулканического пояса с «астеносферным клином», мощность которого изменяется с юга на север вдоль Камчатской островной дуги; в районе Кроноцкого полуострова «клин» практически исчезает. Здесь отмечается резкое изменение угла падения под континент «высокоскоростной плиты» (от ~50 на юге до 25 и менее градусов на севере СФЗ в области трансформного сочленения Камчатской и Алеутской островных дуг), что нашло отображение в сдвиговой зоне - Кроноцко-Крутогоровском разломе (по Супруненко и др.), корни которого расположены в низах литосферы. В Камчатском заливе по конфигурации скоростных аномалий установлена картина «стыка» высокоскоростных плит – южной, более крутонаклоненной («холодной» по Селиверстову Н.И. и др.) под континент и практически пологой северной («прогретой»); к этой зоне приурочена серия землетрясений. Установлены значительные отличия скоростной структуры литосферы под вулканическими поясами – Восточно-Камчатским  и Северной группой в районе ЦКД. Источник глубинного магмопитания первых, вероятно, можно увязывать с астеносферным клином в континентальном блоке, вторые – связаны с  механизмом взаимодействия литосферных плит в области сочленения островных дуг и, возможно, имеют еще более глубокие корни в м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44:00Z</dcterms:created>
  <dc:creator>leon</dc:creator>
  <dc:description/>
  <dc:language>en-US</dc:language>
  <cp:lastModifiedBy>leon</cp:lastModifiedBy>
  <dcterms:modified xsi:type="dcterms:W3CDTF">2004-12-06T22:23:00Z</dcterms:modified>
  <cp:revision>2</cp:revision>
  <dc:subject/>
  <dc:title>СТРУКТУРА СКОРОСТНЫХ НЕОДНОРОДНОСТЕЙ И ИХ ВЗАИМОСВЯЗЬ С ГЕОДИНАМИКОЙ ПЕРЕХОДНОЙ ЗОНЫ (КАМЧАТКА)</dc:title>
</cp:coreProperties>
</file>