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ЭТЮДЫ ВИХРЕВОЙ КОНЦЕПЦИИ РАЗВИТИЯ ЗАПАДНО-ТИХООКЕАНСКОЙ ПЕРЕХОДНОЙ ЗОНЫ В КАЙНОЗ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А.В. Колосков, Г.И. Аносов</w:t>
      </w:r>
    </w:p>
    <w:p>
      <w:pPr>
        <w:pStyle w:val="Heading2"/>
        <w:rPr>
          <w:lang w:val="ru-RU"/>
        </w:rPr>
      </w:pPr>
      <w:r>
        <w:rPr>
          <w:lang w:val="ru-RU"/>
        </w:rPr>
        <w:t>Институт вулканологии и сейсмологии ДВО РАН, г. Петропавловск-Камчатский, Росс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-6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01950</wp:posOffset>
            </wp:positionV>
            <wp:extent cx="233934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ологические материалы (Моссаковский и др., 1998) свидетельствуют о достаточно древнем (позднеюрском-раннемеловом) времени возникновения и относительно стабильном положении рассматриваемой переходной зоны. Наиболее изучен кайнозойский этап ее развития. Однако существующие модели образования этой зоны в рамках концепции тектоники литосферных плит  вступают во все большее противоречие с имеющимися материалами по структуре геофизических полей (Аносов и др., 2004) и аномалиям теплового потока (Ильичев, Шевалдин, 1986). Проявления вулканизма внутриплитного типа в пределах островодужных систем также «не вписываются» в рамки этих моделей. Потребовалось даже введение специального термина «</w:t>
      </w:r>
      <w:r>
        <w:rPr>
          <w:lang w:val="en-US"/>
        </w:rPr>
        <w:t>slab</w:t>
      </w:r>
      <w:r>
        <w:rPr/>
        <w:t xml:space="preserve"> </w:t>
      </w:r>
      <w:r>
        <w:rPr>
          <w:lang w:val="en-US"/>
        </w:rPr>
        <w:t>window</w:t>
      </w:r>
      <w:r>
        <w:rPr/>
        <w:t>», чтобы как-то объяснить это парадоксальное явление.  В настоящем сообщении сделана попытка рассмотреть особенности современного строения Западно-Тихоокеанской переходной зоны с позиций вихревой геодинамики, которая выдвигается как альтернатива субдукционного механизма. В качестве индикаторных объектов для выделения вихревых структур были использованы проявления ксенолитсодержащих вулканитов, возраст которых в пределах рассматриваемой зоны колеблется от верхнего миоцена до современного. Анализ полученных материалов с учетом возрастной последовательности проявления вулканитов и направленности эволюции составов базальтоидов и ксенолитов, позволил получить картину, которую можно интерпретировать как проявление трех вихревых структур циклонического типа (рис.1).</w:t>
      </w:r>
    </w:p>
    <w:p>
      <w:pPr>
        <w:pStyle w:val="TextBody"/>
        <w:ind w:right="-6" w:firstLine="708"/>
        <w:jc w:val="both"/>
        <w:rPr/>
      </w:pPr>
      <w:r>
        <w:rPr/>
        <w:t xml:space="preserve">Структуры эти имеют однотипное морфологическое и геологическое строение. Примечательно, что две из них оконтуривают окраинные моря (Японское и Южно-Китайское), для которых характерно наличие глубоководных впадин. Что касается третьей (Камчатской) структуры, то в ее пределах располагается Центрально-Камчатская депрессия, которая, возможно, имеет унаследованный (по отношению к верхнемеловому-палеогеновому окраинно-континентальному бассейну?) характер. Западная ветвь каждой структуры характеризуется широким развитием внутриплитного вулканизма (или близкого к нему для Камчатки), с которым ассоциируют ксенолиты шпинель-лерцолитового типа. Восточная ветвь – это проявление островодужных вулканитов, несущих иногда включения, характеризующиеся условиями оливин-плагиоклазового равновесия. При этом, вдоль каждой вихревой структуры наблюдается постепенное изменение составов вулканических пород как по макро-, так и по микроэлементам, то есть ослабление внутриплитных и нарастание островодужных признаков. Используя известные возрастные датировки, удалось подсчитать средние скорости формирования этих структур (смещения вулканического фронта). Как видно на рисунке, они соответствуют известным скоростям движения литосферных плит в рассматриваемом регионе, но имеют обратную направленность. В геодинамическом плане выделенные структуры имеют «астеносферные корни». Поэтому наблюдаемые закономерности могут быть рассмотрены в рамках концепции дифференциально вращающихся геосфер, между которыми располагается «смазочный слой» астеносферы (Бобряков и др.,1983; Кропоткин, Ефремов, 1992; Мясников, Фадеев, 1979). Гидродинамика этого слоя хорошо описывается теорией сферического подшипника (Лойцянский, 1955). Известно, что в метеорологии и океанологии эти приемы являются основными при анализе синоптических вихрей и вихревых теч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28:00Z</dcterms:created>
  <dc:creator>leon</dc:creator>
  <dc:description/>
  <dc:language>en-US</dc:language>
  <cp:lastModifiedBy>leon</cp:lastModifiedBy>
  <dcterms:modified xsi:type="dcterms:W3CDTF">2004-12-06T22:21:00Z</dcterms:modified>
  <cp:revision>2</cp:revision>
  <dc:subject/>
  <dc:title>ЭТЮДЫ ВИХРЕВОЙ КОНЦЕПЦИИ РАЗВИТИЯ ЗАПАДНО-ТИХООКЕАНСКОЙ ПЕРЕХОДНОЙ ЗОНЫ В КАЙНОЗОЕ</dc:title>
</cp:coreProperties>
</file>