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ГЕОДИНАМИКА ВУЛКАНИЗМА КАМЧАТСКО-АЛЕУТСКОГО СОЧЛЕНЕ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rPr/>
      </w:pPr>
      <w:r>
        <w:rPr/>
        <w:t>Г.П. Авдейко, А.А. Палуева</w:t>
      </w:r>
    </w:p>
    <w:p>
      <w:pPr>
        <w:pStyle w:val="Heading1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Институт вулканологии и сейсмологии ДВО РАН, Петропавловск-Камчатский, Росс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зоне сочленения Камчатки с Алеутской дугой распространены вулканические породы, редко встречающиеся в пределах вулканических дуг зон субдукции. Одной из таких характерных черт является широкое распространение магнезиальных базальтов, андезибазальтов и андезитов, включая адакиты. Объем этих пород почти в 10 раз больше, чем во всех остальных районах Камчатки. Внутри магнезиальной группы пород имеются определенные закономерности. Магнезиальные базальты северной группы вулканов (Шивелуч, Харчинский, Заречный) имеют более низкие концентрации </w:t>
      </w:r>
      <w:r>
        <w:rPr>
          <w:lang w:val="en-US"/>
        </w:rPr>
        <w:t>Ca</w:t>
      </w:r>
      <w:r>
        <w:rPr/>
        <w:t xml:space="preserve">, более высокие концентрации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 и более высокие отношения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Ni</w:t>
      </w:r>
      <w:r>
        <w:rPr/>
        <w:t>/</w:t>
      </w:r>
      <w:r>
        <w:rPr>
          <w:lang w:val="en-US"/>
        </w:rPr>
        <w:t>Sc</w:t>
      </w:r>
      <w:r>
        <w:rPr/>
        <w:t xml:space="preserve"> и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Ta</w:t>
      </w:r>
      <w:r>
        <w:rPr/>
        <w:t xml:space="preserve"> по сравнению с аналогичными породами Ключевской группы вулканов. Большинство вулканических пород этого района имеют высокую щелочность и высокие концентрации </w:t>
      </w:r>
      <w:r>
        <w:rPr>
          <w:lang w:val="en-US"/>
        </w:rPr>
        <w:t>LILE</w:t>
      </w:r>
      <w:r>
        <w:rPr/>
        <w:t xml:space="preserve"> и </w:t>
      </w:r>
      <w:r>
        <w:rPr>
          <w:lang w:val="en-US"/>
        </w:rPr>
        <w:t>LREE</w:t>
      </w:r>
      <w:r>
        <w:rPr/>
        <w:t>. Вулканы Ключевской группы характеризуются очень высокой продуктивностью, поставляя 1/3 объема лав, извергнутых всеми Камчатскими вулканами.</w:t>
      </w:r>
    </w:p>
    <w:p>
      <w:pPr>
        <w:pStyle w:val="Normal"/>
        <w:ind w:firstLine="708"/>
        <w:jc w:val="both"/>
        <w:rPr/>
      </w:pPr>
      <w:r>
        <w:rPr/>
        <w:t>Необычные черты вулканизма определяются геодинамикой Камчатско-Алеутского сочленения. Геодинамика этого района сформирована в последние 40 млн. лет при взаимодействии Тихоокеанской, Евразиатской и Северо-Американской литосферных плит и Командорской микроплиты. Современная структура этого района оформилась в последние 7-10 млн. лет, после блокировки субдукции под Срединно-камчатский хребет и перескока зоны субдукции на современную позицию. И перескок зоны субдукции, и стреловидный характер Камчатско-Алеутского сочленения обусловлены коллизионным взаимодействием активной окраины Камчатки с Гавайско-Императорской цепью вулканов. Предлагаемая геодинамическая модель Камчатско-Алеутского сочленения предполагает постепенный переход от косой субдукции в центре Алеутской дуги к трансформному разлому вблизи Камчатки. Тормозящий эффект неподвижной Северо-Американской плиты на движущуюся и пододвигаемую Тихоокеанскую плиту приводит к растяжению, а иногда и к разрыву последней. Один из таких разрывов (</w:t>
      </w:r>
      <w:r>
        <w:rPr>
          <w:lang w:val="en-US"/>
        </w:rPr>
        <w:t>stab</w:t>
      </w:r>
      <w:r>
        <w:rPr/>
        <w:t>-</w:t>
      </w:r>
      <w:r>
        <w:rPr>
          <w:lang w:val="en-US"/>
        </w:rPr>
        <w:t>window</w:t>
      </w:r>
      <w:r>
        <w:rPr/>
        <w:t>), вероятно, имеется под вулканами Ключевской группы, и этим обусловлена высокая продуктивность и магнезиальный характер пород этой группы. Кроме того, от края Тихоокеанской плиты отрываются отдельные блоки и погружаются в мантию. Разогреваясь, они могут приводить к формированию небольших плюмов. Один из таких плюмов реконструируется по данным сейсмотомографии (</w:t>
      </w:r>
      <w:r>
        <w:rPr>
          <w:lang w:val="en-US"/>
        </w:rPr>
        <w:t>Gorbat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, 2000; </w:t>
      </w:r>
      <w:r>
        <w:rPr>
          <w:lang w:val="en-US"/>
        </w:rPr>
        <w:t>Lev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</w:t>
      </w:r>
      <w:r>
        <w:rPr/>
        <w:t>, 2002) и по наличию внутриплитных лав. Значительны вариации вулканических пород от типичных островодужных лав до внутриплитных лав.</w:t>
      </w:r>
    </w:p>
    <w:p>
      <w:pPr>
        <w:pStyle w:val="Normal"/>
        <w:ind w:firstLine="708"/>
        <w:jc w:val="both"/>
        <w:rPr/>
      </w:pPr>
      <w:r>
        <w:rPr>
          <w:lang w:val="en-US"/>
        </w:rPr>
        <w:t>OIB</w:t>
      </w:r>
      <w:r>
        <w:rPr/>
        <w:t>-типа обусловлены разным соотношением вклада в плавящий субстрат мантийного клина океанической коры за счет флюида или расплава и более горячего вещества подсубдукционной мантии. Роль флюидов для магмообразования должна уменьшаться, а роль расплава из океанической коры – возрастать в направлении от Ключевской группы вулканов к самым северным вулканам (Хайлюля, Начикински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13:00Z</dcterms:created>
  <dc:creator>leon</dc:creator>
  <dc:description/>
  <dc:language>en-US</dc:language>
  <cp:lastModifiedBy>leon</cp:lastModifiedBy>
  <dcterms:modified xsi:type="dcterms:W3CDTF">2004-12-06T22:19:00Z</dcterms:modified>
  <cp:revision>2</cp:revision>
  <dc:subject/>
  <dc:title>ГЕОДИНАМИКА ВУЛКАНИЗМА КАМЧАТСКО-АЛЕУТСКОГО СОЧЛЕНЕНИЯ</dc:title>
</cp:coreProperties>
</file>