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EODYNAMICS OF VOLCANISM OF THE KAMCHATKA-ALEUTIAN JUNCTION</w:t>
      </w:r>
    </w:p>
    <w:p>
      <w:pPr>
        <w:pStyle w:val="Normal"/>
        <w:jc w:val="center"/>
        <w:rPr>
          <w:lang w:val="en-US"/>
        </w:rPr>
      </w:pPr>
      <w:r>
        <w:rPr>
          <w:lang w:val="en-US"/>
        </w:rPr>
      </w:r>
    </w:p>
    <w:p>
      <w:pPr>
        <w:pStyle w:val="Normal"/>
        <w:jc w:val="center"/>
        <w:rPr/>
      </w:pPr>
      <w:r>
        <w:rPr>
          <w:b/>
          <w:bCs/>
          <w:lang w:val="en-US"/>
        </w:rPr>
        <w:t>G.P. Avdeiko, A.A.</w:t>
      </w:r>
      <w:r>
        <w:rPr>
          <w:b/>
          <w:bCs/>
          <w:vertAlign w:val="superscript"/>
          <w:lang w:val="en-US"/>
        </w:rPr>
        <w:t xml:space="preserve"> </w:t>
      </w:r>
      <w:r>
        <w:rPr>
          <w:b/>
          <w:bCs/>
          <w:lang w:val="en-US"/>
        </w:rPr>
        <w:t>Palueva</w:t>
      </w:r>
      <w:r>
        <w:rPr>
          <w:b/>
          <w:bCs/>
          <w:vertAlign w:val="superscript"/>
          <w:lang w:val="en-US"/>
        </w:rPr>
        <w:t xml:space="preserve"> </w:t>
      </w:r>
    </w:p>
    <w:p>
      <w:pPr>
        <w:pStyle w:val="Heading1"/>
        <w:rPr>
          <w:b w:val="false"/>
          <w:b w:val="false"/>
          <w:bCs/>
          <w:i/>
          <w:i/>
          <w:iCs w:val="false"/>
          <w:lang w:val="en-US"/>
        </w:rPr>
      </w:pPr>
      <w:r>
        <w:rPr>
          <w:b w:val="false"/>
          <w:bCs/>
          <w:i/>
          <w:iCs w:val="false"/>
          <w:lang w:val="en-US"/>
        </w:rPr>
        <w:t>Institute of Volcanic Geology and Geochemistry, Petropavlovsk-Kamchatsky, Russia</w:t>
      </w:r>
    </w:p>
    <w:p>
      <w:pPr>
        <w:pStyle w:val="Heading2"/>
        <w:spacing w:before="0" w:after="0"/>
        <w:rPr/>
      </w:pPr>
      <w:r>
        <w:rPr/>
        <w:t>Leibniz Institute for Marine Sciences, Kiel, Germany</w:t>
      </w:r>
    </w:p>
    <w:p>
      <w:pPr>
        <w:pStyle w:val="Normal"/>
        <w:ind w:left="360" w:hanging="0"/>
        <w:rPr>
          <w:lang w:val="en-US"/>
        </w:rPr>
      </w:pPr>
      <w:r>
        <w:rPr>
          <w:lang w:val="en-US"/>
        </w:rPr>
      </w:r>
    </w:p>
    <w:p>
      <w:pPr>
        <w:pStyle w:val="TextBodyIndent"/>
        <w:ind w:left="0" w:firstLine="708"/>
        <w:rPr>
          <w:lang w:val="en-US"/>
        </w:rPr>
      </w:pPr>
      <w:r>
        <w:rPr>
          <w:lang w:val="en-US"/>
        </w:rPr>
        <w:t xml:space="preserve">Rocks which are unusual for the subduction-related volcanic arcs appear in the Kamchatka-Aleutian junction area. One of their characteristic features is the wide distribution of high-magnesian basalts, basaltic andesites and andesites, including adakites. The volume of the magnesian rocks of this area is approximately 10 times greater than in all other areas of Kamchatka. Within the magnesian group of rocks, there are certain regularities. The magnesian basalts (Mg# 80-88) of the northern volcanoes (Shiveluch, Kharchinsky, Zarechny) have lower Ca, higher Sc, Y, Yb concentrations and higher K/Ti, La/Yb, Ni/Sc, and La/Ta ratios compared to the similar ones of the Kluchevskaya volcano group. Most of the volcanic rocks of this region have high values and high LILE and LREE concentrations. The volcanoes of the Kluchevskaya group are characterized by a very high productivity, supplying about 1/3 of the volume of the volcanic material erupted by all Kamchatkan volcanoes. </w:t>
      </w:r>
    </w:p>
    <w:p>
      <w:pPr>
        <w:pStyle w:val="TextBodyIndent"/>
        <w:ind w:left="0" w:firstLine="708"/>
        <w:rPr>
          <w:lang w:val="en-US"/>
        </w:rPr>
      </w:pPr>
      <w:r>
        <w:rPr>
          <w:lang w:val="en-US"/>
        </w:rPr>
        <w:t>The unusual volcanic features are defined by the geodynamics of the Kamchatka-Aleutian junction. The geodynamical conditions of this area formed during the last 40 Myr due to interaction of the Pacific, North American, Eurasian and Kula plates and the Komandorskaya microplate. The modern structure of this area has taken its present shape during the last 7-10 Myr after blockage of the subduction of the Pacific plate under the Sredinny ridge of Kamchatka and has caused a jump of the subduction zone to its present-day position. Both the jump and the arrow-like shape of the Kamchatka-Aleutian junction are likely caused by the collision of the active Kamchatkan margin with the Hawaiian-Emperor volcanic chain. The offered geodynamic model of the Kamchatka-Aleutian junction assumes a gradual transition from oblique subduction of the Aleutian arc to the transform fault near Kamchatka. The braking effect of the motionless North American plate on the moving and subducting Pacific plate results in a tension and sometimes results in the rupture the latter (slab-windows) and in an intrusion of hotter mantle material into the mantle wedge. One of such slab-windows has probably formed under the Kluchevskaya group of volcanoes and is the reason for the high productivity of the volcanoes and for the magnesian rock composition. Besides, the separation of the Pacific slab-edge blocks their sinking into the mantle, and heating can lead to the generation of small mantle plumes. One of such plumes is confirmed by seismic tomography data (Gorbatov et al., 2000; Levin et al., 2002) and by the presence of OIB-like rocks. The large variety of volcanic rocks from usual IA-type to the intraplate type is caused by the varying contribution of deep mantle material into the mantle wedge and by fluids and/or melts from the slab. The role of fluids in magma generation decreases, while the role of slab melt increases in direction from the Kluchevskaya volcano group to the northern volcanoes Hailula and Nachikinsky.</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Cs/>
    </w:rPr>
  </w:style>
  <w:style w:type="paragraph" w:styleId="Heading2">
    <w:name w:val="Heading 2"/>
    <w:basedOn w:val="Normal"/>
    <w:next w:val="Normal"/>
    <w:qFormat/>
    <w:pPr>
      <w:keepNext w:val="true"/>
      <w:numPr>
        <w:ilvl w:val="1"/>
        <w:numId w:val="1"/>
      </w:numPr>
      <w:autoSpaceDE w:val="false"/>
      <w:spacing w:before="0" w:after="120"/>
      <w:jc w:val="center"/>
      <w:outlineLvl w:val="1"/>
    </w:pPr>
    <w:rPr>
      <w:i/>
      <w:iCs/>
      <w:szCs w:val="20"/>
      <w:lang w:val="en-US"/>
    </w:rPr>
  </w:style>
  <w:style w:type="character" w:styleId="Style12">
    <w:name w:val="Основной шрифт абзаца"/>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40" w:firstLine="708"/>
      <w:jc w:val="both"/>
    </w:pPr>
    <w:rPr>
      <w:rFonts w:eastAsia="MS Mincho;ＭＳ 明朝"/>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03:17:00Z</dcterms:created>
  <dc:creator>leon</dc:creator>
  <dc:description/>
  <dc:language>en-US</dc:language>
  <cp:lastModifiedBy>leon</cp:lastModifiedBy>
  <dcterms:modified xsi:type="dcterms:W3CDTF">2004-12-06T22:18:00Z</dcterms:modified>
  <cp:revision>2</cp:revision>
  <dc:subject/>
  <dc:title>GEODYNAMICS OF VOLCANISM OF THE KAMCHATKA-ALEUTIAN JUNCTION</dc:title>
</cp:coreProperties>
</file>