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/>
        <w:t>РАДИОУГЛЕРОДНОЕ ДАТИРОВАНИЕ ВУЛКАНИЧЕСКИХ ИЗВЕРЖЕНИЙ И ПАЛЕОЦУНАМИ НА КАМЧАТ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Н.Е. Зарецкая</w:t>
      </w:r>
    </w:p>
    <w:p>
      <w:pPr>
        <w:pStyle w:val="Heading2"/>
        <w:rPr/>
      </w:pPr>
      <w:r>
        <w:rPr>
          <w:lang w:val="ru-RU"/>
        </w:rPr>
        <w:t xml:space="preserve">Геологический институт РАН, Москва, Россия. </w:t>
      </w:r>
      <w:r>
        <w:rPr/>
        <w:t xml:space="preserve">E-mail: </w:t>
      </w:r>
      <w:hyperlink r:id="rId2">
        <w:r>
          <w:rPr>
            <w:rStyle w:val="InternetLink"/>
            <w:i/>
            <w:iCs/>
          </w:rPr>
          <w:t>zaretsk@ginra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/>
      </w:pPr>
      <w:r>
        <w:rPr/>
        <w:t>Радиоуглеродный анализ уже многие годы применятся на Камчатке для датирования вулканических извержений [1, 2, 3, 5]. Частота извержений, высокая скорость аккумуляции органогенного материала (почвы и торф), а также широкое площадное распространение тефры приводят к образованию так называемых почвенно-пирокластических чехлов, что позволяет датировать извержения радиоуглеродным методом и проводить детальную реконструкцию хронологии вулканических событий Камчатки в голоцене. Таким образом были датированы многие катастрофические и менее масштабные извержения, и их возраст приведен к календарному [4]. Также недавно были начаты работы по датированию палеоцунами [6].</w:t>
      </w:r>
    </w:p>
    <w:p>
      <w:pPr>
        <w:pStyle w:val="TextBody"/>
        <w:ind w:firstLine="708"/>
        <w:jc w:val="both"/>
        <w:rPr/>
      </w:pPr>
      <w:r>
        <w:rPr/>
        <w:t>Тем не менее, результаты радиоуглеродного датирования зачастую неоднозначны по разным причинам. Например, отдельные образцы состоят из разновозрастного (гетерохронного) материал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ревесина (бревна) может иметь свой собственный возраст, который часто нельзя учесть из-за того, что образец спрессован перекрывающими его пирокластическими отложениями (например, пирокластических потоков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орф часто состоит из растительных остатков разного возраста: например, некоторые виды осок могут прорастать корнями сквозь прослои тефры и вносить более молодой углерод на нижележащие стратиграфические уровни, омолаживая, таким образом, истинный возраст образца.</w:t>
      </w:r>
    </w:p>
    <w:p>
      <w:pPr>
        <w:pStyle w:val="TextBody"/>
        <w:ind w:firstLine="708"/>
        <w:jc w:val="both"/>
        <w:rPr/>
      </w:pPr>
      <w:r>
        <w:rPr/>
        <w:t>Калибровка радиоуглеродного возраста (приведение к календарному) мгновенных геологических событий (каковыми являются извержения и цунами) также проблематична, поскольку в результате калибровки даже одной даты (или усредненного возраста) мы получаем временной интервал, а не конкретный возраст на календарной шкале.</w:t>
      </w:r>
    </w:p>
    <w:p>
      <w:pPr>
        <w:pStyle w:val="TextBody"/>
        <w:ind w:firstLine="360"/>
        <w:jc w:val="both"/>
        <w:rPr/>
      </w:pPr>
      <w:r>
        <w:rPr/>
        <w:t>Все эти особенности учитывались при реконструкции детальной радиоуглеродной и календарной хронологии вулканических извержений и палеоцунами.</w:t>
      </w:r>
    </w:p>
    <w:p>
      <w:pPr>
        <w:pStyle w:val="Normal"/>
        <w:ind w:firstLine="360"/>
        <w:jc w:val="both"/>
        <w:rPr/>
      </w:pPr>
      <w:r>
        <w:rPr/>
        <w:t>В результате были датированы мощные (в том числе катастрофическое извержение с образованием кальдеры Курильского озера) и менее масштабные вулканические извержения юга Камчатского полуострова и реконструирована их радиоуглеродная и календарная хронология.</w:t>
      </w:r>
    </w:p>
    <w:p>
      <w:pPr>
        <w:pStyle w:val="Heading1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же для северо-восточной части полуострова были получены новые данные о возрасте палеоцунами и некоторых извержений, а также палеогеографии этого района.</w:t>
      </w:r>
    </w:p>
    <w:p>
      <w:pPr>
        <w:pStyle w:val="Normal"/>
        <w:ind w:firstLine="360"/>
        <w:jc w:val="both"/>
        <w:rPr/>
      </w:pPr>
      <w:r>
        <w:rPr/>
        <w:t>Методика определения радиоуглеродного и календарного возрастов вулканических и палеосейсмических событий будет представлена в докладе.</w:t>
      </w:r>
    </w:p>
    <w:p>
      <w:pPr>
        <w:pStyle w:val="Normal"/>
        <w:ind w:firstLine="360"/>
        <w:jc w:val="both"/>
        <w:rPr/>
      </w:pPr>
      <w:r>
        <w:rPr/>
        <w:t>Работа выполнена при поддержке гранта РФФИ № 02-05-64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raitseva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elekestse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lang w:val="en-US"/>
        </w:rPr>
        <w:t>Litasova S.N., Sulerzhitsky L.D., Ponomareva V.V.  Radiocarbon dating and teprochronology in Kamchatka  Radiocarbon, v.35, No. 3, 1993, p.463-47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raitseva O.A.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Melekestsev I.V.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Ponomareva V.V., Sulerzhitsky L.D. Ages of calderas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large explosive craters and active volcanoes in the Kuril-Kamchatka region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Russia. Bulletin of Volcanology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No.57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1995, p.383-4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raitseva O.A.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Ponomareva V.V., Sulerzhitsky L.D., Melekestsev I.V.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Bailey J. Holocene key-marker tephra layers in Kamchatka, Russia // Quaternary research, v. 47, 1997, p. 125-139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Брайцева О.А., Мелекесцев И.В., Пономарева В.В., Сулержицкий Л.Д. Геохронология крупнейших эксплозивных извержений Камчатки в голоцене и их отражение в Гренландском ледниковом щите // ДАН. Т.352. </w:t>
      </w:r>
      <w:r>
        <w:rPr>
          <w:lang w:val="en-US"/>
        </w:rPr>
        <w:t xml:space="preserve">№ 4. 1997. </w:t>
      </w:r>
      <w:r>
        <w:rPr/>
        <w:t>С</w:t>
      </w:r>
      <w:r>
        <w:rPr>
          <w:lang w:val="en-US"/>
        </w:rPr>
        <w:t>.516-5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Zaretskaia N.E., Ponomareva V.V., Sulerzhitsky L.D., Zhilin M.G. Radiocarbon studies of peat bogs: an investigation of South Kamchatka volcanoes and Upper Volga archeological sites // Radiocarbon, v.43, n.2, 2001, p.535-543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Zaretskaya N.E., Ponomareva V.V., Uspenskaia O.N., Bliakharchuk T.A., Gunova V.S. Paleoenvironmental history of the Northeastern Kamchatka coastal area in the second half of the Holocene // PAGES meeting on «High Lattitude Paleoenvironment», Moscow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tsk@gin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06:00Z</dcterms:created>
  <dc:creator>leon</dc:creator>
  <dc:description/>
  <dc:language>en-US</dc:language>
  <cp:lastModifiedBy>leon</cp:lastModifiedBy>
  <dcterms:modified xsi:type="dcterms:W3CDTF">2004-12-06T22:18:00Z</dcterms:modified>
  <cp:revision>2</cp:revision>
  <dc:subject/>
  <dc:title>РАДИОУГЛЕРОДНОЕ ДАТИРОВАНИЕ ВУЛКАНИЧЕСКИХ ИЗВЕРЖЕНИЙ И ПАЛЕОЦУНАМИ НА КАМЧАТКЕ</dc:title>
</cp:coreProperties>
</file>