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CALIPSO BOREHOLE INSTRUMENTATION AT A BEZYMIANNY-LIKE ANDESITE VOLCANO: CALIPSO PROJECT AT SOUFRIERE HILLS VOLCANO, MONTSERRAT</w:t>
      </w:r>
    </w:p>
    <w:p>
      <w:pPr>
        <w:pStyle w:val="Normal"/>
        <w:jc w:val="both"/>
        <w:rPr>
          <w:b/>
          <w:b/>
          <w:bCs/>
          <w:lang w:val="en-US"/>
        </w:rPr>
      </w:pPr>
      <w:r>
        <w:rPr>
          <w:b/>
          <w:bCs/>
          <w:lang w:val="en-US"/>
        </w:rPr>
      </w:r>
    </w:p>
    <w:p>
      <w:pPr>
        <w:pStyle w:val="2"/>
        <w:spacing w:lineRule="auto" w:line="240"/>
        <w:rPr>
          <w:sz w:val="24"/>
          <w:lang w:val="en-US"/>
        </w:rPr>
      </w:pPr>
      <w:r>
        <w:rPr>
          <w:sz w:val="24"/>
          <w:lang w:val="en-US"/>
        </w:rPr>
        <w:t>G.S. Mattioli, S.R. Young, A.T. Linde, I.S. Sacks, P.E. Malin, E. Shalev, D. Hidayat, D. Elsworth, C. Widiwijayanti, V. Miller, R.S.J. Sparks, J. Neuberg, V. Bass, P. Dunkley, M. Edmonds, R. Herd, A. Jolly, G. Norton, T. Syers, G. Thompson, P. Williams</w:t>
      </w:r>
    </w:p>
    <w:p>
      <w:pPr>
        <w:pStyle w:val="2"/>
        <w:spacing w:lineRule="auto" w:line="240"/>
        <w:rPr>
          <w:b w:val="false"/>
          <w:b w:val="false"/>
          <w:bCs/>
          <w:i/>
          <w:i/>
          <w:iCs/>
          <w:sz w:val="24"/>
          <w:lang w:val="en-US"/>
        </w:rPr>
      </w:pPr>
      <w:r>
        <w:rPr>
          <w:b w:val="false"/>
          <w:bCs/>
          <w:i/>
          <w:iCs/>
          <w:sz w:val="24"/>
          <w:lang w:val="en-US"/>
        </w:rPr>
        <w:t>B Voight and CALIPSO team</w:t>
      </w:r>
    </w:p>
    <w:p>
      <w:pPr>
        <w:pStyle w:val="Normal"/>
        <w:jc w:val="both"/>
        <w:rPr>
          <w:b/>
          <w:b/>
          <w:bCs/>
          <w:i/>
          <w:i/>
          <w:iCs/>
          <w:sz w:val="24"/>
          <w:lang w:val="en-US"/>
        </w:rPr>
      </w:pPr>
      <w:r>
        <w:rPr>
          <w:b/>
          <w:bCs/>
          <w:i/>
          <w:iCs/>
          <w:sz w:val="24"/>
          <w:lang w:val="en-US"/>
        </w:rPr>
      </w:r>
    </w:p>
    <w:p>
      <w:pPr>
        <w:pStyle w:val="Normal"/>
        <w:ind w:firstLine="720"/>
        <w:jc w:val="both"/>
        <w:rPr>
          <w:lang w:val="en-US"/>
        </w:rPr>
      </w:pPr>
      <w:r>
        <w:rPr>
          <w:lang w:val="en-US"/>
        </w:rPr>
        <w:t>Project CALIPSO (Caribbean Andesite Lava Island-volcano Precision Seismo-geodetic Observatory) investigates the magmatic system at the exceedingly active Soufriere Hills Volcano (SHV), Montserrat. The collaborative project involves a number of institutions acting in partnership with the Montserrat Volcano Observatory (MVO), and is funded by NSF with a contribution to drilling costs provided by UK NERC. SHV remains active and dynamic after 9 years. Many aspects of andesite magmatic system dynamics remain poorly understood despite significant monitoring and research efforts, and CALIPSO is expected to improve our understanding of SHV and andesite systems generally (Bezymianny is analogous). Drilling was carried out by DOSECC, Nov 02 to Mar 03. CALIPSO uses an integrated array of four strategically located 200-m boreholes, plus a few shallower holes and surface installations. The borehole instrument package is designed to have long life (decades) at moderately high temperatures. Each site includes a single-component, very broad band, Sacks-Evertson strainmeter, a three-component seismometer (~Hz to 1 kHz), a Pinnacle Technologies tiltmeter, and a surface CGPS station with choke ring antenna. At one site a new CIW hot-hole strainmeter design, involving hydraulic sensors and no downhole electronics, has been used for the first time anywhere. Data are streamed from the remote borehole sites using FreeWave telemetry coupled with Quanterra A/D converters. The borehole observatory is fully integrated into the surface monitoring networks of the MVO and other PSU/U Ark monitor systems, enhancing the existing GPS and surface broadband seismic-acoustic networks. These instruments aim to probe changes in the andesitic volcanic system and underlying mafic sources with unprecedented sensitivity. Cyclic activity at a variety of timescales has been a feature of SHV volcanism, involving seismicity, ground deformation, dome activity and gas exhalation, at the ~10 hour time scale. Evidence exists also for 7 and/or 14 week, and some longer cycles, and the SHV eruption since 1995 is the fourth repetition of a 30 year cycle. The longer time scale cycles originate from the deeper plumbing system, and can sometimes be detected in the seismic, deformation and gas data. However, the data are close to the limit of detection by the MVO's surface monitoring network, and the need for a new monitoring approach to better investigate these longer-term cycles of deep origin has now been met by CALIPSO. Borehole instrumentation provides much reduced noise and the ability to locate effective stations farther from the volcano than possible with surface instruments, and both features aid the sampling of seismic and deformation signals from the deep transport, storage, and recharge systems. The design life of the borehole observatories is long, such that onset of the next 30 year cycle may be sample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03:00Z</dcterms:created>
  <dc:creator>leon</dc:creator>
  <dc:description/>
  <dc:language>en-US</dc:language>
  <cp:lastModifiedBy>leon</cp:lastModifiedBy>
  <dcterms:modified xsi:type="dcterms:W3CDTF">2004-12-06T22:17:00Z</dcterms:modified>
  <cp:revision>2</cp:revision>
  <dc:subject/>
  <dc:title>CALIPSO BOREHOLE INSTRUMENTATION AT A BEZYMIANNY-LIKE ANDESITE VOLCANO: CALIPSO PROJECT AT SOUFRIERE HILLS VOLCANO, MONTSERRAT</dc:title>
</cp:coreProperties>
</file>