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sz w:val="24"/>
        </w:rPr>
      </w:pPr>
      <w:r>
        <w:rPr>
          <w:sz w:val="24"/>
        </w:rPr>
        <w:t>МЕХАНИЗМ ГЕНЕРАЦИИ АВТОКОЛЕБАНИЙ ПРИ ЭКСПЛОЗИЯХ ВУЛКАНА КАРЫМСКОГО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А.В. Сторчеус, А.Ю. Озеров, П.П. Фирстов, А.Г. Маневич</w:t>
      </w:r>
    </w:p>
    <w:p>
      <w:pPr>
        <w:pStyle w:val="2"/>
        <w:spacing w:lineRule="auto" w:line="24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Институт вулканологии и сейсмологии ДВО РАН, Россия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 xml:space="preserve">Во время отдельных эксплозий вулкана Карымского происходит пульсирующее истечения пепло-газовой смеси из кратера длительностью до нескольких минут, которое сопровождается акустическими и сейсмическими сигналами с четко выраженной периодичностью 0.5-2.0 с. Для этого явления предложено несколько возможных моделей, нами рассматривается еще одна. Это указывает на то, что во время эксплозий иногда создаются условия для возникновения автоколебаний. В качестве автоколебательной системы предлагается рассмотреть следующие элементы: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генератор колебаний – верхняя часть магматической колоны, насыщенная газовыми пузырьками;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источник энергии  – газ, содержащийся в пузырьках под избыточным давлением;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функции элемента, управляющего поступлением энергии в колебательную систему и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обратной связи между колебательной системой и управляющим элементом, совмещены в волне разрежения, возникающей при пульсирующем истечении в газовой полости, расположенной над магматической колонной.  </w:t>
      </w:r>
    </w:p>
    <w:p>
      <w:pPr>
        <w:pStyle w:val="TextBodyIndent"/>
        <w:ind w:left="0" w:firstLine="708"/>
        <w:rPr/>
      </w:pPr>
      <w:r>
        <w:rPr/>
        <w:t xml:space="preserve">Автоколебательный процесс происходит по следующей схеме. После разрушения пробки на дне кратера, состоящей из материале предшествующих эксплозий и «корки закаливания», давление в газовой полости падает и начинается процесс коалесценции газовых пузырьков в верхнем слое магматической колоны, что приводит к фрагментации  (разрушению) верхнего слоя магмы. В результате давление в области газоотделения резко возрастает, вверх по газовой полости распространяется волна сжатия, которая в дисперсной среде может эволюционировать в ударную волну. После выхода ударной волны в атмосферу вниз по газовой полости распространяется волна разрежения, которая при достижении газонасыщенной магмы вновь вызывает процесс слияния газовых пузырьков в следующем слое магмы, и цикл повторяется. Волны разрежения в газовой полости играют роль внешней силы. Анализ спектров акустических и сейсмических сигналов показал, что автоколебания синхронизируются на втором обертоне внешней силы. </w:t>
      </w:r>
    </w:p>
    <w:p>
      <w:pPr>
        <w:pStyle w:val="TextBody"/>
        <w:ind w:firstLine="708"/>
        <w:jc w:val="both"/>
        <w:rPr/>
      </w:pPr>
      <w:r>
        <w:rPr/>
        <w:t xml:space="preserve">В первом приближении рассматриваемую модель процесса можно считать автоколебательной системой с одной степенью свободы, колебания в которой описываются дифференциальным уравнением Ван-дер-Поля. Следует отметить, что для работы предложенного механизма необходимо определенное состояние магмы в верхней части магматического канала, которое формируется в зависимости от соотношения таких параметров, как скорости подъема магмы, ее диффузионных характеристик, «скорости отвердевания», зависящей от содержания воды в магме. </w:t>
      </w:r>
    </w:p>
    <w:p>
      <w:pPr>
        <w:pStyle w:val="TextBodyIndent"/>
        <w:ind w:left="0" w:firstLine="708"/>
        <w:rPr/>
      </w:pPr>
      <w:r>
        <w:rPr/>
        <w:t xml:space="preserve">Периодические пульсации давления в верхней части магматической колоны вызывают колебания в магме, насыщенной газовыми пузырьками, генерирующие в окружающей среде сейсмические волны с частотой, определяемой размерами генератора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2:58:00Z</dcterms:created>
  <dc:creator>leon</dc:creator>
  <dc:description/>
  <dc:language>en-US</dc:language>
  <cp:lastModifiedBy>leon</cp:lastModifiedBy>
  <dcterms:modified xsi:type="dcterms:W3CDTF">2004-12-06T22:16:00Z</dcterms:modified>
  <cp:revision>2</cp:revision>
  <dc:subject/>
  <dc:title>МЕХАНИЗМ ГЕНЕРАЦИИ АВТОКОЛЕБАНИЙ ПРИ ЭКСПЛОЗИЯХ ВУЛКАНА КАРЫМСКОГО</dc:title>
</cp:coreProperties>
</file>