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sz w:val="24"/>
          <w:lang w:val="en-US"/>
        </w:rPr>
      </w:pPr>
      <w:r>
        <w:rPr>
          <w:sz w:val="24"/>
          <w:lang w:val="en-US"/>
        </w:rPr>
        <w:t>RELATING THERMAL ANOMALIES OBSERVED IN SATELLITE DATA TO THE GROWTH OF BEZYMIANNY VOLCANO’S LAVA DOME DURING THE FALL 2000 ERUPTION</w:t>
      </w:r>
    </w:p>
    <w:p>
      <w:pPr>
        <w:pStyle w:val="Normal"/>
        <w:jc w:val="both"/>
        <w:rPr>
          <w:sz w:val="24"/>
          <w:lang w:val="en-US"/>
        </w:rPr>
      </w:pPr>
      <w:r>
        <w:rPr>
          <w:sz w:val="24"/>
          <w:lang w:val="en-US"/>
        </w:rPr>
      </w:r>
    </w:p>
    <w:p>
      <w:pPr>
        <w:pStyle w:val="Normal"/>
        <w:jc w:val="center"/>
        <w:rPr/>
      </w:pPr>
      <w:r>
        <w:rPr>
          <w:b/>
          <w:bCs/>
          <w:lang w:val="en-US"/>
        </w:rPr>
        <w:t>Andrea M. Steffke, Jonathan Dehn</w:t>
      </w:r>
      <w:r>
        <w:rPr>
          <w:b/>
          <w:bCs/>
          <w:vertAlign w:val="superscript"/>
          <w:lang w:val="en-US"/>
        </w:rPr>
        <w:t xml:space="preserve"> </w:t>
      </w:r>
      <w:r>
        <w:rPr>
          <w:b/>
          <w:bCs/>
          <w:lang w:val="en-US"/>
        </w:rPr>
        <w:t>and Ken Dean</w:t>
      </w:r>
    </w:p>
    <w:p>
      <w:pPr>
        <w:pStyle w:val="Heading1"/>
        <w:rPr>
          <w:b w:val="false"/>
          <w:b w:val="false"/>
          <w:bCs/>
          <w:i/>
          <w:i/>
          <w:iCs w:val="false"/>
          <w:lang w:val="en-US"/>
        </w:rPr>
      </w:pPr>
      <w:r>
        <w:rPr>
          <w:b w:val="false"/>
          <w:bCs/>
          <w:i/>
          <w:iCs w:val="false"/>
          <w:lang w:val="en-US"/>
        </w:rPr>
        <w:t>Geophysical Institute Alaska Volcano Observatory, University of Alaska, Fairbanks, AK 99775, USA</w:t>
      </w:r>
    </w:p>
    <w:p>
      <w:pPr>
        <w:pStyle w:val="Normal"/>
        <w:jc w:val="both"/>
        <w:rPr>
          <w:b/>
          <w:b/>
          <w:bCs/>
          <w:i/>
          <w:i/>
          <w:iCs/>
          <w:lang w:val="en-US"/>
        </w:rPr>
      </w:pPr>
      <w:r>
        <w:rPr>
          <w:b/>
          <w:bCs/>
          <w:i/>
          <w:iCs/>
          <w:lang w:val="en-US"/>
        </w:rPr>
      </w:r>
    </w:p>
    <w:p>
      <w:pPr>
        <w:pStyle w:val="TextBody"/>
        <w:jc w:val="both"/>
        <w:rPr>
          <w:lang w:val="en-US"/>
        </w:rPr>
      </w:pPr>
      <w:r>
        <w:rPr>
          <w:lang w:val="en-US"/>
        </w:rPr>
        <w:tab/>
        <w:t xml:space="preserve">Bezymianny volcano, located on the Kamchatka Peninsula, Russia, is considered one of the most active volcanoes on the peninsula.  Bezymianny erupts on average of one to two times per year, usually following the same cyclic process from growth of the dome to collapse.  Using satellite data, it is now possible to correlate the thermal anomalies detected in satellite data to the growth of active lava domes.  The main objective of this project is to investigate the relationship between thermal anomalies observed in satellite data and the growth of active lava domes.  This will be accomplished by using several satellite sensors with different temporal, spatial and spectral resolutions.  </w:t>
      </w:r>
    </w:p>
    <w:p>
      <w:pPr>
        <w:pStyle w:val="Normal"/>
        <w:autoSpaceDE w:val="false"/>
        <w:jc w:val="both"/>
        <w:rPr>
          <w:rFonts w:ascii="TimesTen-Bold;Times New Roman" w:hAnsi="TimesTen-Bold;Times New Roman" w:cs="TimesTen-Bold;Times New Roman"/>
          <w:lang w:val="en-US"/>
        </w:rPr>
      </w:pPr>
      <w:r>
        <w:rPr>
          <w:lang w:val="en-US"/>
        </w:rPr>
        <w:t xml:space="preserve">The first sensor incorporated into this project is the Advanced Very High Resolution Radiometer (AVHRR), which has a spatial resolution of 1.1 km, with a five band spectral resolution and with a temporal resolution up to seven passes per day at Bezymianny.  The Moderate Resolution Imaging Spectroradiometer (MODIS) will also be used with its spatial resolution of 1 km for the thermal infrared bands (TIR). MODIS has an increased spectral resolution of 36 bands and a temporal resolution of one to two passes per day over Bezymianny.  Landsat Enhanced Thematic Mapper + (ETM) is also incorporated with a higher spatial resolution of 30 to 60 m.  Landsat ETM + is comprised of seven different spectral bands and one </w:t>
      </w:r>
      <w:r>
        <w:rPr>
          <w:rFonts w:cs="TimesTen-Bold;Times New Roman" w:ascii="TimesTen-Bold;Times New Roman" w:hAnsi="TimesTen-Bold;Times New Roman"/>
          <w:bCs/>
          <w:lang w:val="en-US"/>
        </w:rPr>
        <w:t>panchromatic</w:t>
      </w:r>
      <w:r>
        <w:rPr>
          <w:rFonts w:cs="TimesTen-Bold;Times New Roman" w:ascii="TimesTen-Bold;Times New Roman" w:hAnsi="TimesTen-Bold;Times New Roman"/>
          <w:lang w:val="en-US"/>
        </w:rPr>
        <w:t xml:space="preserve"> band</w:t>
      </w:r>
      <w:r>
        <w:rPr>
          <w:lang w:val="en-US"/>
        </w:rPr>
        <w:t>, but has a lower temporal resolution of 16 days. The Advanced Spaceborne Thermal Emission and Reflection Radiometer (ASTER) is the last sensor that will be utilized in this project with a spatial resolution ranging between 15 to 90 m.  There is an increased spectral resolution of 14 different bands, five of which are located in the TIR with a temporal resolution of 16 days, but data is only acquired on request.   Thermal data from each of these sensors will be used to detect different stages of dome activity in order to compare the signal to dome growth.   Lava dome thermal precursors will be detected in ASTER first, due to its increased spectral resolution, followed by Landsat ETM +. The on-demand acquisition of ASTER and low temporal resolution of both sensors diminishes the possibility of detecting small thermal precursors at Bezymianny. MODIS and AVHRR will not be able to detect the activity at Bezymianny until it is advanced, minimizing the precursory eruption time from weeks to days.   If a thermal anomaly is detected in satellite data at Bezymianny it does not guarantee that an eruption will occur, but it is unlikely that an eruption will occur without a thermal anomaly being detected.</w:t>
      </w:r>
    </w:p>
    <w:p>
      <w:pPr>
        <w:pStyle w:val="Normal"/>
        <w:rPr>
          <w:lang w:val="en-US"/>
        </w:rPr>
      </w:pPr>
      <w:r>
        <w:rPr>
          <w:lang w:val="en-US"/>
        </w:rPr>
        <w:tab/>
        <w:t>Preliminary results suggest that the pixel-integrated temperatures at Bezymianny increased steadily with time up to the October 2000 collapse of the dome and then decreased rapidly after the eruption. Using thermal infrared satellite data to derive temperatures and thermal flux prior, during and post eruption will enable conclusions to be drawn about what volcanic processes are occurring at Bezymianny and the likelihood of an explosive eruption will be determined. Ideally, these conclusions can be applied to other active lava domes as wel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Ten-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0:59:00Z</dcterms:created>
  <dc:creator>leon</dc:creator>
  <dc:description/>
  <dc:language>en-US</dc:language>
  <cp:lastModifiedBy>leon</cp:lastModifiedBy>
  <dcterms:modified xsi:type="dcterms:W3CDTF">2004-12-06T22:15:00Z</dcterms:modified>
  <cp:revision>2</cp:revision>
  <dc:subject/>
  <dc:title>RELATING THERMAL ANOMALIES OBSERVED IN SATELLITE DATA TO THE GROWTH OF BEZYMIANNY VOLCANO’S LAVA DOME DURING THE FALL 2000 ERU</dc:title>
</cp:coreProperties>
</file>