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СТРОМБОЛИАНСКИЕ КАЛЬДЕРООБРАЗУЮЩИЕ ИЗВЕРЖЕНИЯ НА КАМЧАТК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О.Б. Селянгин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Научно-исследовательский геотехнологический центр ДВО РАН, Петропавловск-Камчатский, Северо-Восточное шоссе 30, а/я 56, Россия. </w:t>
      </w:r>
      <w:r>
        <w:rPr>
          <w:i/>
          <w:iCs/>
          <w:color w:val="000000"/>
          <w:lang w:val="en-US"/>
        </w:rPr>
        <w:t xml:space="preserve">Ee-mail: </w:t>
      </w:r>
      <w:hyperlink r:id="rId2">
        <w:r>
          <w:rPr>
            <w:rStyle w:val="InternetLink"/>
            <w:i/>
            <w:iCs/>
            <w:lang w:val="en-US"/>
          </w:rPr>
          <w:t>nigtc@kcs.iks.ru</w:t>
        </w:r>
      </w:hyperlink>
    </w:p>
    <w:p>
      <w:pPr>
        <w:pStyle w:val="Normal"/>
        <w:ind w:firstLine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ние большинства кальдер обрушения связано с плинианскими извержениями из зональных верхнекоровых очагов магмы, в той или иной мере расслоенной по составу в диапазоне от риолитов до андезитов. Их отложения формируют далеко распространяющиеся поля пемз и игнимбри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нее известны и обсуждаемы кальдерные обрушения, связанные с гигантскими извержениями стромболианского типа. Три такие структуры изучены на Камчатке. Две из них располагаются в Карымской группе вулканов: среднеплейстоценовая кальдера Крайняя (Половинки) с поперечником 10 км и кальдера Малого Семячика (поздний плейстоцен, 7 км). Третья структура – древнейшая из кальдер на вулкане Ксудач (кальдера Ксудача-1, начало позднего плейстоцена, 8 км). Извержения, сформировавшие две первые кальдеры, начинались как плинианские, с отложением известково-щелочных дацитовых пемз и игнимбритов, и продолжались до завершения выбросами андезитовых (61-59%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бомб, глыб и шлаков, сформировавших мощные толщи агломератового туфа. Доля продуктов  </w:t>
      </w:r>
      <w:r>
        <w:rPr/>
        <w:t>стромболианск</w:t>
      </w:r>
      <w:r>
        <w:rPr>
          <w:color w:val="000000"/>
        </w:rPr>
        <w:t>ой фазы извержения для кальдеры Крайней достигает половины объема вынесенного материала, для кальдеры Малого Семячика – до 9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круг вулкана Ксудач не установлено соответствующих его первой кальдере пемзово-игнимбритовых отложений, лишь в узком секторе ее уступа залегает маломощная линза своеобразных андезитовых бомб с игнимбритовой внутренней структурой. До 95-98% отложений этого кальдерообразующего извержения представляют бомбово-шлаково-глыбовые агломераты-агглютинаты, их лавоподобные реоморфные разности и гравийные туфы. Вверх по разрезу состав этих отложений непрерывно меняется от ферроандезитов до ферробазальтов (60-51%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им образом, если по типам отмеченных фаз извержения кальдера Крайняя представляет некий комбинированный, переходный вариант, то образование кальдер Малого Семячика и Ксудача-1 практически полностью связано с опустошением их очагов в режиме </w:t>
      </w:r>
      <w:r>
        <w:rPr/>
        <w:t>стромболианских</w:t>
      </w:r>
      <w:r>
        <w:rPr>
          <w:color w:val="000000"/>
        </w:rPr>
        <w:t xml:space="preserve"> извержений. Это подтверждается хорошим соответствием объемов вынесенного ими вещества объемам кальдерных депрессий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ложения </w:t>
      </w:r>
      <w:r>
        <w:rPr/>
        <w:t>стромболианских</w:t>
      </w:r>
      <w:r>
        <w:rPr>
          <w:color w:val="000000"/>
        </w:rPr>
        <w:t xml:space="preserve"> извержений, сравнительно с плинианскими, образуют гораздо более компактные пирокластические покровы, однако для их крупнообломочного материала дальность распространения тоже впечатляюще велика – до 12-14 км. По-видимому, его механизмом, помимо первичного разброса, являлись потоки типа обломочных лавин. Мощность отложений максимальна в ближайших к кальдерам зонах: до 80-100 м у кальдеры Крайней, 40 м – у кальдеры Малого Семячика, до 250 м на Ксудаче. Эродированные уступы двух первых кальдер срезают отложения пирокластических покровов. На вулкане Ксудач агломератово-агглютинатовая толща облекает гребень воронкообразной кальдеры, свидетельствуя об общей синхронности длительно развивавшегося извержения и, соответственно, замедленного обрушения-оползания кровли очага. На последней стадии извержения выносился мелкообломочный бомбово-лапиллиевый материал, отложившийся преимущественно внутри кальдеры. У ее борта образовавшаяся толща слоистых гравийных туфов пронизана множеством даек аналогичного им состава: вероятно, извержение из расширявшегося, а затем закупоренного обрушениями центрального жерла завершилось извержением через систему кольцевого комплекса трещи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ойчивыми специфическими особенностями состава и петрографического облика пород  </w:t>
      </w:r>
      <w:r>
        <w:rPr/>
        <w:t>стромболианских</w:t>
      </w:r>
      <w:r>
        <w:rPr>
          <w:color w:val="000000"/>
        </w:rPr>
        <w:t xml:space="preserve"> кальдерообразующих извержений являются высокая железистость и афировая-субафировая, обильно-мелкопористая структура. Ферробазальт-ферроандезитовый спектр их составов представляет чистую линию дифференциации исходного высокоглиноземистого толеи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дкость описанных структурно-вещественных парагенезисов (кальдера – пирокластический покров) «толеитового профиля» может быть связана с относительно высокой плотностью высокожелезистых расплавов, приобретающих способность к столь объемным и быстротечным извержениям лишь при ее компенсации повышенным содержанием летучих компонентов, одновременно снижающих их вязк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tc@kcs.i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7:00Z</dcterms:created>
  <dc:creator>leon</dc:creator>
  <dc:description/>
  <dc:language>en-US</dc:language>
  <cp:lastModifiedBy>leon</cp:lastModifiedBy>
  <dcterms:modified xsi:type="dcterms:W3CDTF">2004-11-25T00:58:00Z</dcterms:modified>
  <cp:revision>1</cp:revision>
  <dc:subject/>
  <dc:title>СТРОМБОЛИАНСКИЕ КАЛЬДЕРООБРАЗУЮЩИЕ ИЗВЕРЖЕНИЯ НА КАМЧАТКЕ</dc:title>
</cp:coreProperties>
</file>