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30"/>
          <w:lang w:val="en-US"/>
        </w:rPr>
      </w:pPr>
      <w:r>
        <w:rPr>
          <w:spacing w:val="30"/>
          <w:lang w:val="en-US"/>
        </w:rPr>
        <w:t>STROMBOLIAN CALDERA-FORMING ERUPTIONS IN KAMCHATKA</w:t>
      </w:r>
    </w:p>
    <w:p>
      <w:pPr>
        <w:pStyle w:val="Normal"/>
        <w:rPr>
          <w:spacing w:val="30"/>
          <w:lang w:val="en-US"/>
        </w:rPr>
      </w:pPr>
      <w:r>
        <w:rPr>
          <w:spacing w:val="30"/>
          <w:lang w:val="en-US"/>
        </w:rPr>
      </w:r>
    </w:p>
    <w:p>
      <w:pPr>
        <w:pStyle w:val="Heading1"/>
        <w:rPr>
          <w:bCs/>
          <w:spacing w:val="30"/>
          <w:lang w:val="en-US"/>
        </w:rPr>
      </w:pPr>
      <w:r>
        <w:rPr>
          <w:bCs/>
          <w:spacing w:val="30"/>
          <w:lang w:val="en-US"/>
        </w:rPr>
        <w:t>O.B. Selyangin</w:t>
      </w:r>
    </w:p>
    <w:p>
      <w:pPr>
        <w:pStyle w:val="Normal"/>
        <w:jc w:val="center"/>
        <w:rPr>
          <w:i/>
          <w:i/>
          <w:iCs/>
          <w:lang w:val="en-US"/>
        </w:rPr>
      </w:pPr>
      <w:r>
        <w:rPr>
          <w:i/>
          <w:iCs/>
          <w:lang w:val="en-US"/>
        </w:rPr>
        <w:t xml:space="preserve">Research Geotechnological Center, Far East Branch of Russian Academy of Sciences, Petropavlovsk-Kamchatsky, Severo-Vostochnoe shosse 30, P. O. Box 56, Russia. </w:t>
      </w:r>
    </w:p>
    <w:p>
      <w:pPr>
        <w:pStyle w:val="Normal"/>
        <w:jc w:val="center"/>
        <w:rPr>
          <w:i/>
          <w:i/>
          <w:iCs/>
          <w:lang w:val="en-US"/>
        </w:rPr>
      </w:pPr>
      <w:r>
        <w:rPr>
          <w:i/>
          <w:iCs/>
          <w:lang w:val="en-US"/>
        </w:rPr>
        <w:t xml:space="preserve">E-mail: </w:t>
      </w:r>
      <w:hyperlink r:id="rId2">
        <w:r>
          <w:rPr>
            <w:rStyle w:val="InternetLink"/>
            <w:i/>
            <w:iCs/>
            <w:lang w:val="en-US"/>
          </w:rPr>
          <w:t>nigtc@kcs.iks.ru</w:t>
        </w:r>
      </w:hyperlink>
    </w:p>
    <w:p>
      <w:pPr>
        <w:pStyle w:val="TextBodyIndent"/>
        <w:ind w:left="0" w:hanging="0"/>
        <w:rPr>
          <w:rFonts w:eastAsia="Times New Roman"/>
          <w:i/>
          <w:i/>
          <w:iCs/>
          <w:szCs w:val="20"/>
          <w:lang w:val="en-US" w:eastAsia="ru-RU"/>
        </w:rPr>
      </w:pPr>
      <w:r>
        <w:rPr>
          <w:rFonts w:eastAsia="Times New Roman"/>
          <w:i/>
          <w:iCs/>
          <w:szCs w:val="20"/>
          <w:lang w:val="en-US" w:eastAsia="ru-RU"/>
        </w:rPr>
      </w:r>
    </w:p>
    <w:p>
      <w:pPr>
        <w:pStyle w:val="TextBodyIndent"/>
        <w:ind w:left="0" w:firstLine="708"/>
        <w:rPr>
          <w:lang w:val="en-US"/>
        </w:rPr>
      </w:pPr>
      <w:r>
        <w:rPr>
          <w:lang w:val="en-US"/>
        </w:rPr>
        <w:t>Formation of most collapse calderas is connected with Plinian eruptions from zoned upper crustal chambers of magma with compositions that range from rhyolites to andesites. These eruptions are characterized by fields of pumice and ignimbrites spreading far away form their sources.</w:t>
      </w:r>
    </w:p>
    <w:p>
      <w:pPr>
        <w:pStyle w:val="Normal"/>
        <w:ind w:firstLine="720"/>
        <w:jc w:val="both"/>
        <w:rPr/>
      </w:pPr>
      <w:r>
        <w:rPr>
          <w:lang w:val="en-US"/>
        </w:rPr>
        <w:t>Caldera collapses connected with gigantic eruptions of Strombolian type are less known and discussed. Three such structures are studied in Kamchatka. Two of them are located in Karymskaya group of volcanoes: Middle Pleistocene caldera Krainyaya (Polovinki) with a diameter of 10 km and caldera of Maly Semyachik (Late Pleistocene, 7 km). The third structure is the oldest of calderas at Ksudach volcano (Ksudach-1 caldera, beginning of Late Pleistocene, 8 km). Eruptions which formed the first two calderas began as Plinian, with deposition of calc-alkaline dacitic pumice and ignimbrites, and ended with Strombolian outbursts of andesitic (61-59% SiO</w:t>
      </w:r>
      <w:r>
        <w:rPr>
          <w:vertAlign w:val="subscript"/>
          <w:lang w:val="en-US"/>
        </w:rPr>
        <w:t>2</w:t>
      </w:r>
      <w:r>
        <w:rPr>
          <w:lang w:val="en-US"/>
        </w:rPr>
        <w:t>) bombs, blocks and cinders which formed thick masses of agglomerate tuff. The products of the Strombolian phase of the eruption is half of the total volume of discharged material for caldera Krainyaya and up to 90% for caldera of Maly Semyachik.</w:t>
      </w:r>
    </w:p>
    <w:p>
      <w:pPr>
        <w:pStyle w:val="Normal"/>
        <w:ind w:firstLine="720"/>
        <w:jc w:val="both"/>
        <w:rPr/>
      </w:pPr>
      <w:r>
        <w:rPr>
          <w:lang w:val="en-US"/>
        </w:rPr>
        <w:t>Around Ksudach volcano. pumice-ignimbrite deposits corresponding to its first caldera are not well-exposed. Only in a narrow section of scarp of this caldera do we find a small lens of distinctive andesitic bombs with ignimbrite internal structure. Up to 95-98% of the deposits of this caldera-forming eruption are represented with bomb-cinder- agglomerates-agglutinates and lava-like rheomorphic tuffs. Upwards in the section composition of these deposits changes continuously from ferroandesites to ferrobasalts (60-51% SiO</w:t>
      </w:r>
      <w:r>
        <w:rPr>
          <w:vertAlign w:val="subscript"/>
          <w:lang w:val="en-US"/>
        </w:rPr>
        <w:t>2</w:t>
      </w:r>
      <w:r>
        <w:rPr>
          <w:lang w:val="en-US"/>
        </w:rPr>
        <w:t>).</w:t>
      </w:r>
    </w:p>
    <w:p>
      <w:pPr>
        <w:pStyle w:val="Normal"/>
        <w:ind w:firstLine="720"/>
        <w:jc w:val="both"/>
        <w:rPr>
          <w:lang w:val="en-US"/>
        </w:rPr>
      </w:pPr>
      <w:r>
        <w:rPr>
          <w:lang w:val="en-US"/>
        </w:rPr>
        <w:t>Thus, it appears that the eruption of Krainyaya caldera represents some transitional variant between Plinian and Strombolian eruptions. Formation of Maly Semyachik and Ksudach-1 calderas, by contrast, is related primarily to violent Strombolian eruptions. This is confirmed by the good agreement of eruptive volumes with volumes of caldera depressions.</w:t>
      </w:r>
    </w:p>
    <w:p>
      <w:pPr>
        <w:pStyle w:val="Normal"/>
        <w:ind w:firstLine="720"/>
        <w:jc w:val="both"/>
        <w:rPr>
          <w:lang w:val="en-US"/>
        </w:rPr>
      </w:pPr>
      <w:r>
        <w:rPr>
          <w:lang w:val="en-US"/>
        </w:rPr>
        <w:t>Deposits of Strombolian eruptions, in comparison with Plinian ones, form much more compact pyroclastic covers.  However, for their coarse-fragmental product, the column height is also impressively high – up to 12-14 km. Obviously, fragmental avalanches of pyroclastic debis occurred, besides primary spreading. Thickness of the deposits is maximum in zones which are nearest to calderas: up to 80-100 m near caldera Krainyaya, 40 m – near caldera of Maly Semyachik, up to 250 m at Ksudach volcano. Eroded scarps of two first calderas cut off deposits off pyroclastic covers. At Ksudach volcano, an agglomerate-agglutinate rock mass envelopes the ridge of funnel-shaped caldera, evidence that the eruption and slow collapse-slumping of chamber roof were synchronous. At the final stage of eruption, finely-fragmental bomb-lapilli material was discharged and deposited mainly inside caldera. At its bank, a mass of bedded tophaceous tuffs is intruded by a great number of dykes with composition analogous to them.  Probably, in the waning stages of the eruption and collapse, debris filled the central funnel and this was later intruded by eruption through a system of ring complex fissures.</w:t>
      </w:r>
    </w:p>
    <w:p>
      <w:pPr>
        <w:pStyle w:val="Normal"/>
        <w:ind w:firstLine="720"/>
        <w:jc w:val="both"/>
        <w:rPr/>
      </w:pPr>
      <w:r>
        <w:rPr>
          <w:lang w:val="en-US"/>
        </w:rPr>
        <w:t>High ferriferousness and aphyric-subaphyric abundantly fine-porous structure characterize the rocks of Strombolian caldera-forming eruptions. The ferrobasalt-ferroandesitic spectrum of their compositions represents a clear line of differentiation of original high-alumina tholeiite with separation of cumulates of allivalite-eucrite association, and then of magnetite gabbro. More acid (SiO</w:t>
      </w:r>
      <w:r>
        <w:rPr>
          <w:vertAlign w:val="subscript"/>
          <w:lang w:val="en-US"/>
        </w:rPr>
        <w:t>2</w:t>
      </w:r>
      <w:r>
        <w:rPr>
          <w:lang w:val="en-US"/>
        </w:rPr>
        <w:t xml:space="preserve"> &gt; 61-62%) calc-alkali volcanites of the early stages of the eruptions are in all cases porphyric with 10-15% of phenocrysts of plagioclase, pyroxenes and magnetite. Coincidence of this threshold of crystallinity with alteration of rock belonging to some series shows the bond of two phenomena with changing the structural types of crystallization in magma pockets: from consecutive, due to the type of «growth of hard crust», to consecutively-volumetric, with formation of suspended crystalline phase from which selective jigging of magnetite becomes possible.</w:t>
      </w:r>
    </w:p>
    <w:p>
      <w:pPr>
        <w:pStyle w:val="Normal"/>
        <w:ind w:firstLine="720"/>
        <w:jc w:val="both"/>
        <w:rPr>
          <w:lang w:val="en-US"/>
        </w:rPr>
      </w:pPr>
      <w:r>
        <w:rPr>
          <w:lang w:val="en-US"/>
        </w:rPr>
        <w:t>Rarity of described structurally-material parageneses (caldera-pyroclastic cover) «of tholeitic profile» can be connected with relatively high density of high-ferriferous melts which acquire ability for so volumetric and fleeting eruptions only with its compensation with higher content of volatile constituents which at the same time decrease their viscosity.</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tc@kcs.i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8:00Z</dcterms:created>
  <dc:creator>leon</dc:creator>
  <dc:description/>
  <dc:language>en-US</dc:language>
  <cp:lastModifiedBy>leon</cp:lastModifiedBy>
  <dcterms:modified xsi:type="dcterms:W3CDTF">2004-11-25T00:58:00Z</dcterms:modified>
  <cp:revision>1</cp:revision>
  <dc:subject/>
  <dc:title>STROMBOLIAN CALDERA-FORMING ERUPTIONS IN KAMCHATKA</dc:title>
</cp:coreProperties>
</file>