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nish/>
          <w:lang w:val="en-GB"/>
        </w:rPr>
      </w:pPr>
      <w:r>
        <w:rPr>
          <w:b/>
          <w:bCs/>
          <w:lang w:val="en-GB"/>
        </w:rPr>
        <w:t>A PRELIMINARY INVESTIGATION OF THE BEZYMIANNY MAGMA CHAMBER, KAMCHATKA, RUSSIA (1956-1997)</w:t>
      </w:r>
    </w:p>
    <w:p>
      <w:pPr>
        <w:pStyle w:val="Normal"/>
        <w:jc w:val="center"/>
        <w:rPr>
          <w:b/>
          <w:b/>
          <w:bCs/>
          <w:vanish/>
          <w:lang w:val="en-GB"/>
        </w:rPr>
      </w:pPr>
      <w:r>
        <w:rPr>
          <w:b/>
          <w:bCs/>
          <w:vanish/>
          <w:lang w:val="en-GB"/>
        </w:rPr>
      </w:r>
    </w:p>
    <w:p>
      <w:pPr>
        <w:pStyle w:val="Normal"/>
        <w:jc w:val="both"/>
        <w:rPr>
          <w:b/>
          <w:b/>
          <w:bCs/>
          <w:szCs w:val="40"/>
          <w:lang w:val="en-GB"/>
        </w:rPr>
      </w:pPr>
      <w:r>
        <w:rPr>
          <w:b/>
          <w:bCs/>
          <w:szCs w:val="40"/>
          <w:lang w:val="en-GB"/>
        </w:rPr>
      </w:r>
    </w:p>
    <w:p>
      <w:pPr>
        <w:pStyle w:val="Heading1"/>
        <w:rPr>
          <w:lang w:val="en-GB"/>
        </w:rPr>
      </w:pPr>
      <w:r>
        <w:rPr>
          <w:lang w:val="en-GB"/>
        </w:rPr>
        <w:t>Lara Owens</w:t>
      </w:r>
    </w:p>
    <w:p>
      <w:pPr>
        <w:pStyle w:val="Heading2"/>
        <w:rPr/>
      </w:pPr>
      <w:r>
        <w:rPr/>
        <w:t>Dept. of Earth and Environmental Sciences, New Mexico Tech, Socorro, NM 87801. USA</w:t>
      </w:r>
    </w:p>
    <w:p>
      <w:pPr>
        <w:pStyle w:val="Normal"/>
        <w:jc w:val="both"/>
        <w:rPr>
          <w:vanish/>
          <w:szCs w:val="40"/>
          <w:lang w:val="en-GB"/>
        </w:rPr>
      </w:pPr>
      <w:r>
        <w:rPr>
          <w:vanish/>
          <w:szCs w:val="40"/>
          <w:lang w:val="en-GB"/>
        </w:rPr>
      </w:r>
    </w:p>
    <w:p>
      <w:pPr>
        <w:pStyle w:val="Normal"/>
        <w:jc w:val="both"/>
        <w:rPr>
          <w:vanish/>
          <w:szCs w:val="40"/>
          <w:lang w:val="en-GB"/>
        </w:rPr>
      </w:pPr>
      <w:r>
        <w:rPr>
          <w:vanish/>
          <w:szCs w:val="40"/>
          <w:lang w:val="en-GB"/>
        </w:rPr>
      </w:r>
    </w:p>
    <w:p>
      <w:pPr>
        <w:pStyle w:val="TextBodyIndent"/>
        <w:ind w:left="0" w:firstLine="708"/>
        <w:rPr>
          <w:lang w:val="en-GB"/>
        </w:rPr>
      </w:pPr>
      <w:r>
        <w:rPr>
          <w:lang w:val="en-GB"/>
        </w:rPr>
        <w:t xml:space="preserve">Bezymianny, an andesite stratovolcano located within the Kliuchevskaia group of back-arc volcanoes on the Kamchatka Peninsula, Russia, underwent a highly-explosive directed-blast eruption in late March, 1956 initiated by the catastrophic collapse of the NE face of the dome.  This particular type of explosion was unprecedented until the directed blast of Mount St. Helens in 1980, whose well-documented eruptive history can be correlated to the sequence of events leading up to the 1956 eruption at Bezymianny.  Subsequent volcanism at Bezymianny since the directed blast has been less frequent and more effusive.  </w:t>
      </w:r>
    </w:p>
    <w:p>
      <w:pPr>
        <w:pStyle w:val="Normal"/>
        <w:ind w:firstLine="720"/>
        <w:jc w:val="both"/>
        <w:rPr>
          <w:lang w:val="en-GB"/>
        </w:rPr>
      </w:pPr>
      <w:r>
        <w:rPr>
          <w:lang w:val="en-GB"/>
        </w:rPr>
        <w:t xml:space="preserve">Comparing the petrology and water content of the more-recent eruptive products to those of the 1956 directed surge deposits may demonstrate characteristic changes in pressure and temperature within Bezymianny’s magma chamber indicative of magma chamber evolution and chamber uplift since the directed blast.  Notable petrological changes include the absence of hornblende in the more-recent eruptions coupled with a decrease in melt water content.  Major and trace elements in bulk rock chemistry remain rather constant throughout Bezymianny’s eruptive history; however, individual mineral phases exhibit continual changes in melt equilibrium.  Plagioclase, in particular, reveal erratic growth and resorption in addition to characteristic post-entrapment crystallization of melt inclusions.  Distinct reverse-zoned calic rims of 1997 plagioclase phenocrysts suggest mixing with a more mafic magma, in contradiction to a largely unchanging bulk rock chemistry.  </w:t>
      </w:r>
    </w:p>
    <w:p>
      <w:pPr>
        <w:pStyle w:val="Normal"/>
        <w:ind w:firstLine="720"/>
        <w:jc w:val="both"/>
        <w:rPr/>
      </w:pPr>
      <w:r>
        <w:rPr>
          <w:lang w:val="en-GB"/>
        </w:rPr>
        <w:t>Changes in temperature and pressure of Bezymianny’s magma chamber through time may be determined using microprobe analysis of mineral phases in equilibrium.  A magnetite/ilmenite geothermometer-and-oxygen-geobarometer and augite/orthopyroxene geothermometer suggest that temperatures of the melt remained relatively constant following the 1956 directed blast: approximately 980 C</w:t>
      </w:r>
      <w:r>
        <w:rPr>
          <w:rFonts w:eastAsia="Symbol" w:cs="Symbol" w:ascii="Symbol" w:hAnsi="Symbol"/>
        </w:rPr>
        <w:t></w:t>
      </w:r>
      <w:r>
        <w:rPr>
          <w:lang w:val="en-GB"/>
        </w:rPr>
        <w:t xml:space="preserve">. A lack of mineral phases in definite equilibrium renders this method of temperature characterization uncertain.   An Al-Hornblende geobarometer has constrained the pressure of the 1956 magma chamber eruption at approximately 4kbars.  In an ongoing preliminary investigation of Bezymianny’s magma chamber, it is certain that volcano is experiencing continual physical changes, both small and rapid.  This is most likely a result of sporadic eruptive activity and continual degassing causing constant changes in melt water content.  However, no trends in bulk or mineral chemistry have been observed at this point in the study.  </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39:00Z</dcterms:created>
  <dc:creator>leon</dc:creator>
  <dc:description/>
  <dc:language>en-US</dc:language>
  <cp:lastModifiedBy>leon</cp:lastModifiedBy>
  <dcterms:modified xsi:type="dcterms:W3CDTF">2004-12-06T22:15:00Z</dcterms:modified>
  <cp:revision>2</cp:revision>
  <dc:subject/>
  <dc:title>A PRELIMINARY INVESTIGATION OF THE BEZYMIANNY MAGMA CHAMBER, KAMCHATKA, RUSSIA (1956-1997)</dc:title>
</cp:coreProperties>
</file>