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ПРИМЕНЕНИЕ ДИСТАНЦИОННЫХ МЕТОДОВ ЗОНДИРОВАНИЯ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УЧЕНИЯ ГЕОМОРФОЛОГИИ МУТНОВСКОГО ВУЛКА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.В. Мельников</w:t>
      </w:r>
    </w:p>
    <w:p>
      <w:pPr>
        <w:pStyle w:val="Normal"/>
        <w:ind w:firstLine="709"/>
        <w:jc w:val="center"/>
        <w:rPr/>
      </w:pPr>
      <w:r>
        <w:rPr>
          <w:i/>
          <w:iCs/>
        </w:rPr>
        <w:t xml:space="preserve">Институт вулканологии и сейсмологии ДВО РАН, Россия. </w:t>
      </w:r>
      <w:r>
        <w:rPr>
          <w:i/>
          <w:iCs/>
          <w:lang w:val="en-US"/>
        </w:rPr>
        <w:t>E-mail: dvm@kcs.iks.ru</w:t>
      </w:r>
    </w:p>
    <w:p>
      <w:pPr>
        <w:pStyle w:val="Normal"/>
        <w:ind w:firstLine="709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rPr/>
      </w:pPr>
      <w:r>
        <w:rPr/>
        <w:t>Мутновский вулкан является одним из действующих вулканов Камчатки. Активная вулканическая, фумарольная деятельность в совокупности с динамичными геоморфологическими процессами предопределили достаточно сложный морфологический облик вулкана. Изучение геоморфологических процессов посредством дистанционного зондирования позволяет не только давать оценку степени их интенсивности, но и может дополнять имеющиеся данные для интерпретации глубинного строения вулкана.</w:t>
      </w:r>
    </w:p>
    <w:p>
      <w:pPr>
        <w:pStyle w:val="Normal"/>
        <w:ind w:firstLine="708"/>
        <w:jc w:val="both"/>
        <w:rPr/>
      </w:pPr>
      <w:r>
        <w:rPr/>
        <w:t>Применение морфографических методов основано на качественном анализе гипсометрии рельефа, его расчлененности, рисунка гидросети, кольцевых структур, линеаментов и других признаков тектонических структур, имеющих косвенное, но иногда вполне определенное отношение к глубинному строению территории.</w:t>
      </w:r>
    </w:p>
    <w:p>
      <w:pPr>
        <w:pStyle w:val="Normal"/>
        <w:ind w:firstLine="708"/>
        <w:jc w:val="both"/>
        <w:rPr/>
      </w:pPr>
      <w:r>
        <w:rPr/>
        <w:t>Для дистанционных наблюдений за современными склоновыми процессами на вулкане Мутновском были использованы тематические геоморфологические карты, основанные  на спутниковых данных (</w:t>
      </w:r>
      <w:r>
        <w:rPr>
          <w:lang w:val="en-US"/>
        </w:rPr>
        <w:t>Landsat</w:t>
      </w:r>
      <w:r>
        <w:rPr/>
        <w:t xml:space="preserve">, </w:t>
      </w:r>
      <w:r>
        <w:rPr>
          <w:lang w:val="en-US"/>
        </w:rPr>
        <w:t>ASTER</w:t>
      </w:r>
      <w:r>
        <w:rPr/>
        <w:t xml:space="preserve">, </w:t>
      </w:r>
      <w:r>
        <w:rPr>
          <w:lang w:val="en-US"/>
        </w:rPr>
        <w:t>SRTM</w:t>
      </w:r>
      <w:r>
        <w:rPr/>
        <w:t>), цифровых моделях рельефа (ЦМР), топографических и геологических картах. В результате создана карта, показывающая зависимость интенсивности эрозионного расчленения склонов вулкана от их углов наклона и экспозиции. Выявлены зоны интенсивного горизонтального эрозионного расчленения рельефа, приуроченные к склонам, сложенным гидротермально-измененными породами. Построенная на основе ЦМР карта-схема распределения топографического индекса для склонов вулкана, позволяет провести классификацию территории по степени влагонасыщенности грунта и как следствие, выделить участки с наиболее активным протеканием склоновых процес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3:55:00Z</dcterms:created>
  <dc:creator>leon</dc:creator>
  <dc:description/>
  <dc:language>en-US</dc:language>
  <cp:lastModifiedBy>leon</cp:lastModifiedBy>
  <dcterms:modified xsi:type="dcterms:W3CDTF">2004-12-06T22:13:00Z</dcterms:modified>
  <cp:revision>2</cp:revision>
  <dc:subject/>
  <dc:title>ПРИМЕНЕНИЕ ДИСТАНЦИОННЫХ МЕТОДОВ ЗОНДИРОВАНИЯ ДЛЯ</dc:title>
</cp:coreProperties>
</file>