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РЖЕНИЕ ВУЛКАНА ШИВЕЛУЧ В 2001-2004 ГГ., КАМЧАТКА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Heading3"/>
        <w:ind w:right="99" w:hanging="0"/>
        <w:rPr/>
      </w:pPr>
      <w:r>
        <w:rPr/>
        <w:t>С.А. Федотов, Н.А. Жаринов, В.Н. Двигало, Н.И. Селиверстов, С.А. Хубуная</w:t>
      </w:r>
    </w:p>
    <w:p>
      <w:pPr>
        <w:pStyle w:val="Heading4"/>
        <w:ind w:right="99" w:hanging="0"/>
        <w:rPr/>
      </w:pPr>
      <w:r>
        <w:rPr/>
        <w:t>Институт вулканологии и сейсмологии ДВО РАН, Петропавловск-Камчатский, Россия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  <w:t>Шивелуч самый северный и наиболее опасный гигантский андезитовый вулкан   Камчатки. В последние 65 тыс. лет вулкан был вторым по продуктивности со средним расходом магмы 36 млн. тонн в год. Это один из крупнейших вулканов Камчатки: диаметр его основания 45-50 км, абсолютная высота 3283 м, объем близок 1000 км</w:t>
      </w:r>
      <w:r>
        <w:rPr>
          <w:vertAlign w:val="superscript"/>
        </w:rPr>
        <w:t>3</w:t>
      </w:r>
      <w:r>
        <w:rPr/>
        <w:t>. Последние пароксизмальные извержения вулкана происходили в 1856 и 1964 гг. Эксплозивный кратер с размером 1.5 х 3 км, активен в настоящее время. После катастрофического эксплозивного извержения 1964 года в кратере формируется новый экструзивный купол. Этот процесс идет неравномерно. Можно выделить три этапа формирования купола. В августе 1980 года началось  выжимание экструзии, которое продолжилось до конца 1981 года. Затем последовал следующий этап с апреля 1993 по январь 1995 года. Во время второго извержения 1993-1995 гг. купол достиг высоты 350 м, размеры его основания были 1000х1700 м, объем достигал 0.180 км</w:t>
      </w:r>
      <w:r>
        <w:rPr>
          <w:vertAlign w:val="superscript"/>
        </w:rPr>
        <w:t>3</w:t>
      </w:r>
      <w:r>
        <w:rPr/>
        <w:t>. Последний, третий этап начался в конце апреля 2001 года и продолжается по настоящее время. Два первых межпараксизмальных извержения были главным образом экструзивными.</w:t>
      </w:r>
    </w:p>
    <w:p>
      <w:pPr>
        <w:pStyle w:val="Normal"/>
        <w:ind w:right="99" w:firstLine="708"/>
        <w:jc w:val="both"/>
        <w:rPr/>
      </w:pPr>
      <w:r>
        <w:rPr/>
        <w:t xml:space="preserve">Последнее межпараксизмальное извержение </w:t>
      </w:r>
      <w:r>
        <w:rPr>
          <w:color w:val="000000"/>
        </w:rPr>
        <w:t xml:space="preserve">вулкана </w:t>
      </w:r>
      <w:r>
        <w:rPr/>
        <w:t xml:space="preserve">Шивелуч началось 30 апреля 2001 г. (экструзивная фаза). Извержение предварялось и сопровождалось вулканическими землетрясениями с магнитудой М≤3 и вулканическим дрожанием. Количество землетрясений под вулканом резко возросло до 150-200 в сутки с 23 по 25 апреля. В конце апреля начале мая регистрировалось уже от 200 до 380 землетрясений в сутки. Из этих землетрясений от 5 до 30 имели энергетический класс 6 и более. Официальный прогноз извержения был дан 23 апреля </w:t>
      </w:r>
      <w:r>
        <w:rPr>
          <w:color w:val="000000"/>
        </w:rPr>
        <w:t xml:space="preserve">2001 г. </w:t>
      </w:r>
      <w:r>
        <w:rPr/>
        <w:t xml:space="preserve">Общим советом Института вулканологии ДВО РАН и КОМСП ГС РАН по прогнозу землетрясений и извержений вулканов на основе </w:t>
      </w:r>
      <w:r>
        <w:rPr>
          <w:color w:val="000000"/>
        </w:rPr>
        <w:t>прогнозного заключения,</w:t>
      </w:r>
      <w:r>
        <w:rPr/>
        <w:t xml:space="preserve"> поданного В.В. Ивановым. </w:t>
      </w:r>
    </w:p>
    <w:p>
      <w:pPr>
        <w:pStyle w:val="Normal"/>
        <w:ind w:right="99" w:firstLine="708"/>
        <w:jc w:val="both"/>
        <w:rPr/>
      </w:pPr>
      <w:r>
        <w:rPr/>
        <w:t>Визуально из г.Ключи новый экструзивный купол был обнаружен В.Н.Двигало 12 мая 2001 года. Купол располагался на западном склоне экструзивного купола 1993-1995 гг. Максимальная скорость роста купола была отмечена в начале экструзивной фазы извержения, средний расход изверженных продуктов был близок 0.6 млн. м</w:t>
      </w:r>
      <w:r>
        <w:rPr>
          <w:vertAlign w:val="superscript"/>
        </w:rPr>
        <w:t>3</w:t>
      </w:r>
      <w:r>
        <w:rPr/>
        <w:t xml:space="preserve"> в сутки. Экструзивный процесс прерывался эксплозивными фазами извержения. Главная эксплозивная фаза извержения происходила с 19 по 22 мая 2001 года на фоне ВД (вулканического дрожания) и снижения уровня локальной сейсмичности. 19 мая  абсолютная высота эруптивной колонны достигала 20 км, ее </w:t>
      </w:r>
      <w:r>
        <w:rPr>
          <w:color w:val="000000"/>
        </w:rPr>
        <w:t xml:space="preserve">протяженность </w:t>
      </w:r>
      <w:r>
        <w:rPr/>
        <w:t>приближалась к 500 км. Длина пирокластических потоков доходила до 18 км, мощность  потоков достигала 8 м.</w:t>
      </w:r>
    </w:p>
    <w:p>
      <w:pPr>
        <w:pStyle w:val="Normal"/>
        <w:ind w:right="99" w:hanging="0"/>
        <w:jc w:val="center"/>
        <w:rPr/>
      </w:pPr>
      <w:r>
        <w:rPr/>
        <w:t xml:space="preserve">Изменения высот и объемов экструзивных куполов </w:t>
      </w:r>
      <w:r>
        <w:rPr>
          <w:color w:val="000000"/>
        </w:rPr>
        <w:t>вулкана Шивелуч</w:t>
      </w:r>
    </w:p>
    <w:p>
      <w:pPr>
        <w:pStyle w:val="Normal"/>
        <w:ind w:right="99" w:hanging="0"/>
        <w:jc w:val="center"/>
        <w:rPr/>
      </w:pPr>
      <w:r>
        <w:rPr/>
        <w:t>В 1944-1948гг., 1980-1981гг., 1993-1995гг., 2001-2004гг.</w:t>
      </w:r>
    </w:p>
    <w:p>
      <w:pPr>
        <w:pStyle w:val="Normal"/>
        <w:ind w:right="99" w:hanging="0"/>
        <w:rPr/>
      </w:pPr>
      <w:r>
        <w:rPr/>
        <w:object w:dxaOrig="256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77.75pt" filled="f" o:ole="">
            <v:imagedata r:id="rId3" o:title=""/>
          </v:shape>
          <o:OLEObject Type="Embed" ProgID="Excel.Sheet.12" ShapeID="ole_rId2" DrawAspect="Content" ObjectID="_1246143231" r:id="rId2"/>
        </w:object>
      </w:r>
      <w:r>
        <w:rPr/>
        <w:object w:dxaOrig="12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7.75pt" filled="f" o:ole="">
            <v:imagedata r:id="rId5" o:title=""/>
          </v:shape>
          <o:OLEObject Type="Embed" ProgID="Excel.Sheet.12" ShapeID="ole_rId4" DrawAspect="Content" ObjectID="_761668579" r:id="rId4"/>
        </w:object>
      </w:r>
      <w:r>
        <w:rPr/>
        <w:object w:dxaOrig="12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77.75pt" filled="f" o:ole="">
            <v:imagedata r:id="rId7" o:title=""/>
          </v:shape>
          <o:OLEObject Type="Embed" ProgID="Excel.Sheet.12" ShapeID="ole_rId6" DrawAspect="Content" ObjectID="_1762585346" r:id="rId6"/>
        </w:object>
      </w:r>
      <w:r>
        <w:rPr/>
        <w:object w:dxaOrig="25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5pt;height:177pt" filled="f" o:ole="">
            <v:imagedata r:id="rId9" o:title=""/>
          </v:shape>
          <o:OLEObject Type="Embed" ProgID="Excel.Sheet.12" ShapeID="ole_rId8" DrawAspect="Content" ObjectID="_2024549601" r:id="rId8"/>
        </w:object>
      </w:r>
    </w:p>
    <w:p>
      <w:pPr>
        <w:pStyle w:val="Normal"/>
        <w:ind w:right="99" w:hanging="0"/>
        <w:jc w:val="center"/>
        <w:rPr/>
      </w:pPr>
      <w:r>
        <w:rPr/>
        <w:t xml:space="preserve">──  </w:t>
      </w:r>
      <w:r>
        <w:rPr/>
        <w:t xml:space="preserve">- </w:t>
      </w:r>
      <w:r>
        <w:rPr>
          <w:szCs w:val="22"/>
        </w:rPr>
        <w:t>относительная высота купола, м.</w:t>
      </w:r>
      <w:r>
        <w:rPr/>
        <w:t xml:space="preserve">  ----  </w:t>
      </w:r>
      <w:r>
        <w:rPr>
          <w:szCs w:val="22"/>
        </w:rPr>
        <w:t>- объем продуктов извержения, млн. 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ind w:right="9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9" w:hanging="0"/>
        <w:jc w:val="both"/>
        <w:rPr/>
      </w:pPr>
      <w:r>
        <w:rPr/>
        <w:t xml:space="preserve">       </w:t>
      </w:r>
      <w:r>
        <w:rPr>
          <w:color w:val="000000"/>
        </w:rPr>
        <w:t xml:space="preserve">       </w:t>
      </w:r>
      <w:r>
        <w:rPr>
          <w:color w:val="000000"/>
        </w:rPr>
        <w:t>Отложения пирокластических потоков были представлены вулканическими бомбами, ювенильными округлыми обломками пемзовидных амфибол-плагиоклазовых андезитов, резургентными обломками и глыбами разрушенного лавового купола (размером до 3-5 м), погруженными в пепел и песок заполнителя андезитового состава (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~62.6-63.2% вес.).  Лахары покрыли площадь 70 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Их протяженность достигала 30 км, а мощность  - 10 м. </w:t>
      </w:r>
    </w:p>
    <w:p>
      <w:pPr>
        <w:pStyle w:val="Normal"/>
        <w:ind w:right="99" w:hanging="0"/>
        <w:jc w:val="both"/>
        <w:rPr/>
      </w:pPr>
      <w:r>
        <w:rPr/>
        <w:t xml:space="preserve">        </w:t>
      </w:r>
      <w:r>
        <w:rPr/>
        <w:t>Современный этап развития вулкана Шивелуч имеет следующие особенности: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/>
      </w:pPr>
      <w:r>
        <w:rPr/>
        <w:t>Извержения вулкана Шивелуч 2001-2004 гг. отличается высоким уровнем сейсмичности. Намечается тенденция закономерного нарастания сейсмических явлений, связанных с межпароксизмальными извержениями вулкана по мере заполнения его кратера экструзией. Извержение 1980-1981 гг. вообще не  предварялись и не сопровождались заметными сейсмическими событиями. Во время подготовки и в ходе извержения 1993-1995 гг. количество землетрясений под вулканом достигало 250-300 в сутки, а их энергетический класс достигал величины К=7.0, при этом период относительно высокой активности продолжался около двух недель. Начавшееся в 2001 г. извержение предварялось всплеском сейсмической активности длительностью не менее шести недель, и в дальнейшем сопровождалось высоким уровнем сейсмичности: количество сейсмических событий достигало 300-400 в сутки, а максимальный энергетический класс составил 9.5. Перед катастрофическим извержением 1964 г., когда кратер вулкана был практически заполнен экструзиями, отмечались  землетрясения с энергетическим классом К=12 включительно.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/>
      </w:pPr>
      <w:r>
        <w:rPr/>
        <w:t xml:space="preserve">Рост лавового купола (куполов) в кратере вулкана происходит неравномерно. После пароксизмального извержения 1964 г. выделено три этапа формирования купола, отличающихся объемом и вещественным составом продуктов извержений. В ходе последних трех извержений наблюдается </w:t>
      </w:r>
      <w:r>
        <w:rPr>
          <w:color w:val="000000"/>
        </w:rPr>
        <w:t>незначительное</w:t>
      </w:r>
      <w:r>
        <w:rPr/>
        <w:t xml:space="preserve"> раскисление пород. Содержа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о время извержений 1980-1981, 1993-1995 и 2001-2004 гг. соответственно близки: 60.4-61.3, 61.8-62.7, 62.6-63.2% вес. 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/>
      </w:pPr>
      <w:r>
        <w:rPr/>
        <w:t xml:space="preserve">В ходе последних трех извержений изменяется их характер: от чисто экструзивного в 1980-1981 к эксплозивно-экструзивным (1993-1995, 2001-2004). В ходе первого извержения происходило выжимание вязкой, дегазированной лавы, при двух последующих извержениях рост экструзивных куполов сопровождался многочисленными эксплозиями. Это свидетельствует о </w:t>
      </w:r>
      <w:r>
        <w:rPr>
          <w:color w:val="000000"/>
        </w:rPr>
        <w:t>подъеме</w:t>
      </w:r>
      <w:r>
        <w:rPr/>
        <w:t xml:space="preserve"> андезитовой </w:t>
      </w:r>
      <w:r>
        <w:rPr>
          <w:color w:val="000000"/>
        </w:rPr>
        <w:t xml:space="preserve">магмы более </w:t>
      </w:r>
      <w:r>
        <w:rPr/>
        <w:t xml:space="preserve"> богатой летучими.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/>
      </w:pPr>
      <w:r>
        <w:rPr/>
        <w:t>В настоящее время объем внутрикратерного купола достиг объема купола Суелич, который образовался  в период 1944-1950 гг., до пароксизмального извержения 1964 года. Объем современного купола близок 0.30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 6 </w:t>
      </w:r>
      <w:r>
        <w:rPr/>
        <w:t>м</w:t>
      </w:r>
      <w:r>
        <w:rPr>
          <w:vertAlign w:val="superscript"/>
        </w:rPr>
        <w:t>3</w:t>
      </w:r>
      <w:r>
        <w:rPr/>
        <w:t>, диаметр основания 1350 м, диаметр вершины конуса близок 240-270 м, высота от поверхности 1980 г. – 520 м.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/>
      </w:pPr>
      <w:r>
        <w:rPr/>
        <w:t xml:space="preserve">С 1980 по 2000 гг. расход вулкана был близок к среднему ~36 млн.т. в год. В то же время с 1964 года в питающем очаге могло накопиться в два раза больше магмы. Поэтому в ближайшее десятилетие более вероятны межпараксизмальные извержения с объемом </w:t>
      </w:r>
      <w:r>
        <w:rPr>
          <w:color w:val="000000"/>
        </w:rPr>
        <w:t xml:space="preserve">изверженного материала до 0.1-0.15 км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230-345 млн.т.), с дальнейшим наращиванием объема экструзивного купола или ростом новых экструзивных куполо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hanging="0"/>
      <w:jc w:val="center"/>
      <w:outlineLvl w:val="3"/>
    </w:pPr>
    <w:rPr>
      <w:i/>
      <w:i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34:00Z</dcterms:created>
  <dc:creator>leon</dc:creator>
  <dc:description/>
  <dc:language>en-US</dc:language>
  <cp:lastModifiedBy>leon</cp:lastModifiedBy>
  <dcterms:modified xsi:type="dcterms:W3CDTF">2004-12-06T22:11:00Z</dcterms:modified>
  <cp:revision>3</cp:revision>
  <dc:subject/>
  <dc:title>ИЗВЕРЖЕНИЕ ВУЛКАНА ШИВЕЛУЧ В 2001-2004 ГГ</dc:title>
</cp:coreProperties>
</file>