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ТРОСПЕКТИВНЫЙ ВЗГЛЯД НА ВУЛКАНЫ – БЛИЗНЕЦЫ: ВРАНГЕЛЬ (АЛЯСКА) И УШКОВСКИЙ (КАМЧАТКА), СОВРЕМЕННАЯ АКТИВНОСТЬ И ВУЛКАНО-ЛЕДНИКОВОЕ ВЗАИМОДЕЙСТВ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К.С. Бенсон</w:t>
      </w:r>
      <w:r>
        <w:rPr>
          <w:vertAlign w:val="superscript"/>
        </w:rPr>
        <w:t>1</w:t>
      </w:r>
      <w:r>
        <w:rPr/>
        <w:t>, Я.Д. Муравьев</w:t>
      </w:r>
      <w:r>
        <w:rPr>
          <w:vertAlign w:val="superscript"/>
        </w:rPr>
        <w:t>2</w:t>
      </w:r>
    </w:p>
    <w:p>
      <w:pPr>
        <w:pStyle w:val="Heading1"/>
        <w:ind w:firstLine="720"/>
        <w:jc w:val="both"/>
        <w:rPr/>
      </w:pPr>
      <w:r>
        <w:rPr>
          <w:b w:val="false"/>
          <w:bCs/>
          <w:i/>
          <w:iCs w:val="false"/>
          <w:vertAlign w:val="superscript"/>
        </w:rPr>
        <w:t>1</w:t>
      </w:r>
      <w:r>
        <w:rPr>
          <w:b w:val="false"/>
          <w:bCs/>
          <w:i/>
          <w:iCs w:val="false"/>
        </w:rPr>
        <w:t xml:space="preserve"> Геофизический институт, Файрбэнкс, Аляска, США</w:t>
      </w:r>
    </w:p>
    <w:p>
      <w:pPr>
        <w:pStyle w:val="TextBodyIndent"/>
        <w:ind w:left="0" w:firstLine="720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Институт вулканологии и сейсмологии, Петропавловск-Камчатский, Россия</w:t>
      </w:r>
    </w:p>
    <w:p>
      <w:pPr>
        <w:pStyle w:val="2"/>
        <w:rPr/>
      </w:pPr>
      <w:r>
        <w:rPr/>
      </w:r>
    </w:p>
    <w:p>
      <w:pPr>
        <w:pStyle w:val="2"/>
        <w:rPr>
          <w:lang w:eastAsia="ja-JP"/>
        </w:rPr>
      </w:pPr>
      <w:r>
        <w:rPr/>
        <w:t xml:space="preserve">Гигантская дуга Алеутских островов длиной 3400 км соединяет Аляску с Камчаткой и подчеркивает их вулкано-тектоническую связь. Сочленение дуги на обоих материках с субмеридиональными разломами привело к образованию в этих зонах вулканических групп со схожей (в историческом контексте) интенсивной эруптивной деятельностью: горы Врангеля на Аляске и Ключевская группа вулканов на Камчатке. В этом ряду выделяются два вулкана, близкие по морфометрии и морфологии своих построек, характеру извержений в голоцене и составу их продуктов - это Врангель и Ушковский  (см.  табл.).  Они  расположены  в  зоне  конвергентных  окраин  материков  и относятся к крупнейшим постройкам в своем секторе Тихоокеанского «огненного кольца». Длительная история развития завершилась в голоцене образованием обширных вершинных кальдер, ныне заполненных льдом. Современная активность проявляется в виде постоянной фумарольной и сольфатарной деятельности, изредка перемежаемой кратковременными слабыми эксплозивными извержениями. Лавы </w:t>
      </w:r>
      <w:r>
        <w:rPr>
          <w:lang w:eastAsia="ja-JP"/>
        </w:rPr>
        <w:t xml:space="preserve">горы </w:t>
      </w:r>
      <w:r>
        <w:rPr/>
        <w:t xml:space="preserve">Врангель по составу изменяются от базальтов до дацитов (52-66% </w:t>
      </w:r>
      <w:r>
        <w:rPr>
          <w:lang w:eastAsia="ja-JP"/>
        </w:rPr>
        <w:t>SiO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). </w:t>
      </w:r>
      <w:r>
        <w:rPr>
          <w:lang w:eastAsia="ja-JP"/>
        </w:rPr>
        <w:t xml:space="preserve">Преобладающими продуктами извержений в голоцене являются среднекалиевые известковой разности порфировые двухпироксеновые андезиты (содержание </w:t>
      </w:r>
      <w:r>
        <w:rPr>
          <w:lang w:eastAsia="ja-JP"/>
        </w:rPr>
        <w:t>SiO</w:t>
      </w:r>
      <w:r>
        <w:rPr>
          <w:vertAlign w:val="subscript"/>
          <w:lang w:eastAsia="ja-JP"/>
        </w:rPr>
        <w:t>2</w:t>
      </w:r>
      <w:r>
        <w:rPr>
          <w:vertAlign w:val="subscript"/>
          <w:lang w:eastAsia="ja-JP"/>
        </w:rPr>
        <w:t xml:space="preserve"> </w:t>
      </w:r>
      <w:r>
        <w:rPr>
          <w:lang w:eastAsia="ja-JP"/>
        </w:rPr>
        <w:t>57-61%).</w:t>
      </w:r>
      <w:r>
        <w:rPr>
          <w:lang w:eastAsia="ja-JP"/>
        </w:rPr>
        <w:t xml:space="preserve"> </w:t>
      </w:r>
      <w:r>
        <w:rPr/>
        <w:t xml:space="preserve">Породы Ушковского вулкана представлены в основном базальтами, андезитобазальтами и реже андезитами, и относятся к калий натровой серии нормального и субщелочного рядов. Последние слагают два наиболее молодых конуса, эксцентрично расположенных в юго-восточном секторе кальдеры (58-60% </w:t>
      </w:r>
      <w:r>
        <w:rPr>
          <w:lang w:eastAsia="ja-JP"/>
        </w:rPr>
        <w:t>SiO</w:t>
      </w:r>
      <w:r>
        <w:rPr>
          <w:vertAlign w:val="subscript"/>
          <w:lang w:eastAsia="ja-JP"/>
        </w:rPr>
        <w:t>2</w:t>
      </w:r>
      <w:r>
        <w:rPr/>
        <w:t>).</w:t>
      </w:r>
    </w:p>
    <w:p>
      <w:pPr>
        <w:pStyle w:val="2"/>
        <w:rPr/>
      </w:pPr>
      <w:r>
        <w:rPr/>
        <w:t>Во многом взаимосвязаны и климатические процессы в пределах северо-тихоокеанского сектора северного полушария. Географическое положение региона затрагивает потоки дальних связей в атмосфере (</w:t>
      </w:r>
      <w:r>
        <w:rPr>
          <w:lang w:val="en-US"/>
        </w:rPr>
        <w:t>PDO</w:t>
      </w:r>
      <w:r>
        <w:rPr/>
        <w:t xml:space="preserve">, </w:t>
      </w:r>
      <w:r>
        <w:rPr>
          <w:lang w:val="en-US"/>
        </w:rPr>
        <w:t>ElNi</w:t>
      </w:r>
      <w:r>
        <w:rPr/>
        <w:t>ñ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ENSO</w:t>
      </w:r>
      <w:r>
        <w:rPr/>
        <w:t xml:space="preserve"> и арктическое колебание), важные для интерпретации климатических данных из ледяных кернов. Оба вулкана  покрыты мантией современных ледников со схожими гляциальными характеристиками, которые способствуют наиболее полному сохранению захороненной во льду ииформации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оследнее десятилетие вулканы Ушковский и Врангель являются объектом комплексных гляциологических и вулканологических исследований. В ледниковых шапках пробурены скважины, ледяной керн из которых содержит дополняющие друг друга данные о палеовулканической и палеоклиматической обстановке в Северной Пасифике в течение последних нескольких столетий</w:t>
      </w:r>
      <w:r>
        <w:rPr>
          <w:lang w:eastAsia="ja-JP"/>
        </w:rPr>
        <w:t>.</w:t>
      </w:r>
      <w:r>
        <w:rPr/>
        <w:t xml:space="preserve"> Из-за обширных проявлений вулкано-гляциального взаимодействия, а также больших объемов льда в кальдерах и на склонах, вулканы представляют потенциальную угрозу для окружающих территорий и требуют к себе внимани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Таблица 1. Сравнение вулканических и гляциологических особенностей вулканов Врангель и Ушковский</w:t>
      </w:r>
    </w:p>
    <w:p>
      <w:pPr>
        <w:pStyle w:val="Normal"/>
        <w:ind w:firstLine="5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0" cy="1041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41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1098"/>
                              <w:gridCol w:w="540"/>
                              <w:gridCol w:w="630"/>
                              <w:gridCol w:w="522"/>
                              <w:gridCol w:w="1800"/>
                              <w:gridCol w:w="1019"/>
                              <w:gridCol w:w="79"/>
                              <w:gridCol w:w="1699"/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Вулка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ВРАНГЕЛЬ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УШК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ru-RU" w:eastAsia="ja-JP"/>
                                    </w:rPr>
                                    <w:t xml:space="preserve">Географическая широта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62</w:t>
                                  </w:r>
                                  <w:r>
                                    <w:rPr>
                                      <w:vertAlign w:val="superscript"/>
                                      <w:lang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6</w:t>
                                  </w:r>
                                  <w:r>
                                    <w:rPr>
                                      <w:vertAlign w:val="superscript"/>
                                      <w:lang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Географическая долгот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144</w:t>
                                  </w:r>
                                  <w:r>
                                    <w:rPr>
                                      <w:vertAlign w:val="superscript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 xml:space="preserve"> W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160</w:t>
                                  </w:r>
                                  <w:r>
                                    <w:rPr>
                                      <w:vertAlign w:val="superscript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 xml:space="preserve"> 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Высота, м над у.м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317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бъем вулкана, км</w:t>
                                  </w:r>
                                  <w:r>
                                    <w:rPr>
                                      <w:vertAlign w:val="superscript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Состав лав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т базальтов до дацитов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от базальтов до андези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Диаметр кальдеры, к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6x5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.5x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Пределы высот, м над у.м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900-420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300-3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Площадь кальдеры, км</w:t>
                                  </w:r>
                                  <w:r>
                                    <w:rPr>
                                      <w:vertAlign w:val="superscript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Количество кратер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Последнее извержени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966-1981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гг.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увеличение теплового потока и фреатические взрывы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1890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фреатическое извержение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Современная активност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Фумаролы и сольфатары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Сольфат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Газ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>O &gt; CO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>&gt; SO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 xml:space="preserve"> &gt; H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 xml:space="preserve">S 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>O &gt; CO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 xml:space="preserve"> &gt; SO</w:t>
                                  </w:r>
                                  <w:r>
                                    <w:rPr>
                                      <w:vertAlign w:val="subscript"/>
                                      <w:lang w:val="en-US" w:eastAsia="ja-JP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епловая мощность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&gt; 20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~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Гляциальная характеристика кальд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Максимальная глубина, м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900 (750-?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Средняя глубина, m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Объем льда, км</w:t>
                                  </w:r>
                                  <w:r>
                                    <w:rPr>
                                      <w:vertAlign w:val="superscript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Дренирующий ледник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Длинный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Бильче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Ледниковые фации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Фации сухого снег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Фации сухого снега с частичной инфильтраци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емпература фирна на глубине 10 м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-21</w:t>
                                  </w:r>
                                  <w:r>
                                    <w:rPr>
                                      <w:vertAlign w:val="superscript"/>
                                      <w:lang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C (4100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-17</w:t>
                                  </w:r>
                                  <w:r>
                                    <w:rPr>
                                      <w:vertAlign w:val="superscript"/>
                                      <w:lang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C (39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Глубина перехода фирна в лед, м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90 (?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Годовая аккумуляция мм в.экв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Пределы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00-1300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800-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Вершинные крат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14" w:hanging="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Ea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West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Горшков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Гер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ru-RU" w:eastAsia="ja-JP"/>
                                    </w:rPr>
                                    <w:t>Диаметр, 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Глубина, 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70 (?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50 m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5 m (cal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Площадь, м</w:t>
                                  </w:r>
                                  <w:r>
                                    <w:rPr>
                                      <w:vertAlign w:val="superscript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0.2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ja-JP"/>
                                    </w:rPr>
                                    <w:t>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0.6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ja-JP"/>
                                    </w:rPr>
                                    <w:t>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0.3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ja-JP"/>
                                    </w:rPr>
                                    <w:t>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0.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ja-JP"/>
                                    </w:rPr>
                                    <w:t>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0.0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ja-JP"/>
                                    </w:rPr>
                                    <w:t>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  <w:lang w:eastAsia="ja-JP"/>
                                    </w:rPr>
                                    <w:t>max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  <w:lang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87.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Состав лав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андези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андези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андезит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андези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андез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Годовая аккум., мм в.экв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100 (?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Тепловая мощность, МВ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0.0 (макс. 90-120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Удельный тепловой поток, Вт/м</w:t>
                                  </w:r>
                                  <w:r>
                                    <w:rPr>
                                      <w:vertAlign w:val="superscript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7.8-37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9.9pt;mso-wrap-distance-left:9pt;mso-wrap-distance-right:9pt;mso-wrap-distance-top:0pt;mso-wrap-distance-bottom:0pt;margin-top:0.05pt;mso-position-vertical-relative:text;margin-left:2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1098"/>
                        <w:gridCol w:w="540"/>
                        <w:gridCol w:w="630"/>
                        <w:gridCol w:w="522"/>
                        <w:gridCol w:w="1800"/>
                        <w:gridCol w:w="1019"/>
                        <w:gridCol w:w="79"/>
                        <w:gridCol w:w="1699"/>
                        <w:gridCol w:w="1343"/>
                      </w:tblGrid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Вулкан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ВРАНГЕЛЬ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УШК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ru-RU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ru-RU" w:eastAsia="ja-JP"/>
                              </w:rPr>
                              <w:t xml:space="preserve">Географическая широта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62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o</w:t>
                            </w:r>
                            <w:r>
                              <w:rPr>
                                <w:lang w:eastAsia="ja-JP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56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o</w:t>
                            </w:r>
                            <w:r>
                              <w:rPr>
                                <w:lang w:eastAsia="ja-JP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Географическая долгот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ja-JP"/>
                              </w:rPr>
                              <w:t>144</w:t>
                            </w:r>
                            <w:r>
                              <w:rPr>
                                <w:vertAlign w:val="superscript"/>
                                <w:lang w:val="en-US" w:eastAsia="ja-JP"/>
                              </w:rPr>
                              <w:t>o</w:t>
                            </w:r>
                            <w:r>
                              <w:rPr>
                                <w:lang w:val="en-US" w:eastAsia="ja-JP"/>
                              </w:rPr>
                              <w:t xml:space="preserve"> W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ja-JP"/>
                              </w:rPr>
                              <w:t>160</w:t>
                            </w:r>
                            <w:r>
                              <w:rPr>
                                <w:vertAlign w:val="superscript"/>
                                <w:lang w:val="en-US" w:eastAsia="ja-JP"/>
                              </w:rPr>
                              <w:t>o</w:t>
                            </w:r>
                            <w:r>
                              <w:rPr>
                                <w:lang w:val="en-US" w:eastAsia="ja-JP"/>
                              </w:rPr>
                              <w:t xml:space="preserve"> 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Высота, м над у.м.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317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бъем вулкана, км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Состав лав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т базальтов до дацитов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от базальтов до андези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Диаметр кальдеры, км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6x5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.5x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Пределы высот, м над у.м.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900-4200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300-3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Площадь кальдеры, км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Количество кратеров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Последнее извержение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1966-1981</w:t>
                            </w:r>
                            <w:r>
                              <w:rPr>
                                <w:lang w:eastAsia="ja-JP"/>
                              </w:rPr>
                              <w:t xml:space="preserve"> гг.</w:t>
                            </w:r>
                            <w:r>
                              <w:rPr>
                                <w:lang w:eastAsia="ja-JP"/>
                              </w:rPr>
                              <w:t xml:space="preserve"> (</w:t>
                            </w:r>
                            <w:r>
                              <w:rPr>
                                <w:lang w:eastAsia="ja-JP"/>
                              </w:rPr>
                              <w:t>увеличение теплового потока и фреатические взрывы</w:t>
                            </w:r>
                            <w:r>
                              <w:rPr>
                                <w:lang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1890 </w:t>
                            </w:r>
                            <w:r>
                              <w:rPr>
                                <w:lang w:eastAsia="ja-JP"/>
                              </w:rPr>
                              <w:t xml:space="preserve">г. </w:t>
                            </w:r>
                            <w:r>
                              <w:rPr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lang w:eastAsia="ja-JP"/>
                              </w:rPr>
                              <w:t>фреатическое извержение</w:t>
                            </w:r>
                            <w:r>
                              <w:rPr>
                                <w:lang w:eastAsia="ja-JP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Современная активность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Фумаролы и сольфатары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Сольфат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Газы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lang w:val="en-US" w:eastAsia="ja-JP"/>
                              </w:rPr>
                              <w:t>O &gt; CO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 xml:space="preserve">2 </w:t>
                            </w:r>
                            <w:r>
                              <w:rPr>
                                <w:lang w:val="en-US" w:eastAsia="ja-JP"/>
                              </w:rPr>
                              <w:t>&gt; SO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lang w:val="en-US" w:eastAsia="ja-JP"/>
                              </w:rPr>
                              <w:t xml:space="preserve"> &gt; H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lang w:val="en-US" w:eastAsia="ja-JP"/>
                              </w:rPr>
                              <w:t xml:space="preserve">S  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lang w:val="en-US" w:eastAsia="ja-JP"/>
                              </w:rPr>
                              <w:t>O &gt; CO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lang w:val="en-US" w:eastAsia="ja-JP"/>
                              </w:rPr>
                              <w:t xml:space="preserve"> &gt; SO</w:t>
                            </w:r>
                            <w:r>
                              <w:rPr>
                                <w:vertAlign w:val="subscript"/>
                                <w:lang w:val="en-US" w:eastAsia="ja-JP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епловая мощность</w:t>
                            </w:r>
                            <w:r>
                              <w:rPr>
                                <w:lang w:eastAsia="ja-JP"/>
                              </w:rPr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&gt; 200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~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Гляциальная характеристика кальд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Максимальная глубина, м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900 (750-?)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Средняя глубина, m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Объем льда, км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Дренирующий ледник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Длинный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Бильче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Ледниковые фации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Фации сухого снега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Фации сухого снега с частичной инфильтраци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емпература фирна на глубине 10 м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-21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o</w:t>
                            </w:r>
                            <w:r>
                              <w:rPr>
                                <w:lang w:eastAsia="ja-JP"/>
                              </w:rPr>
                              <w:t>C (4100)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-17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o</w:t>
                            </w:r>
                            <w:r>
                              <w:rPr>
                                <w:lang w:eastAsia="ja-JP"/>
                              </w:rPr>
                              <w:t>C (39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Глубина перехода фирна в лед, м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90 (?)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Годовая аккумуляция мм в.экв.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Пределы изме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00-1300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800-12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Вершинные кратер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14"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Ea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West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Горшков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Герц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ru-RU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ru-RU" w:eastAsia="ja-JP"/>
                              </w:rPr>
                              <w:t>Диаметр, м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Глубина, м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70 (?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50 m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5 m (calc.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Площадь, м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0.28</w:t>
                            </w:r>
                            <w:r>
                              <w:rPr>
                                <w:rFonts w:eastAsia="Symbol" w:cs="Symbol" w:ascii="Symbol" w:hAnsi="Symbol"/>
                                <w:lang w:eastAsia="ja-JP"/>
                              </w:rPr>
                              <w:t></w:t>
                            </w:r>
                            <w:r>
                              <w:rPr>
                                <w:lang w:eastAsia="ja-JP"/>
                              </w:rPr>
                              <w:t xml:space="preserve"> 10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0.64</w:t>
                            </w:r>
                            <w:r>
                              <w:rPr>
                                <w:rFonts w:eastAsia="Symbol" w:cs="Symbol" w:ascii="Symbol" w:hAnsi="Symbol"/>
                                <w:lang w:eastAsia="ja-JP"/>
                              </w:rPr>
                              <w:t></w:t>
                            </w:r>
                            <w:r>
                              <w:rPr>
                                <w:lang w:eastAsia="ja-JP"/>
                              </w:rPr>
                              <w:t xml:space="preserve"> 10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0.38</w:t>
                            </w:r>
                            <w:r>
                              <w:rPr>
                                <w:rFonts w:eastAsia="Symbol" w:cs="Symbol" w:ascii="Symbol" w:hAnsi="Symbol"/>
                                <w:lang w:eastAsia="ja-JP"/>
                              </w:rPr>
                              <w:t></w:t>
                            </w:r>
                            <w:r>
                              <w:rPr>
                                <w:lang w:eastAsia="ja-JP"/>
                              </w:rPr>
                              <w:t xml:space="preserve"> 10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0.50</w:t>
                            </w:r>
                            <w:r>
                              <w:rPr>
                                <w:rFonts w:eastAsia="Symbol" w:cs="Symbol" w:ascii="Symbol" w:hAnsi="Symbol"/>
                                <w:lang w:eastAsia="ja-JP"/>
                              </w:rPr>
                              <w:t></w:t>
                            </w:r>
                            <w:r>
                              <w:rPr>
                                <w:lang w:eastAsia="ja-JP"/>
                              </w:rPr>
                              <w:t xml:space="preserve"> 10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0.05</w:t>
                            </w:r>
                            <w:r>
                              <w:rPr>
                                <w:rFonts w:eastAsia="Symbol" w:cs="Symbol" w:ascii="Symbol" w:hAnsi="Symbol"/>
                                <w:lang w:eastAsia="ja-JP"/>
                              </w:rPr>
                              <w:t></w:t>
                            </w:r>
                            <w:r>
                              <w:rPr>
                                <w:lang w:eastAsia="ja-JP"/>
                              </w:rPr>
                              <w:t xml:space="preserve"> 10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eastAsia="ja-JP"/>
                              </w:rPr>
                              <w:t>max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o</w:t>
                            </w:r>
                            <w:r>
                              <w:rPr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87.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lang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Состав лав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андези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андезит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андезит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андези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андези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Годовая аккум., мм в.экв.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100 (?)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Тепловая мощность, МВт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0.0 (макс. 90-120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Удельный тепловой поток, Вт/м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7.8-37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lang w:eastAsia="ja-JP"/>
        </w:rPr>
      </w:pPr>
      <w:r>
        <w:rPr>
          <w:lang w:eastAsia="ja-JP"/>
        </w:rPr>
      </w:r>
    </w:p>
    <w:p>
      <w:pPr>
        <w:pStyle w:val="Abstract"/>
        <w:spacing w:before="0" w:after="0"/>
        <w:rPr>
          <w:rFonts w:eastAsia="Times New Roman"/>
          <w:szCs w:val="20"/>
          <w:lang w:val="ru-RU" w:eastAsia="ja-JP"/>
        </w:rPr>
      </w:pPr>
      <w:r>
        <w:rPr>
          <w:rFonts w:eastAsia="Times New Roman"/>
          <w:szCs w:val="20"/>
          <w:lang w:val="ru-RU" w:eastAsia="ja-JP"/>
        </w:rPr>
      </w:r>
    </w:p>
    <w:p>
      <w:pPr>
        <w:pStyle w:val="Normal"/>
        <w:rPr>
          <w:rFonts w:eastAsia="Times New Roman"/>
          <w:szCs w:val="20"/>
          <w:lang w:val="en-US" w:eastAsia="ja-JP"/>
        </w:rPr>
      </w:pPr>
      <w:r>
        <w:rPr>
          <w:rFonts w:eastAsia="Times New Roman"/>
          <w:szCs w:val="20"/>
          <w:lang w:val="en-US" w:eastAsia="ja-JP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FF"/>
      <w:sz w:val="24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FF"/>
      <w:sz w:val="24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  <w:lang w:val="en-US"/>
    </w:rPr>
  </w:style>
  <w:style w:type="paragraph" w:styleId="Abstract">
    <w:name w:val="abstract"/>
    <w:basedOn w:val="Normal"/>
    <w:qFormat/>
    <w:pPr>
      <w:spacing w:before="280" w:after="280"/>
    </w:pPr>
    <w:rPr>
      <w:rFonts w:eastAsia="Arial Unicode MS;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3:07:00Z</dcterms:created>
  <dc:creator>leon</dc:creator>
  <dc:description/>
  <dc:language>en-US</dc:language>
  <cp:lastModifiedBy>leon</cp:lastModifiedBy>
  <dcterms:modified xsi:type="dcterms:W3CDTF">2004-12-06T22:07:00Z</dcterms:modified>
  <cp:revision>3</cp:revision>
  <dc:subject/>
  <dc:title>РЕТРОСПЕКТИВНЫЙ ВЗГЛЯД НА ВУЛКАНЫ – БЛИЗНЕЦЫ: ВРАНГЕЛЬ (АЛЯСКА) И УШКОВСКИЙ (КАМЧАТКА), СОВРЕМЕННАЯ АКТИВНОСТЬ И ВУЛКАНО-ЛЕДНИ</dc:title>
</cp:coreProperties>
</file>