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sz w:val="24"/>
        </w:rPr>
      </w:pPr>
      <w:r>
        <w:rPr>
          <w:sz w:val="24"/>
        </w:rPr>
        <w:t>ПЕРСПЕКТИВЫ МОНИТОРИНГА ВУЛКАНИЧЕСКОЙ АКТИВНОСТИ НА КУРИЛЬСКИХ ОСТРОВАХ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А.В. Рыбин</w:t>
      </w:r>
      <w:r>
        <w:rPr>
          <w:b/>
          <w:bCs/>
          <w:vertAlign w:val="superscript"/>
        </w:rPr>
        <w:t>1</w:t>
      </w:r>
      <w:r>
        <w:rPr>
          <w:b/>
          <w:bCs/>
        </w:rPr>
        <w:t>, Ю.В. Карагузов</w:t>
      </w:r>
      <w:r>
        <w:rPr>
          <w:b/>
          <w:bCs/>
          <w:vertAlign w:val="superscript"/>
        </w:rPr>
        <w:t>2</w:t>
      </w:r>
      <w:r>
        <w:rPr>
          <w:b/>
          <w:bCs/>
        </w:rPr>
        <w:t>, П.Е. Избеков</w:t>
      </w:r>
      <w:r>
        <w:rPr>
          <w:b/>
          <w:bCs/>
          <w:vertAlign w:val="superscript"/>
        </w:rPr>
        <w:t>3</w:t>
      </w:r>
      <w:r>
        <w:rPr>
          <w:b/>
          <w:bCs/>
        </w:rPr>
        <w:t>, Н.С. Терентьев</w:t>
      </w:r>
      <w:r>
        <w:rPr>
          <w:b/>
          <w:bCs/>
          <w:vertAlign w:val="superscript"/>
        </w:rPr>
        <w:t>2</w:t>
      </w:r>
      <w:r>
        <w:rPr>
          <w:b/>
          <w:bCs/>
        </w:rPr>
        <w:t>, В.Б. Гурьянов</w:t>
      </w:r>
      <w:r>
        <w:rPr>
          <w:b/>
          <w:bCs/>
          <w:vertAlign w:val="superscript"/>
        </w:rPr>
        <w:t>2</w:t>
      </w:r>
      <w:r>
        <w:rPr>
          <w:b/>
          <w:bCs/>
        </w:rPr>
        <w:t>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.В. Жарков</w:t>
      </w:r>
      <w:r>
        <w:rPr>
          <w:b/>
          <w:bCs/>
          <w:vertAlign w:val="superscript"/>
        </w:rPr>
        <w:t>2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Институт морской геологии и геофизики, Южно-Сахалинск, Россия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Дальинформгеоцентр, Южно-Сахалинск, Россия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 xml:space="preserve"> Аляскинская вулканологическая Обсерватория, США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1"/>
        <w:rPr/>
      </w:pPr>
      <w:r>
        <w:rPr>
          <w:szCs w:val="24"/>
        </w:rPr>
        <w:t xml:space="preserve">Большая Курильская гряда представляет собой типичную внутреннюю вулканическую дугу Курило-Камчатской островодужной системы и протягивается от полуострова Камчатка до о. Хоккайдо на 1250 км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пределах островной суши выделяется 68 вулканических построек, среди которых 36 являются действующими и потенциально опасными. </w:t>
      </w:r>
    </w:p>
    <w:p>
      <w:pPr>
        <w:pStyle w:val="Normal"/>
        <w:ind w:firstLine="709"/>
        <w:jc w:val="both"/>
        <w:rPr/>
      </w:pPr>
      <w:r>
        <w:rPr/>
        <w:t>Наиболее активными вулканами Курил в прошедшее столетие были Тятя, Иван Грозный, Сарычева, Севергина, Райкоке, Эбеко, Чикурачки и Алаид. Последние проявления вулканической активности связаны с вулканом Чикурачки (пепловые выбросы в январе - мае 2002 г., в апреле – июне 2003 г. и в мае 2004 г.).</w:t>
      </w:r>
    </w:p>
    <w:p>
      <w:pPr>
        <w:pStyle w:val="Normal"/>
        <w:ind w:firstLine="709"/>
        <w:jc w:val="both"/>
        <w:rPr/>
      </w:pPr>
      <w:r>
        <w:rPr/>
        <w:t xml:space="preserve">В мировой практике основным методом для прогнозов вулканических извержений является сеть радиотелеметрических сейсмических станций, которые дают довольно обширную информацию о динамике недр под вулканами и позволяют с большой долей вероятности прогнозировать извержения. </w:t>
      </w:r>
    </w:p>
    <w:p>
      <w:pPr>
        <w:pStyle w:val="TextBodyIndent"/>
        <w:ind w:left="0" w:firstLine="708"/>
        <w:rPr/>
      </w:pPr>
      <w:r>
        <w:rPr/>
        <w:t>Для территории Курильских островов подобной системы по предсказанию извержений и уменьшению риска от них пока не существует. В настоящее время на островах функционируют три сейсмические станции 1 класса (Курильск, Южно-Курильск, Северо-Курильск) с аналоговой регистрацией (Сахалинская ОМСП РАН) и одна полевая телеметрическая сейсмическая станция на вулкане Алаид (Камчатской ОМСП РАН), которые с определенной долей вероятности позволяют оценить степень подготовки небольшой группы вулканов к извержению. Для более детальных наблюдений и прогноза извержений необходимо переоснащение базовых станций аппаратурой нового поколения с цифровой регистрацией и создание на этой основе телеметрических систем наблюдения в первую очередь для вулканов Тятя, Менделеева, Иван Грозный, Баранский, Чирип - Богдан Хмельницкий, Эбеко, Чикурачки и Алаид, как наиболее опасных для населения Курильских островов. Развитие сейсмических методов требует достаточно больших капиталовложений и в ближайшие годы экономически целесообразно только для перечисленных выше объектов, которые составляют около 20% от общего числа активных вулканов Курильских островов. Большая же часть действующих вулканов расположена на значительном удалении от населенных пунктов, морских транспортных путей и в ближайшие десятилетия они вряд ли будут охвачены постоянными наземными наблюдениями.</w:t>
      </w:r>
    </w:p>
    <w:p>
      <w:pPr>
        <w:pStyle w:val="Normal"/>
        <w:ind w:firstLine="709"/>
        <w:jc w:val="both"/>
        <w:rPr/>
      </w:pPr>
      <w:r>
        <w:rPr/>
        <w:t>В настоящее время наиболее эффективным и экономически целесообразным подходом для решения проблем вулканоопасности и оперативного контроля труднодоступных территорий Курильских островов является развитие методов спутникового дистанционного зондирования этой территории.</w:t>
      </w:r>
    </w:p>
    <w:p>
      <w:pPr>
        <w:pStyle w:val="Normal"/>
        <w:ind w:firstLine="709"/>
        <w:jc w:val="both"/>
        <w:rPr/>
      </w:pPr>
      <w:r>
        <w:rPr/>
        <w:t xml:space="preserve">С 1996 г. по 2000 г. ИМГиГ использовал для контроля состояния вулканов данные с метеорологических спутников серии </w:t>
      </w:r>
      <w:r>
        <w:rPr>
          <w:lang w:val="en-US"/>
        </w:rPr>
        <w:t>NOAA</w:t>
      </w:r>
      <w:r>
        <w:rPr/>
        <w:t xml:space="preserve"> № 12 и 14 (радиометр </w:t>
      </w:r>
      <w:r>
        <w:rPr>
          <w:lang w:val="en-US"/>
        </w:rPr>
        <w:t>AVHRR</w:t>
      </w:r>
      <w:r>
        <w:rPr/>
        <w:t xml:space="preserve">). Для приема информации использовалась станция «Скан Экс» производства Инженерно- Технологического Центра (ИТЦ) «Скан Экс» (г. Москва). За период наблюдений накоплен архив снимков, однако извержений вулканов на Курилах не зарегистрировано. </w:t>
      </w:r>
    </w:p>
    <w:p>
      <w:pPr>
        <w:pStyle w:val="Normal"/>
        <w:ind w:firstLine="709"/>
        <w:jc w:val="both"/>
        <w:rPr/>
      </w:pPr>
      <w:r>
        <w:rPr/>
        <w:t xml:space="preserve">Небольшие фреатические (возможно и пепловые) выбросы происходили в этот период на Курильских островах, но они не фиксировались из-за низкого разрешения радиометра </w:t>
      </w:r>
      <w:r>
        <w:rPr>
          <w:lang w:val="en-US"/>
        </w:rPr>
        <w:t>AVHRR</w:t>
      </w:r>
      <w:r>
        <w:rPr/>
        <w:t>. Так, например при фреатическом извержении 7 октября 1999 г. на вулкане Кудрявом, по визуальным наблюдениям, выбросы достигали высоты 1 км, а предшествовавший извержению разогрев (30</w:t>
      </w:r>
      <w:r>
        <w:rPr>
          <w:rFonts w:eastAsia="MT Symbol;Symbol" w:cs="MT Symbol;Symbol" w:ascii="MT Symbol;Symbol" w:hAnsi="MT Symbol;Symbol"/>
        </w:rPr>
        <w:t>°</w:t>
      </w:r>
      <w:r>
        <w:rPr/>
        <w:t>С) происходил в пределах небольшой площадки при наличии рядом многочисленных высокотемпературных (до 920-940</w:t>
      </w:r>
      <w:r>
        <w:rPr>
          <w:rFonts w:eastAsia="MT Symbol;Symbol" w:cs="MT Symbol;Symbol" w:ascii="MT Symbol;Symbol" w:hAnsi="MT Symbol;Symbol"/>
        </w:rPr>
        <w:t>°</w:t>
      </w:r>
      <w:r>
        <w:rPr/>
        <w:t>С) выходов.</w:t>
      </w:r>
    </w:p>
    <w:p>
      <w:pPr>
        <w:pStyle w:val="Normal"/>
        <w:ind w:firstLine="709"/>
        <w:jc w:val="both"/>
        <w:rPr/>
      </w:pPr>
      <w:r>
        <w:rPr/>
        <w:t>В то же время, в этот период случаи активизации вулканов имели место на Камчатке, которые уверенно фиксировались на спектрозональных снимках.</w:t>
      </w:r>
    </w:p>
    <w:p>
      <w:pPr>
        <w:pStyle w:val="Normal"/>
        <w:ind w:firstLine="709"/>
        <w:jc w:val="both"/>
        <w:rPr/>
      </w:pPr>
      <w:r>
        <w:rPr/>
        <w:t xml:space="preserve">В 2001 году, в Южно-Сахалинске на базе ГП «Дальинформгеоцентр» МПР РФ начат прием данных радиометра </w:t>
      </w:r>
      <w:r>
        <w:rPr>
          <w:lang w:val="en-US"/>
        </w:rPr>
        <w:t>MODIS</w:t>
      </w:r>
      <w:r>
        <w:rPr/>
        <w:t xml:space="preserve"> на базе станции «Уни Скан» (ИТЦ «Скан Экс»). На этом приборе, по сравнению </w:t>
      </w:r>
      <w:r>
        <w:rPr>
          <w:lang w:val="en-US"/>
        </w:rPr>
        <w:t>AVHRR</w:t>
      </w:r>
      <w:r>
        <w:rPr/>
        <w:t xml:space="preserve">, значительно улучшено радиометрическое и спектральное разрешение. </w:t>
      </w:r>
      <w:r>
        <w:rPr>
          <w:lang w:val="en-US"/>
        </w:rPr>
        <w:t>MODIS</w:t>
      </w:r>
      <w:r>
        <w:rPr/>
        <w:t xml:space="preserve"> имеет 36 каналов в видимом, ближнем и дальнем инфракрасном диапазонах (250, 500 и 1000м).</w:t>
      </w:r>
    </w:p>
    <w:p>
      <w:pPr>
        <w:pStyle w:val="Normal"/>
        <w:ind w:firstLine="709"/>
        <w:jc w:val="both"/>
        <w:rPr/>
      </w:pPr>
      <w:r>
        <w:rPr/>
        <w:t xml:space="preserve">Ежедневно принимаются два или три витка при кульминации по углу места более 4˚: с востока на запад – от Анадырского залива до Братской ГРЭС; с севера на юг – от шельфовой зоны Северного Ледовитого океана до широты острова Тайвань. </w:t>
      </w:r>
    </w:p>
    <w:p>
      <w:pPr>
        <w:pStyle w:val="Normal"/>
        <w:ind w:firstLine="709"/>
        <w:jc w:val="both"/>
        <w:rPr/>
      </w:pPr>
      <w:r>
        <w:rPr/>
        <w:t xml:space="preserve">В 2003 году с 20 апреля на базе этой же организации возобновлен ежесуточный прием станцией «СканЭкс» спутниковой информации в формате </w:t>
      </w:r>
      <w:r>
        <w:rPr>
          <w:lang w:val="en-US"/>
        </w:rPr>
        <w:t>HRPT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ИСЗ серии </w:t>
      </w:r>
      <w:r>
        <w:rPr>
          <w:lang w:val="en-US"/>
        </w:rPr>
        <w:t>NOAA</w:t>
      </w:r>
      <w:r>
        <w:rPr/>
        <w:t xml:space="preserve">. В течение суток с 5 спутников </w:t>
      </w:r>
      <w:r>
        <w:rPr>
          <w:lang w:val="en-US"/>
        </w:rPr>
        <w:t>NOAA</w:t>
      </w:r>
      <w:r>
        <w:rPr/>
        <w:t>(12, 14, 15, 16, 17) принимается 22 витка.</w:t>
      </w:r>
    </w:p>
    <w:p>
      <w:pPr>
        <w:pStyle w:val="Normal"/>
        <w:ind w:firstLine="709"/>
        <w:jc w:val="both"/>
        <w:rPr/>
      </w:pPr>
      <w:r>
        <w:rPr/>
        <w:t xml:space="preserve">С января 2003 года ИМГиГ совместно с ГП «Дальинформгеоцентр» МПР РФ начаты работы по изучению возможности оперативного контроля действующих вулканов Курильских островов с помощью комплекса дистанционных методов. В течение полутора лет ведутся прием, первичная обработка и оперативный анализ сцен территории Курильских островов. Материалы, полученные за этот период, показывают, что с помощью радиометра </w:t>
      </w:r>
      <w:r>
        <w:rPr>
          <w:lang w:val="en-US"/>
        </w:rPr>
        <w:t>MODIS</w:t>
      </w:r>
      <w:r>
        <w:rPr/>
        <w:t xml:space="preserve"> возможна фиксация даже незначительных изменений в состоянии вулканов Курильской островной дуги. За этот период были отслежены все крупные и мелкие события, связанные с активизацией вулканов (извержения вулкана Чикурачки; парогазовые выбросы на вулканах Синарка, Севергина, сход селевых потоков из побочного кратера вулкана Тятя).</w:t>
      </w:r>
    </w:p>
    <w:p>
      <w:pPr>
        <w:pStyle w:val="Normal"/>
        <w:ind w:firstLine="709"/>
        <w:jc w:val="both"/>
        <w:rPr/>
      </w:pPr>
      <w:r>
        <w:rPr/>
        <w:t>Учитывая большой объем первичного материала, около 350 Мб, первичная обработка принимаемых сцен проводится непосредственно на приемной станции. Первичная обработка включает в себя три последовательных этап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паковка первичного материала, принятого со спутника, привязка и калибровка снимка (программа </w:t>
      </w:r>
      <w:r>
        <w:rPr>
          <w:lang w:val="en-US"/>
        </w:rPr>
        <w:t>IMAPP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формация снимков для каждого из трех калиброванных каналов (Программное обеспечение ИТЦ «Скан Экс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еобразование формата ВМР в формат </w:t>
      </w:r>
      <w:r>
        <w:rPr>
          <w:lang w:val="en-US"/>
        </w:rPr>
        <w:t>JPG</w:t>
      </w:r>
      <w:r>
        <w:rPr/>
        <w:t xml:space="preserve"> и вырезка территории Курильской гряды для ускорения передачи по </w:t>
      </w:r>
      <w:r>
        <w:rPr>
          <w:lang w:val="en-US"/>
        </w:rPr>
        <w:t>RadioEthernet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результате получаются три файла общим размером около 5 Мб. Ежедневно эта информация пересылается по электронной почте в лабораторию вулканологии ИМГиГ. На основе сопоставления данных дистанционного зондирования с данными по сейсмической обстановке и визуальных наблюдений формируется текстовый файл для отправки по электронной почте заинтересованным организациям.</w:t>
      </w:r>
    </w:p>
    <w:p>
      <w:pPr>
        <w:pStyle w:val="Normal"/>
        <w:ind w:firstLine="709"/>
        <w:jc w:val="both"/>
        <w:rPr/>
      </w:pPr>
      <w:r>
        <w:rPr/>
        <w:t xml:space="preserve">Данные с метеорологических спутников серии </w:t>
      </w:r>
      <w:r>
        <w:rPr>
          <w:lang w:val="en-US"/>
        </w:rPr>
        <w:t>NOAA</w:t>
      </w:r>
      <w:r>
        <w:rPr/>
        <w:t xml:space="preserve"> используются в случаях выхода из строя спутника «</w:t>
      </w:r>
      <w:r>
        <w:rPr>
          <w:lang w:val="en-US"/>
        </w:rPr>
        <w:t>Terra</w:t>
      </w:r>
      <w:r>
        <w:rPr/>
        <w:t>» и детального слежения за динамикой распространения пепловых облаков.</w:t>
      </w:r>
    </w:p>
    <w:p>
      <w:pPr>
        <w:pStyle w:val="Normal"/>
        <w:ind w:firstLine="709"/>
        <w:jc w:val="both"/>
        <w:rPr/>
      </w:pPr>
      <w:r>
        <w:rPr/>
        <w:t xml:space="preserve">С весны 2004 г. начат прием данных со спутника Метеор-3М, на котором установлены сканеры МСУ-Э и МСУ-С, с пространственным разрешением 35 м и 250 м, что позволит на порядок повысить пространственное разрешение принимаемых снимков. </w:t>
      </w:r>
    </w:p>
    <w:p>
      <w:pPr>
        <w:pStyle w:val="Normal"/>
        <w:ind w:firstLine="709"/>
        <w:jc w:val="both"/>
        <w:rPr/>
      </w:pPr>
      <w:r>
        <w:rPr/>
        <w:t>С 2002 года группа SVERT ведет спутниковый мониторинг вулканов Курильских остров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Symbol">
    <w:altName w:val="Symbol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0:58:00Z</dcterms:created>
  <dc:creator>leon</dc:creator>
  <dc:description/>
  <dc:language>en-US</dc:language>
  <cp:lastModifiedBy>leon</cp:lastModifiedBy>
  <dcterms:modified xsi:type="dcterms:W3CDTF">2004-12-06T22:00:00Z</dcterms:modified>
  <cp:revision>2</cp:revision>
  <dc:subject/>
  <dc:title>ПЕРСПЕКТИВЫ МОНИТОРИНГА ВУЛКАНИЧЕСКОЙ АКТИВНОСТИ НА КУРИЛЬСКИХ ОСТРОВАХ</dc:title>
</cp:coreProperties>
</file>