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4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6.1pt" to="498.6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sz w:val="28"/>
        </w:rPr>
        <w:t>Кафедра географии, геологии и геофизики КамГУ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овет молодых учёных КНЦ ДВО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ГИОНАЛЬНАЯ МОЛОДЁЖНА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НАУЧНАЯ КОНФЕРЕН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ССЛЕДОВАНИЯ В ОБЛАСТИ НАУК О ЗЕМЛЕ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(география, геология, геофизика, геоэкология, вулканология)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006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5-6 декабря 2006 будет проводиться ежегодная региональная молодёжная конференция «Исследования в области наук о Земле (география, геология, геофизика, геоэкология, вулканология). На конференции предполагается заслушать доклады молодых ученых и специалистов, аспирантов и занимающихся научными исследованиями студентов, по следующей темати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вулканолог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сейсмолог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геотерм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геохимия и изучение геофизических полей вулканических райо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 xml:space="preserve">экология и геоэкология вулканических район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физико-географические особенности и ландшафты вулканических облас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геология и география Камчат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металлогения и полезные ископаемые Камчат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ресурсный потенциал и особенности природопользования на Камчатк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 проведения конференции - конференц-зал Института вулканолог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конференции допускаются доклады молодых исследователей и специалистов (до 35 лет). Для заявления доклада на конференцию, необходимо до 30.11.2006 выслать по адресу </w:t>
      </w:r>
      <w:hyperlink r:id="rId2">
        <w:r>
          <w:rPr>
            <w:rStyle w:val="InternetLink"/>
            <w:sz w:val="28"/>
            <w:lang w:val="en-US"/>
          </w:rPr>
          <w:t>dvm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kscn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текст тезисов и следующие све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.И.О. докладчи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.И.О. содокладчи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вание доклад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сто работы или учёбы, должность, учёная степень (если есть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Контактная информация (телефон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и т.д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.И.О., место работы, должность, учёная степень научного руководител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обходимые для доклада технические средства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lang w:val="en-US"/>
        </w:rPr>
      </w:pPr>
      <w:r>
        <w:rPr/>
        <w:t>Регламент конференции предоставляет докладчику 10 минут времени на доклад и 5 минут для ответов на вопросы. По результатам конференции Оргкомитет будет рекомендовать к опубликованию лучшие доклады в журнале «Вестник КРАУНЦ. Науки о Земле»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ФОРМЛЕНИЕ И ПРЕДСТАВЛЕНИЕ ТЕЗИСОВ ДОКЛ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z w:val="28"/>
        </w:rPr>
        <w:t xml:space="preserve">Тезисы принимаются в формате </w:t>
      </w:r>
      <w:r>
        <w:rPr>
          <w:sz w:val="28"/>
          <w:lang w:val="en-US"/>
        </w:rPr>
        <w:t>WinWord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Допустимый объем 1-2 страницы.</w:t>
      </w:r>
    </w:p>
    <w:p>
      <w:pPr>
        <w:pStyle w:val="Normal"/>
        <w:spacing w:before="240" w:after="120"/>
        <w:jc w:val="center"/>
        <w:rPr>
          <w:sz w:val="28"/>
        </w:rPr>
      </w:pPr>
      <w:r>
        <w:rPr>
          <w:b/>
          <w:sz w:val="28"/>
        </w:rPr>
        <w:t>Оформление тези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z w:val="28"/>
        </w:rPr>
        <w:t>Шрифт</w:t>
      </w:r>
      <w:r>
        <w:rPr>
          <w:sz w:val="28"/>
          <w:lang w:val="en-US"/>
        </w:rPr>
        <w:t xml:space="preserve"> - Times New Roman Cy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-285" w:hanging="360"/>
        <w:textAlignment w:val="baseline"/>
        <w:rPr/>
      </w:pPr>
      <w:r>
        <w:rPr>
          <w:sz w:val="28"/>
        </w:rPr>
        <w:t>Заголовок  написан заглавными буквами, центрован, 16 (</w:t>
      </w:r>
      <w:r>
        <w:rPr>
          <w:b/>
          <w:sz w:val="28"/>
          <w:lang w:val="en-US"/>
        </w:rPr>
        <w:t>Bold</w:t>
      </w:r>
      <w:r>
        <w:rPr>
          <w:sz w:val="28"/>
        </w:rPr>
        <w:t>) кег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z w:val="28"/>
        </w:rPr>
        <w:t>И.О.Фамилия, центрован, 14 (</w:t>
      </w:r>
      <w:r>
        <w:rPr>
          <w:b/>
          <w:sz w:val="28"/>
          <w:lang w:val="en-US"/>
        </w:rPr>
        <w:t>Bold</w:t>
      </w:r>
      <w:r>
        <w:rPr>
          <w:sz w:val="28"/>
        </w:rPr>
        <w:t>) кегль, на той же строке в круглых скобках должность, 14 (</w:t>
      </w:r>
      <w:r>
        <w:rPr>
          <w:sz w:val="28"/>
          <w:lang w:val="en-US"/>
        </w:rPr>
        <w:t>Normal</w:t>
      </w:r>
      <w:r>
        <w:rPr>
          <w:sz w:val="28"/>
        </w:rPr>
        <w:t xml:space="preserve">) кег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z w:val="28"/>
        </w:rPr>
        <w:t>Место работы, центрован, 14 (</w:t>
      </w:r>
      <w:r>
        <w:rPr>
          <w:i/>
          <w:sz w:val="28"/>
          <w:lang w:val="en-US"/>
        </w:rPr>
        <w:t>Italic</w:t>
      </w:r>
      <w:r>
        <w:rPr>
          <w:sz w:val="28"/>
        </w:rPr>
        <w:t>) кег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z w:val="28"/>
        </w:rPr>
        <w:t>Текст, 14 (</w:t>
      </w:r>
      <w:r>
        <w:rPr>
          <w:sz w:val="28"/>
          <w:lang w:val="en-US"/>
        </w:rPr>
        <w:t xml:space="preserve">Normal) </w:t>
      </w:r>
      <w:r>
        <w:rPr>
          <w:sz w:val="28"/>
        </w:rPr>
        <w:t>кегль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Оформление страницы и полей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/>
      </w:pPr>
      <w:r>
        <w:rPr>
          <w:sz w:val="28"/>
          <w:lang w:val="en-US"/>
        </w:rPr>
        <w:t>1)</w:t>
        <w:tab/>
      </w:r>
      <w:r>
        <w:rPr>
          <w:sz w:val="28"/>
        </w:rPr>
        <w:t xml:space="preserve">Страница </w:t>
      </w:r>
      <w:r>
        <w:rPr>
          <w:sz w:val="28"/>
          <w:lang w:val="en-US"/>
        </w:rPr>
        <w:t>A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Поля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ab/>
        <w:t>левое-2.</w:t>
      </w:r>
      <w:r>
        <w:rPr>
          <w:sz w:val="28"/>
          <w:lang w:val="en-US"/>
        </w:rPr>
        <w:t>0</w:t>
      </w:r>
      <w:r>
        <w:rPr>
          <w:sz w:val="28"/>
        </w:rPr>
        <w:t xml:space="preserve"> см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ab/>
        <w:t>правое-</w:t>
      </w:r>
      <w:r>
        <w:rPr>
          <w:sz w:val="28"/>
          <w:lang w:val="en-US"/>
        </w:rPr>
        <w:t>2</w:t>
      </w:r>
      <w:r>
        <w:rPr>
          <w:sz w:val="28"/>
        </w:rPr>
        <w:t>.</w:t>
      </w:r>
      <w:r>
        <w:rPr>
          <w:sz w:val="28"/>
          <w:lang w:val="en-US"/>
        </w:rPr>
        <w:t>0</w:t>
      </w:r>
      <w:r>
        <w:rPr>
          <w:sz w:val="28"/>
        </w:rPr>
        <w:t xml:space="preserve"> см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ab/>
        <w:t>верхнее-2.0 см;</w:t>
      </w:r>
    </w:p>
    <w:p>
      <w:pPr>
        <w:pStyle w:val="Normal"/>
        <w:tabs>
          <w:tab w:val="clear" w:pos="708"/>
          <w:tab w:val="left" w:pos="360" w:leader="none"/>
        </w:tabs>
        <w:ind w:right="-143" w:hanging="0"/>
        <w:rPr>
          <w:sz w:val="28"/>
          <w:lang w:val="en-US"/>
        </w:rPr>
      </w:pPr>
      <w:r>
        <w:rPr>
          <w:sz w:val="28"/>
        </w:rPr>
        <w:tab/>
        <w:t>нижнее-2.0 см.</w:t>
      </w:r>
    </w:p>
    <w:p>
      <w:pPr>
        <w:pStyle w:val="Normal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Межстрочный интервал</w:t>
      </w:r>
      <w:r>
        <w:rPr>
          <w:sz w:val="28"/>
          <w:lang w:val="en-US"/>
        </w:rPr>
        <w:t>: 1.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разец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КОМПЬЮТЕРНОЙ ГРАФИКИ ДЛЯ ПРЕДСТАВЛЕНИЯ СЕЙСМИЧЕСКИХ, ВУЛКАНИЧЕСКИХ И ГЕОТЕРМАЛЬНЫХ ПРОЦЕСС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.Б.Иванов </w:t>
      </w:r>
      <w:r>
        <w:rPr>
          <w:sz w:val="28"/>
        </w:rPr>
        <w:t xml:space="preserve">(студент, 3 курс), </w:t>
      </w:r>
      <w:r>
        <w:rPr>
          <w:b/>
          <w:sz w:val="28"/>
        </w:rPr>
        <w:t xml:space="preserve">В.В.Петров </w:t>
      </w:r>
      <w:r>
        <w:rPr>
          <w:sz w:val="28"/>
        </w:rPr>
        <w:t>(аспирант, 1 год обучения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амчатский государственный университет, Петропавловск-Камчат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.И.Сидоров </w:t>
      </w:r>
      <w:r>
        <w:rPr>
          <w:sz w:val="28"/>
        </w:rPr>
        <w:t>(с.н.с.)</w:t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</w:rPr>
        <w:t>Институт вулканологии и сейсмологии ДВО РАН, Петропавловск-Камчат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лее текст тезисов.</w:t>
      </w:r>
    </w:p>
    <w:sectPr>
      <w:type w:val="nextPage"/>
      <w:pgSz w:w="11906" w:h="16838"/>
      <w:pgMar w:left="907" w:right="90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altica;Times New Roman" w:hAnsi="Baltica;Times New Roman" w:cs="Baltica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1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141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m@ksc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48:00Z</dcterms:created>
  <dc:creator>ДИФ</dc:creator>
  <dc:description/>
  <cp:keywords/>
  <dc:language>en-US</dc:language>
  <cp:lastModifiedBy>DVM</cp:lastModifiedBy>
  <cp:lastPrinted>2006-11-10T15:46:00Z</cp:lastPrinted>
  <dcterms:modified xsi:type="dcterms:W3CDTF">2006-11-10T03:48:00Z</dcterms:modified>
  <cp:revision>2</cp:revision>
  <dc:subject/>
  <dc:title>ПРЕДЛОЖЕНИЯ  ПО ТЕМЕ   </dc:title>
</cp:coreProperties>
</file>