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Форма доклада (указать): </w:t>
      </w:r>
      <w:r>
        <w:rPr>
          <w:u w:val="single"/>
        </w:rPr>
        <w:t>устный</w:t>
      </w:r>
      <w:r>
        <w:rPr/>
        <w:t xml:space="preserve"> стендовый</w:t>
      </w:r>
    </w:p>
    <w:p>
      <w:pPr>
        <w:pStyle w:val="Normal"/>
        <w:spacing w:lineRule="auto" w:line="360"/>
        <w:ind w:left="284" w:hanging="0"/>
        <w:rPr/>
      </w:pPr>
      <w:r>
        <w:rPr/>
        <w:t>РЕГИСТРАЦИОННАЯ КАРТОЧКА</w:t>
      </w:r>
    </w:p>
    <w:p>
      <w:pPr>
        <w:pStyle w:val="Normal"/>
        <w:spacing w:lineRule="auto" w:line="360"/>
        <w:rPr>
          <w:b/>
          <w:b/>
        </w:rPr>
      </w:pPr>
      <w:r>
        <w:rPr/>
        <w:t xml:space="preserve">1. Фамилия, имя, отчество  </w:t>
      </w:r>
      <w:r>
        <w:rPr>
          <w:b/>
        </w:rPr>
        <w:t>Яроцкий Георгий Павлович</w:t>
      </w:r>
    </w:p>
    <w:p>
      <w:pPr>
        <w:pStyle w:val="Normal"/>
        <w:spacing w:lineRule="auto" w:line="360"/>
        <w:rPr/>
      </w:pPr>
      <w:r>
        <w:rPr/>
        <w:t>2. Учёное звание  к.г.-м.н.</w:t>
      </w:r>
    </w:p>
    <w:p>
      <w:pPr>
        <w:pStyle w:val="Normal"/>
        <w:spacing w:lineRule="auto" w:line="360"/>
        <w:rPr/>
      </w:pPr>
      <w:r>
        <w:rPr/>
        <w:t>3. Организация  ИВиС ДВО РАН</w:t>
      </w:r>
    </w:p>
    <w:p>
      <w:pPr>
        <w:pStyle w:val="Normal"/>
        <w:spacing w:lineRule="auto" w:line="360"/>
        <w:rPr/>
      </w:pPr>
      <w:r>
        <w:rPr/>
        <w:t>4. Почтовый адрес  683017. П.-Камчатский, ул. Кроноцкая, 4 кв. 67</w:t>
      </w:r>
    </w:p>
    <w:p>
      <w:pPr>
        <w:pStyle w:val="Normal"/>
        <w:rPr/>
      </w:pPr>
      <w:r>
        <w:rPr/>
        <w:t xml:space="preserve">5. Телефон 4152259175, факс 54723, </w:t>
      </w:r>
      <w:r>
        <w:rPr>
          <w:lang w:val="en-US"/>
        </w:rPr>
        <w:t>E</w:t>
      </w:r>
      <w:r>
        <w:rPr/>
        <w:t>-</w:t>
      </w:r>
      <w:r>
        <w:rPr>
          <w:lang w:val="en-US"/>
        </w:rPr>
        <w:t>meil</w:t>
      </w:r>
      <w:r>
        <w:rPr/>
        <w:t xml:space="preserve">: </w:t>
      </w:r>
      <w:r>
        <w:rPr>
          <w:lang w:val="en-US"/>
        </w:rPr>
        <w:t>ecology</w:t>
      </w:r>
      <w:r>
        <w:rPr/>
        <w:t>@</w:t>
      </w:r>
      <w:r>
        <w:rPr>
          <w:lang w:val="en-US"/>
        </w:rPr>
        <w:t>kcs</w:t>
      </w:r>
      <w:r>
        <w:rPr/>
        <w:t>.</w:t>
      </w:r>
      <w:r>
        <w:rPr>
          <w:lang w:val="en-US"/>
        </w:rPr>
        <w:t>iks</w:t>
      </w:r>
      <w:r>
        <w:rPr/>
        <w:t>.</w:t>
      </w:r>
      <w:r>
        <w:rPr>
          <w:lang w:val="en-US"/>
        </w:rPr>
        <w:t>ru</w:t>
      </w:r>
    </w:p>
    <w:p>
      <w:pPr>
        <w:pStyle w:val="Normal"/>
        <w:spacing w:lineRule="auto" w:line="360"/>
        <w:rPr/>
      </w:pPr>
      <w:r>
        <w:rPr/>
      </w:r>
    </w:p>
    <w:p>
      <w:pPr>
        <w:pStyle w:val="Normal"/>
        <w:spacing w:lineRule="auto" w:line="360"/>
        <w:rPr/>
      </w:pPr>
      <w:r>
        <w:rPr/>
      </w:r>
    </w:p>
    <w:p>
      <w:pPr>
        <w:pStyle w:val="Normal"/>
        <w:spacing w:lineRule="auto" w:line="360"/>
        <w:rPr/>
      </w:pPr>
      <w:r>
        <w:rPr/>
        <w:t>Г.П. Яроцкий</w:t>
      </w:r>
    </w:p>
    <w:p>
      <w:pPr>
        <w:pStyle w:val="Normal"/>
        <w:spacing w:lineRule="auto" w:line="360"/>
        <w:rPr/>
      </w:pPr>
      <w:r>
        <w:rPr>
          <w:sz w:val="18"/>
          <w:szCs w:val="18"/>
        </w:rPr>
        <w:t>Институт вулканологии и сейсмологии РАН ДВО Петропавловск-Камчатский. Россия</w:t>
      </w:r>
    </w:p>
    <w:p>
      <w:pPr>
        <w:pStyle w:val="Normal"/>
        <w:spacing w:lineRule="auto" w:line="360"/>
        <w:rPr>
          <w:b/>
          <w:b/>
        </w:rPr>
      </w:pPr>
      <w:r>
        <w:rPr>
          <w:b/>
        </w:rPr>
        <w:t>Земная кора и четвертичный кислый вулканизм Камчатки</w:t>
      </w:r>
    </w:p>
    <w:p>
      <w:pPr>
        <w:pStyle w:val="Normal"/>
        <w:spacing w:lineRule="auto" w:line="360"/>
        <w:ind w:firstLine="680"/>
        <w:rPr>
          <w:b/>
          <w:b/>
        </w:rPr>
      </w:pPr>
      <w:r>
        <w:rPr>
          <w:b/>
        </w:rPr>
      </w:r>
    </w:p>
    <w:p>
      <w:pPr>
        <w:pStyle w:val="Normal"/>
        <w:spacing w:lineRule="auto" w:line="360"/>
        <w:ind w:firstLine="680"/>
        <w:rPr/>
      </w:pPr>
      <w:r>
        <w:rPr/>
        <w:t>Кислый вулканизм Камчатки является своеобразным экзотом её вулканических поясов, что объясняется либо цикличностью собственно процессов вулканизма [1], либо особым взаимоотношением действующих базальтовых вулканов и площадей кислого вулканизма [2]. В Восточно-Камчатском вулканическом поясе (ВКВП) кислый четвертичный вулканизм проявлен отдельными его звеньями, которые геоморфологически в пространстве совпадают с Восточными заливами: Кроноцким, Авачинским, бухты Вестник. Масштабы проявления четвертичных кислых эффузивно-пирокластических комплексов наибольшие на севере пояса и уменьшаются к южной оконечности Камчатки, где пояс на суше оканчивается. Высказано также мнение о наложении площадей кислого четвертичного вулканизма продольной региональной структуры вулканического пояса на поперечные структуры его фундаменты-прогибы [3] (понятие поперечных структур не приводится), что является более благотворной  попыткой связи процесса извержения кислого материала с тектоникой. Нами рассматривается возможная связь кислого вулканизма Восточно- и Центрально-Камчатского вулканических поясов (ЦКВП) с позиции становления земной коры на окраине азиатского континента, развивавшейся под влиянием геодинамических процессов сети планетарной трещиноватости.</w:t>
      </w:r>
    </w:p>
    <w:p>
      <w:pPr>
        <w:pStyle w:val="Normal"/>
        <w:spacing w:lineRule="auto" w:line="360"/>
        <w:ind w:firstLine="680"/>
        <w:rPr/>
      </w:pPr>
      <w:r>
        <w:rPr/>
        <w:t>Вся геологическая история становления Камчатки и Корякии, равно как и всей зоны перехода от азиатского континента к океану, происходила под воздействием диагональной и ортогональной сетей планетарной трещиноватости, начиная с позднего мела и вплоть до настоящего времени. Примерами являются Курилы, Япония, Тайвань, Индонезия, Новая Зеландия, Камчатка и Корякия. По нашему мнению первая система определила продольную и поперечную зональность региональных структур всей зоны перехода от континента к океану, роль второй представляется, при современном уровне знаний, второстепенной, осложняющей картину мироздания суши и дна прилегающих внутренних морей. Представление о роли северо-западных дислокаций в зоне перехода отражены в разработках автора представлений о глыбово-клавишной структуре земной коры Корякско-Камчатского региона [4, 5], получивших лавину прямых и косвенных аргументов в последнее десятилетие [6, 7, 8, 9, 10].</w:t>
      </w:r>
    </w:p>
    <w:p>
      <w:pPr>
        <w:pStyle w:val="Normal"/>
        <w:spacing w:lineRule="auto" w:line="360"/>
        <w:ind w:firstLine="680"/>
        <w:rPr/>
      </w:pPr>
      <w:r>
        <w:rPr/>
        <w:t>Самой яркой примечательностью побережья зоны перехода является его конфигурация: чередование заливов и полуостровов. (Удивительно, но объяснение этому геоморфологическому феномену в работах нам найти не удалось). Соотнесение положения заливов и полуостровов с региональными продольными структурами, включая как вулканические пояса и выступы мезозойского и кристаллического фундамента (срединных массивов), так и разделяющие их структуры (прогибы и впадины), показало, что в последних проявлена столь же яркая их особенность: чередование по простиранию вещественных и физических характеристик слагающих их комплексов [6, 11]. Это чередование отражает продольную зональность вещества, которая очевидно обусловлена тектоникой процессов его становления как в условиях водных бассейнов, так и на суше.</w:t>
      </w:r>
    </w:p>
    <w:p>
      <w:pPr>
        <w:pStyle w:val="Normal"/>
        <w:spacing w:lineRule="auto" w:line="360"/>
        <w:ind w:firstLine="680"/>
        <w:rPr/>
      </w:pPr>
      <w:r>
        <w:rPr/>
        <w:t>Причина продольной зональности первоначально была установлена по характеристикам геофизических полей региональных гравиметрической и аэромагнитных съёмок [4]. Выяснилось, что для продольных структур ЦКВП и ВКВП, Западно-, Центрально- и Восточно-Камчатских прогибов, структур Корякии протяжённостью в сотни км их индикационные признаки не выдерживались по простиранию, меняясь через определённые интервалы. Невыдержанность признаков по простиранию является отражением существования поперечных границ вещественного раздела однородной продольной структуры. Выявленные геофизические признаки поперечных нарушений сплошности вещества продольных структур сопоставлены с элементами речной сети и рельефом, геологическими данными, что привело к формулировке существования поперечных структур в ранге разломов и структурных надразломных и приразломных дислокаций. Их совокупные индикационные признаки имеют ширину до 25 км, прослежены на суше Камчатки и Корякии и в прилегающих акваториях Тихого океана, Берингова и Охотского морей [7,8, 12]. В геоморфологическом пространстве они являются линиями, разграничивающими полуострова и заливы со стороны океана и Охотского моря и интерпретируются разломными зонами. Высказанное ранее предположение об их падении под полуострова нашли ряд подтверждений на Охотских геотраверсах [7,8].</w:t>
      </w:r>
    </w:p>
    <w:p>
      <w:pPr>
        <w:pStyle w:val="Normal"/>
        <w:spacing w:lineRule="auto" w:line="360"/>
        <w:ind w:firstLine="680"/>
        <w:rPr/>
      </w:pPr>
      <w:r>
        <w:rPr/>
        <w:t>Разломные зоны отражают глубинные разломы – сквозькоровые (более мелкого ранга – коровые), на полуостровах формируют глубинные клинья, на сопредельных заливах – глубинные трапеции. Расстояния между разломами отражают симметрию подобия, и от залива Камбального - на юге Корякско-Камчатского региона до р. Опухи - на севере по оси олигоцен-четвертичных вулканитов равны: 75, 83, 90, 105, 112, 120, 82, 75, 90, 135, 75, 120, 135, 142, 165 (?) км (расстояния даны по перпендикуляру между разломами).</w:t>
      </w:r>
    </w:p>
    <w:p>
      <w:pPr>
        <w:pStyle w:val="Normal"/>
        <w:spacing w:lineRule="auto" w:line="360"/>
        <w:ind w:firstLine="680"/>
        <w:rPr/>
      </w:pPr>
      <w:r>
        <w:rPr/>
        <w:t>Разломные зоны на материковой части прослежены по совокупности геолого-геофизических характеристик от побережья Берингового моря через комплексы Олюторской, Центрально-Корякской, Пенжинской, Гижигинской структурно-формационных зон и далее в комплексах Охотско-Чукотского вулканогенного пояса [11], устанавливаются и к северу от р. Опухи вплоть до оконечности Чукотки. Возраст разломов – доверхнемеловой, их геотектоническая роль - в разграничении механизмов разнонаправленных движений на окраине континента на всём протяжении геологической истории формирования её коры от мыса Лопатки до мыса Дежнёва, контролируя, тем самым, осадконакопление в т. ч. вулканогенное в сопредельных структурах, находящихся в режимах поднятия и опускания. В минерагеническом отношении роль поперечных северо-западных разломных зон состоит в функции региональных геохимических барьерах, локализующих в комплексах коры рудные районы и провинции. Анализ распределения полезных ископаемых Японии, Курил, Камчатки, Корякии и Чукотки, в контексте их положения в схеме поперечных разломов, показал, что как и расстояния между разломами, так и размеры менерагенических таксонов, заключённых между ними, являются предельными и дискретными. Площадь рудных районов на этой территории зоны перехода составляет 4.0 – 7.5 тыс. кв. км. [5], при этом для Японии этот таксон установлен по контурам отработанных месторождений [14].</w:t>
      </w:r>
    </w:p>
    <w:p>
      <w:pPr>
        <w:pStyle w:val="Normal"/>
        <w:spacing w:lineRule="auto" w:line="360"/>
        <w:ind w:firstLine="680"/>
        <w:rPr/>
      </w:pPr>
      <w:r>
        <w:rPr/>
        <w:t>Разломы являются долгоживущими и активизированы постоянно, возобновляясь в качестве границ сопредельных глыб коры, в т. ч. формирующейся, которые находятся в режиме воздымания и опускания. В силу нарушения изостатического равновесия в тихоокеанской части региона юго-восточные окончания глыб, представленных полуостровами и заливами, находятся под воздействием сил направленных на его восстановление, то есть относительно свободны в субвертикальных движениях. Очевидно, что на движение влияют и тектонические движения в сеймофокальной зоне. По мере удаления от океана на северо-запад подвижность глыб уменьшается. Таким образом, кора приобретает глыбово-клавишную структуру.</w:t>
      </w:r>
    </w:p>
    <w:p>
      <w:pPr>
        <w:pStyle w:val="Normal"/>
        <w:spacing w:lineRule="auto" w:line="360"/>
        <w:ind w:firstLine="680"/>
        <w:rPr/>
      </w:pPr>
      <w:r>
        <w:rPr/>
        <w:t>Как известно, возникновение разломов и их расположение отвечает законам деформации твёрдого тела [15]. При деформируемых напряжениях возникают стоячие волны напряжений с образованием в теле пучностей и узлов, что приводит к возникновению симметрично-неравномерного распределения динамических деформаций. В местах пучности стоячих волн – максимальная интенсивность колебаний и плотность энергии, в узлах – они минимальны. Зоны пучности – зоны тектонических нарушений вещества земной коры, в узлах – сохраняются монолитные недеформированные его толщи. При деформации однородного твёрдого тела длина механической волны зависит от его мощности, что отражается в положении мест пучности и узлов стоячих волн. Вышеуказанные расстояния между зонами северо-западных разломов в Корякско-Камчатском регионе отражают волновую картину деформации твёрдой коры с максимальными интервалами, приуроченными к глыбам: Шипунского полуострова (112 км), Кроноцкого залива (127 км), Кроноцкого полуострова (120 км), Озерного полуострова (135 км), что согласуется с мощностью земной коры [12]. Увеличение расстояния между разломами на материковой части – к северо-востоку от р. Анапки (60</w:t>
      </w:r>
      <w:r>
        <w:rPr>
          <w:rFonts w:eastAsia="Symbol" w:cs="Symbol" w:ascii="Symbol" w:hAnsi="Symbol"/>
        </w:rPr>
        <w:t></w:t>
      </w:r>
      <w:r>
        <w:rPr/>
        <w:t xml:space="preserve"> с.ш.), также согласуется с мощностью коры континентального типа [13], а кровля верхнемелового и кристаллического фундаментов имеет ярко-выраженную ундуляцию в северо-восточном направлении, также отражая в общем виде закономерную связь с воздымающимися глыбами полуостровов и погружающимися – заливов.</w:t>
      </w:r>
    </w:p>
    <w:p>
      <w:pPr>
        <w:pStyle w:val="Normal"/>
        <w:spacing w:lineRule="auto" w:line="360"/>
        <w:ind w:firstLine="680"/>
        <w:rPr/>
      </w:pPr>
      <w:r>
        <w:rPr/>
        <w:t>В контексте глыбово-клавишного строения коры находит объяснение положение и механизм кислого четвертичного вулканизма ВКВП. Обширные поля дацитов и риолитов приурочены исключительно к юго-восточным окончаниям опускающихся глыб Восточных заливов. Глыба Кроноцкого залива представлена ярким прямоугольником северо-восточного простирания, образованным долиной реки Жупановой и берегом океана. На севере и юге он граничит с массивами четвертичных базальтовых вулканов Кроноцкого и Шипунского полуостровов. На территории дацитов и риолитов [6, 11] – самые мощные геотермальные системы кальдеры Крашенинникова, Узон-Гейзерной, Больше-Семячикской, Карымского вулкана и озера. Воды их 14 источников подавляющего азотного состава с повышенным содержанием марганца и алюминия. Аналог кислого звена пояса с подобными характеристиками вулканизма, соотношением с базальтовым ограничивающим вулканизмом, с подобными характеристиками вещества, рельефа и мощности геотермальных систем установлен [3] на острове Северном (Новая Зеландия) как вулканическая зона Таупо. Она также приурочена к опущенной глыбе залива Хоук, заключённого между полуостровами Махиа и Киднапперс.</w:t>
      </w:r>
    </w:p>
    <w:p>
      <w:pPr>
        <w:pStyle w:val="Normal"/>
        <w:spacing w:lineRule="auto" w:line="360"/>
        <w:ind w:firstLine="680"/>
        <w:rPr/>
      </w:pPr>
      <w:r>
        <w:rPr/>
        <w:t>Далее к югу в ВКВП, через воздымающуюся глыбу Кроноцкого полуострова, расположено окончание опускающейся глыбы Авачинского залива. На её площади, на склонах Мутновского и Гореловского вулканов воздымающийся глыбы Восточных мысов Пираткова, Крестового, Ходжелейка, картируются обширные поля плейстоцен-эоплейстоценовой риодацитовой формации с кальдерой Горелого, Мутновского [10], с высокотемпературными системами Верхне-Паратунской, Больше-Банной, Карымшинской, Мутновской с азотными водами и повышенным содержанием марганца, алюминия.</w:t>
      </w:r>
    </w:p>
    <w:p>
      <w:pPr>
        <w:pStyle w:val="Normal"/>
        <w:spacing w:lineRule="auto" w:line="360"/>
        <w:ind w:firstLine="680"/>
        <w:rPr/>
      </w:pPr>
      <w:r>
        <w:rPr/>
        <w:t>Далее к югу, через поднятую глыбу Восточных мысов, расположено южное окончание опускающейся глыбы бухты Вестник. В ней – обширные четвертичные покровы дацитов и риолитов, окаймляющих базальтовые покровы вулканов Желтовского, Ильинского, северо-восточные отроги вулкана Кошелева, а также подавляюще кислые комплексы плиоцена Голыгинских гор. С ними связаны высокотемпературные гидротермальные системы - Паужетская, Северо-Кам</w:t>
      </w:r>
      <w:bookmarkStart w:id="0" w:name="а"/>
      <w:bookmarkEnd w:id="0"/>
      <w:r>
        <w:rPr/>
        <w:t>бальная, Кошелевская. Воды их 17 источников – азотные, редко - азотно-метановые с повышенным содержанием марганца.</w:t>
      </w:r>
    </w:p>
    <w:p>
      <w:pPr>
        <w:pStyle w:val="Normal"/>
        <w:spacing w:lineRule="auto" w:line="360"/>
        <w:ind w:firstLine="680"/>
        <w:rPr/>
      </w:pPr>
      <w:r>
        <w:rPr/>
        <w:t>Четвертичный кислый вулканизм не только прерогатива ВКВП. В ЦКВП в базальтовых комплексах Ичинского четвертичного вулкана картируются его кальдера с покровами игнимбритов и кислых туфов, дацитов и риолитов – они расположены к опущеной глыбе Кроноцкого залива. К северу, через поднятую глыбу Камчатского полуострова, в зоне разлома, разграничивающего её от опущенной глыбы Камчатского залива, картируются в окрестностях горы Алней в кальдерах риолиты и дациты. На этой части опущенной глыбы воды 19 термальных источников подавляюще азотного либо азотно-улекислого состава [6].</w:t>
      </w:r>
    </w:p>
    <w:p>
      <w:pPr>
        <w:pStyle w:val="Normal"/>
        <w:spacing w:lineRule="auto" w:line="360"/>
        <w:ind w:firstLine="680"/>
        <w:rPr/>
      </w:pPr>
      <w:r>
        <w:rPr/>
        <w:t>Для всех площадей развития кислого четвертичного вулканизма вулканических поясов Камчатки общими чертами являются одни и те же взаимоотношения с базальтовыми вулканами, равно как газовый состав и высокие температуры вод источников. Обращает внимание также то, что и несколько более древний - миоцен-плиоценовый, плиоценовый, плиоцен-эоплейстоценовый кислый вулканизм (игнимбриты дацитов, дациты, риодациты, риолиты), покровный, субвулканический, в обоих поясах пространственно приурочен как к воздымающимся, так и опускающимся глыбам коры.</w:t>
      </w:r>
    </w:p>
    <w:p>
      <w:pPr>
        <w:pStyle w:val="Normal"/>
        <w:spacing w:lineRule="auto" w:line="360"/>
        <w:ind w:firstLine="680"/>
        <w:rPr/>
      </w:pPr>
      <w:r>
        <w:rPr/>
        <w:t>По совокупности факторов предлагается концепция возвратно-компенсационного вулканизма в тылу вулканических поясов Камчатки, как реакция на нарушение изостатического равновесия в глыбах. Вулканизм в сопредельных глыбах влиял на накопление осадков в т.ч. вулканогенных до определённого времени, когда излияния и снос наращивали кору в условиях погружающихся глыб. В них происходило извержение кислых вулканитов, источником которого служил более мощный кислый слой коры, что приводило к нарушению изостазии. Оно вызвало в сопредельных выжимаемых глыбах полуостровов компенсационное излияния стратовулканами основного вулканизма, способных за счёт более высокой плотности вещества замедлить это воздымание. Начинается обратный процесс погружение глыбы полуостровов. Он приводит к глубинному сжиманию трапеций заливов и появлению выталкивающих сил. В трапециях возникает воздымание, прекращение которого обеспечивается выбросом кислого вещества низкоплотного, но в больших объёмах. Цикличность процесса обеспечивает наращивание коры на окраине континента, возможно, на всём протяжение её истории.</w:t>
      </w:r>
    </w:p>
    <w:p>
      <w:pPr>
        <w:pStyle w:val="Normal"/>
        <w:spacing w:lineRule="auto" w:line="360"/>
        <w:ind w:firstLine="680"/>
        <w:rPr/>
      </w:pPr>
      <w:r>
        <w:rPr/>
        <w:t>В этом плане интересен четвертичный вулкан Хангар, расположенный среди древнейших комплексов Камчатки – в Срединном массиве. В его кальдере картируются четвертичные риолиты и дациты [6] и неоплейстоцен-голоценовые игнимбриты и туфы кислого состава, риолиты и риодациты [11]. Эти вулканиты также рассматриваются как пример возвратно-компенсационного вулканизма, направленного на замедление воздымания глыбы.</w:t>
      </w:r>
    </w:p>
    <w:p>
      <w:pPr>
        <w:pStyle w:val="Normal"/>
        <w:spacing w:lineRule="auto" w:line="360"/>
        <w:ind w:firstLine="680"/>
        <w:rPr/>
      </w:pPr>
      <w:r>
        <w:rPr/>
      </w:r>
    </w:p>
    <w:p>
      <w:pPr>
        <w:pStyle w:val="Normal"/>
        <w:ind w:firstLine="454"/>
        <w:jc w:val="center"/>
        <w:rPr/>
      </w:pPr>
      <w:r>
        <w:rPr/>
        <w:t>Литература</w:t>
      </w:r>
    </w:p>
    <w:p>
      <w:pPr>
        <w:pStyle w:val="Normal"/>
        <w:numPr>
          <w:ilvl w:val="0"/>
          <w:numId w:val="1"/>
        </w:numPr>
        <w:tabs>
          <w:tab w:val="clear" w:pos="284"/>
          <w:tab w:val="left" w:pos="360" w:leader="none"/>
        </w:tabs>
        <w:ind w:left="0" w:hanging="0"/>
        <w:rPr/>
      </w:pPr>
      <w:r>
        <w:rPr/>
        <w:t>Эрлих Э.Н. Современная структура и четвертичный вулканизм западной части Тихоокеанского кольца. Новосибирск: Наука. 1973. С. 181-192</w:t>
      </w:r>
    </w:p>
    <w:p>
      <w:pPr>
        <w:pStyle w:val="Normal"/>
        <w:numPr>
          <w:ilvl w:val="0"/>
          <w:numId w:val="1"/>
        </w:numPr>
        <w:tabs>
          <w:tab w:val="clear" w:pos="284"/>
          <w:tab w:val="left" w:pos="360" w:leader="none"/>
          <w:tab w:val="left" w:pos="540" w:leader="none"/>
        </w:tabs>
        <w:ind w:left="0" w:hanging="0"/>
        <w:rPr/>
      </w:pPr>
      <w:r>
        <w:rPr/>
        <w:t>Масуренков Ю.П. Тектоническое положение и краткая история развития вулканов Восточной Камчатки //Действующие вулканы Камчатки. В 2-х томах. М. : Наука. 1991. Т. 2. С. 8-13</w:t>
      </w:r>
    </w:p>
    <w:p>
      <w:pPr>
        <w:pStyle w:val="Normal"/>
        <w:numPr>
          <w:ilvl w:val="0"/>
          <w:numId w:val="1"/>
        </w:numPr>
        <w:tabs>
          <w:tab w:val="clear" w:pos="284"/>
          <w:tab w:val="left" w:pos="360" w:leader="none"/>
        </w:tabs>
        <w:ind w:left="0" w:hanging="0"/>
        <w:rPr/>
      </w:pPr>
      <w:r>
        <w:rPr/>
        <w:t xml:space="preserve">Леонов В.Л. Поперечные структуры и их влияние на развитие четвертичного вулканизма //Материалы всеросийского совещ. «Геодинамика, магматизм и минерагения континентальных окраин Севера Пацифики». Магадан: 2003. </w:t>
      </w:r>
      <w:r>
        <w:rPr>
          <w:lang w:val="en-US"/>
        </w:rPr>
        <w:t>T</w:t>
      </w:r>
      <w:r>
        <w:rPr/>
        <w:t>.1. С. 159-162</w:t>
      </w:r>
    </w:p>
    <w:p>
      <w:pPr>
        <w:pStyle w:val="Normal"/>
        <w:numPr>
          <w:ilvl w:val="0"/>
          <w:numId w:val="1"/>
        </w:numPr>
        <w:tabs>
          <w:tab w:val="clear" w:pos="284"/>
          <w:tab w:val="left" w:pos="360" w:leader="none"/>
        </w:tabs>
        <w:ind w:left="0" w:hanging="0"/>
        <w:rPr/>
      </w:pPr>
      <w:r>
        <w:rPr/>
        <w:t>Яроцкий Г.П. Некоторые особенности геофизических полей и строения земной коры Корякско-Камчатского региона. //Геодинам. вулканизма и гидротерм. процесса. Мататериалы всесоюзного совещания. П-Камчатский. 1974. С. 44-45</w:t>
      </w:r>
    </w:p>
    <w:p>
      <w:pPr>
        <w:pStyle w:val="Normal"/>
        <w:numPr>
          <w:ilvl w:val="0"/>
          <w:numId w:val="1"/>
        </w:numPr>
        <w:tabs>
          <w:tab w:val="clear" w:pos="284"/>
          <w:tab w:val="left" w:pos="360" w:leader="none"/>
        </w:tabs>
        <w:ind w:left="0" w:hanging="0"/>
        <w:rPr/>
      </w:pPr>
      <w:r>
        <w:rPr/>
        <w:t>Яроцкий Г.П. Закономерности размещения минерагенических таксонов Японо-Камчатской дуги Тихоокеанского пояса (Концепция глыбово-клавишной тектоники окраины континента). //Т. 3. С. 120-122 (См. п.3)</w:t>
      </w:r>
    </w:p>
    <w:p>
      <w:pPr>
        <w:pStyle w:val="Normal"/>
        <w:numPr>
          <w:ilvl w:val="0"/>
          <w:numId w:val="1"/>
        </w:numPr>
        <w:tabs>
          <w:tab w:val="clear" w:pos="284"/>
          <w:tab w:val="left" w:pos="360" w:leader="none"/>
        </w:tabs>
        <w:ind w:left="0" w:hanging="0"/>
        <w:rPr/>
      </w:pPr>
      <w:r>
        <w:rPr/>
        <w:t>Карта полезных ископаемых Камч. области м-ба 1:500 000. С.- Пб. 1999. 19л.</w:t>
      </w:r>
    </w:p>
    <w:p>
      <w:pPr>
        <w:pStyle w:val="Normal"/>
        <w:numPr>
          <w:ilvl w:val="0"/>
          <w:numId w:val="1"/>
        </w:numPr>
        <w:tabs>
          <w:tab w:val="clear" w:pos="284"/>
          <w:tab w:val="left" w:pos="360" w:leader="none"/>
        </w:tabs>
        <w:ind w:left="0" w:hanging="0"/>
        <w:rPr/>
      </w:pPr>
      <w:r>
        <w:rPr/>
        <w:t>Авдейко Г.П. Тектоническая карта Охотоморского региона. М. 2000. 4л.</w:t>
      </w:r>
    </w:p>
    <w:p>
      <w:pPr>
        <w:pStyle w:val="Normal"/>
        <w:numPr>
          <w:ilvl w:val="0"/>
          <w:numId w:val="1"/>
        </w:numPr>
        <w:tabs>
          <w:tab w:val="clear" w:pos="284"/>
          <w:tab w:val="left" w:pos="360" w:leader="none"/>
        </w:tabs>
        <w:ind w:left="0" w:hanging="0"/>
        <w:rPr/>
      </w:pPr>
      <w:r>
        <w:rPr/>
        <w:t>Злобин Т.К. и др. Строение земной коры Охотского моря и нефтегазоносность Западно-Камчатского бассейна. Том 2. С. 41-42 (См. п. 3)</w:t>
      </w:r>
    </w:p>
    <w:p>
      <w:pPr>
        <w:pStyle w:val="Normal"/>
        <w:numPr>
          <w:ilvl w:val="0"/>
          <w:numId w:val="1"/>
        </w:numPr>
        <w:tabs>
          <w:tab w:val="clear" w:pos="284"/>
          <w:tab w:val="left" w:pos="360" w:leader="none"/>
        </w:tabs>
        <w:ind w:left="0" w:hanging="0"/>
        <w:rPr/>
      </w:pPr>
      <w:r>
        <w:rPr/>
        <w:t>Павлов Ю.А., Семакин В. П. Изостазия и сейсмичность Восточно-Азиатской переходной зоны. /Изостазия. М. : Наука. 1973.</w:t>
      </w:r>
    </w:p>
    <w:p>
      <w:pPr>
        <w:pStyle w:val="Normal"/>
        <w:numPr>
          <w:ilvl w:val="0"/>
          <w:numId w:val="1"/>
        </w:numPr>
        <w:tabs>
          <w:tab w:val="clear" w:pos="284"/>
          <w:tab w:val="left" w:pos="360" w:leader="none"/>
        </w:tabs>
        <w:ind w:left="0" w:hanging="0"/>
        <w:rPr/>
      </w:pPr>
      <w:r>
        <w:rPr/>
        <w:t>Государственная геологическая карта РФ. М-б 1:200 000. Серия Южно-Камчатская. Листы №-57-</w:t>
      </w:r>
      <w:r>
        <w:rPr>
          <w:lang w:val="en-US"/>
        </w:rPr>
        <w:t>XXVII</w:t>
      </w:r>
      <w:r>
        <w:rPr/>
        <w:t xml:space="preserve">, </w:t>
      </w:r>
      <w:r>
        <w:rPr>
          <w:lang w:val="en-US"/>
        </w:rPr>
        <w:t>I</w:t>
      </w:r>
      <w:r>
        <w:rPr/>
        <w:t>-57-</w:t>
      </w:r>
      <w:r>
        <w:rPr>
          <w:lang w:val="en-US"/>
        </w:rPr>
        <w:t>XXXIII</w:t>
      </w:r>
      <w:r>
        <w:rPr/>
        <w:t>. Шеймович В.С. М. : 2000. С. 18-53</w:t>
      </w:r>
    </w:p>
    <w:p>
      <w:pPr>
        <w:pStyle w:val="Normal"/>
        <w:numPr>
          <w:ilvl w:val="0"/>
          <w:numId w:val="1"/>
        </w:numPr>
        <w:tabs>
          <w:tab w:val="clear" w:pos="284"/>
          <w:tab w:val="left" w:pos="360" w:leader="none"/>
        </w:tabs>
        <w:ind w:left="0" w:hanging="0"/>
        <w:rPr/>
      </w:pPr>
      <w:r>
        <w:rPr/>
        <w:t>Карта полезных ископаемых Камчатской области и Корякского автономного округа. М-б 1:1 500 000. С-Пб. 2005. 4л.</w:t>
      </w:r>
    </w:p>
    <w:p>
      <w:pPr>
        <w:pStyle w:val="Normal"/>
        <w:numPr>
          <w:ilvl w:val="0"/>
          <w:numId w:val="1"/>
        </w:numPr>
        <w:tabs>
          <w:tab w:val="clear" w:pos="284"/>
          <w:tab w:val="left" w:pos="360" w:leader="none"/>
        </w:tabs>
        <w:ind w:left="0" w:hanging="0"/>
        <w:rPr/>
      </w:pPr>
      <w:r>
        <w:rPr/>
        <w:t>Павлов Ю.А., Юнов А.О. О мощности земной коры на Камчатке //ДАН. Том. № 191. 1970. С. 194-196</w:t>
      </w:r>
    </w:p>
    <w:p>
      <w:pPr>
        <w:pStyle w:val="Normal"/>
        <w:numPr>
          <w:ilvl w:val="0"/>
          <w:numId w:val="1"/>
        </w:numPr>
        <w:tabs>
          <w:tab w:val="clear" w:pos="284"/>
          <w:tab w:val="left" w:pos="360" w:leader="none"/>
        </w:tabs>
        <w:ind w:left="0" w:hanging="0"/>
        <w:rPr/>
      </w:pPr>
      <w:r>
        <w:rPr/>
        <w:t>Мороз Ю.Ф. Строение осадочного чехла Камчатки по геофизическим данным //Тихоокеан. геол. 1991. № 1. С. 59-67</w:t>
      </w:r>
    </w:p>
    <w:p>
      <w:pPr>
        <w:pStyle w:val="Normal"/>
        <w:numPr>
          <w:ilvl w:val="0"/>
          <w:numId w:val="1"/>
        </w:numPr>
        <w:tabs>
          <w:tab w:val="clear" w:pos="284"/>
          <w:tab w:val="left" w:pos="360" w:leader="none"/>
        </w:tabs>
        <w:ind w:left="0" w:hanging="0"/>
        <w:rPr/>
      </w:pPr>
      <w:r>
        <w:rPr/>
        <w:t>Муракоси И., Хасимото С. Геология и минеральные ресурсы Японии. ИЛ. М. : 1961. 287с.</w:t>
      </w:r>
    </w:p>
    <w:p>
      <w:pPr>
        <w:pStyle w:val="Normal"/>
        <w:numPr>
          <w:ilvl w:val="0"/>
          <w:numId w:val="1"/>
        </w:numPr>
        <w:tabs>
          <w:tab w:val="clear" w:pos="284"/>
          <w:tab w:val="left" w:pos="360" w:leader="none"/>
        </w:tabs>
        <w:ind w:left="0" w:hanging="0"/>
        <w:rPr/>
      </w:pPr>
      <w:r>
        <w:rPr/>
        <w:t>Шафрановский И.И., Плотников Л.М. Симметрия в геологии. Недра. Л. : 1973. С. 62-98</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15:00Z</dcterms:created>
  <dc:creator>Jd</dc:creator>
  <dc:description/>
  <dc:language>en-US</dc:language>
  <cp:lastModifiedBy>Jd</cp:lastModifiedBy>
  <cp:lastPrinted>2005-09-14T12:04:00Z</cp:lastPrinted>
  <dcterms:modified xsi:type="dcterms:W3CDTF">2005-09-14T22:04:00Z</dcterms:modified>
  <cp:revision>28</cp:revision>
  <dc:subject/>
  <dc:title/>
</cp:coreProperties>
</file>