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/>
      </w:pPr>
      <w:r>
        <w:rPr/>
        <w:t>РЕГИСТРАЦИОННАЯ КАРТОЧКА</w:t>
      </w:r>
    </w:p>
    <w:p>
      <w:pPr>
        <w:pStyle w:val="Normal"/>
        <w:spacing w:lineRule="auto" w:line="360"/>
        <w:rPr/>
      </w:pPr>
      <w:r>
        <w:rPr/>
        <w:t xml:space="preserve">1. Фамилия, имя, отчество </w:t>
      </w:r>
      <w:r>
        <w:rPr>
          <w:b/>
          <w:bCs/>
        </w:rPr>
        <w:t>Яроцкий Георгий Павлович</w:t>
      </w:r>
    </w:p>
    <w:p>
      <w:pPr>
        <w:pStyle w:val="Normal"/>
        <w:spacing w:lineRule="auto" w:line="360"/>
        <w:ind w:left="2700" w:hanging="2700"/>
        <w:rPr/>
      </w:pPr>
      <w:r>
        <w:rPr/>
        <w:t>2. Название доклада Закономерности размещения четвертичного вулканизма Восточной Камчатки</w:t>
      </w:r>
    </w:p>
    <w:p>
      <w:pPr>
        <w:pStyle w:val="Normal"/>
        <w:spacing w:lineRule="auto" w:line="360"/>
        <w:rPr/>
      </w:pPr>
      <w:r>
        <w:rPr/>
        <w:t>2. Учёная степень  к.г.-м.н.</w:t>
      </w:r>
    </w:p>
    <w:p>
      <w:pPr>
        <w:pStyle w:val="Normal"/>
        <w:spacing w:lineRule="auto" w:line="360"/>
        <w:rPr/>
      </w:pPr>
      <w:r>
        <w:rPr/>
        <w:t>3. Организация  ИВиС ДВО РАН</w:t>
      </w:r>
    </w:p>
    <w:p>
      <w:pPr>
        <w:pStyle w:val="Normal"/>
        <w:spacing w:lineRule="auto" w:line="360"/>
        <w:rPr/>
      </w:pPr>
      <w:r>
        <w:rPr/>
        <w:t>4. Почтовый адрес  683017. П.-Камчатский, ул. Кроноцкая, 4 кв. 67</w:t>
      </w:r>
    </w:p>
    <w:p>
      <w:pPr>
        <w:pStyle w:val="Normal"/>
        <w:rPr/>
      </w:pPr>
      <w:r>
        <w:rPr/>
        <w:t xml:space="preserve">5. Телефон 4152259175, факс 547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eil</w:t>
      </w:r>
      <w:r>
        <w:rPr/>
        <w:t xml:space="preserve">: </w:t>
      </w:r>
      <w:r>
        <w:rPr>
          <w:lang w:val="en-US"/>
        </w:rPr>
        <w:t>ecology</w:t>
      </w:r>
      <w:r>
        <w:rPr/>
        <w:t>@</w:t>
      </w:r>
      <w:r>
        <w:rPr>
          <w:lang w:val="en-US"/>
        </w:rPr>
        <w:t>kcs</w:t>
      </w:r>
      <w:r>
        <w:rPr/>
        <w:t>.</w:t>
      </w:r>
      <w:r>
        <w:rPr>
          <w:lang w:val="en-US"/>
        </w:rPr>
        <w:t>i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124"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454"/>
        <w:rPr>
          <w:b/>
          <w:b/>
          <w:bCs/>
        </w:rPr>
      </w:pPr>
      <w:r>
        <w:rPr>
          <w:b/>
          <w:bCs/>
        </w:rPr>
        <w:t>Г.П. Яроцкий</w:t>
      </w:r>
    </w:p>
    <w:p>
      <w:pPr>
        <w:pStyle w:val="Normal"/>
        <w:ind w:firstLine="454"/>
        <w:jc w:val="center"/>
        <w:rPr/>
      </w:pPr>
      <w:r>
        <w:rPr>
          <w:b/>
          <w:bCs/>
          <w:sz w:val="18"/>
          <w:szCs w:val="18"/>
        </w:rPr>
        <w:t>ЗАКОНОМЕРНОСТИ РАЗМЕЩЕНИЯ КИСЛОГО ЧЕТВЕРТИЧНОГО ВУЛКАНИЗМА ВОСТОЧНОЙ КАМЧАТКИ</w:t>
      </w:r>
      <w:r>
        <w:rPr>
          <w:b/>
          <w:bCs/>
          <w:i/>
          <w:iCs/>
        </w:rPr>
        <w:t>.</w:t>
      </w:r>
    </w:p>
    <w:p>
      <w:pPr>
        <w:pStyle w:val="Normal"/>
        <w:ind w:left="45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нститут вулканологии и сейсмологии  ДВО РАН, г. Петропавловск-Камчатский</w:t>
      </w:r>
    </w:p>
    <w:p>
      <w:pPr>
        <w:pStyle w:val="Normal"/>
        <w:ind w:left="2124" w:firstLine="45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24"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 Восточной Камчатке от мыса Лопатки до р. Сторож простирается неоген-четвертичный Восточно-Камчатский вулканический пояс (ВКВП) с характерной продольной зональностью, выраженной в ряде признаков, самым ярким из которых является петрологический - чередование обширных площадей четвертичных покровных и субвулканических фаций базальтов и андезибазальтов с площадями андезидацитов, дацитов, риолитов. В геоморфологическом пространстве первые подавляюще приурочены к Восточным полуостровам, вторые – к Восточным заливам. Такая приуроченность в литературе убедительного объяснения не встречена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Самой крупной и самой яркой площадью кислых четвертичных вулканитов является звено пояса, приуроченное к Кроноцкому заливу, и выраженное в плане прямоугольником протяжённостью 120 км и шириной 50-65 км. Его границами является долина р. Жупановой вплоть до истоков Левой Жупановой, северная - р. Кроноцкая, восточная – берег Кроноцкого залива - звено пояса ограничено исключительно ярко. На севере вулканические комплексы звена ограничены основными вулканитами четвертичных стратовулканов Кизимен, Гамчен, Кроноцкого, на юге - Дзендзур, Жупановского высотой 2,5-3,1 км. Первые - приурочены к поднятию Кроноцкого, вторые – Шипунского полуостровов. Кроноцкое звено пояса содержит 5 из 29 действующих вулканов Камчатки, все высотой менее 1,9 км. В нём широко развиты вулкано-тектонические депрессии и позднеплейстоценовые крупные кальдерные системы: Крашенинникова, Узон-Гейзерная, Больше-Семячикская, Карымского озера и Карымского вулкана с самыми мощными на Камчатке одноимёнными высокотемпературными гидротермальными системами, с 12 проявлениями и месторождениями. Их воды подавляюще азотного газового состава с повышенным содержанием алюминия, марганца. Внутри звена дациты и риолиты распространены в виде участков разной формы площадью 400-80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реди которых – редкие участки базальтов площадью 150-20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общем доминировании (более 70% площади звена) кислых пород [1]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Звенья пояса Кроноцкого и Шипунского полуостровов, ограничивающие звено Кроноцкого залива, по простиранию представлены обширными полями базальтов, целиком слагающих массивы стратовулканов Кизимен, Дзендзур, Корякского. На подножьях их потоков фиксируются участки кислых вулканитов [1]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Аналог Кроноцкого звена установлен [2] в Новой Зеландии. По приведённым выше характеристикам с дополнением высотных, рельефа, объёма изверженных кислых пород, энергетической мощности гидротермальных систем, автор аргументировано сопоставляет его с риолитовой Вулканической зоной Таупо о. Северного длиной 128 км, шириной 30-60 км, ограниченной по простиранию на юго-западе и северо-востоке базальтовыми покровами четвертичных стратовулканов (Руапеху, др.). Зона приурочена к заливу Хок юго-восточного побережья о. Северного, и разграничена северо-западными (325-3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 разломами от полуостровов Махиа и Киднапперс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азличие сопредельных звеньев ВКВП полагается за счёт цикличности собственно вулканизма [3], либо кислый вулканизм Кроноцкого звена объясняется положением ограничивающих его северной и южной групп действующих вулканов на узлах пересечения продольных и поперечных структур Камчатки [4]. По мнению [2] различия следует искать в наложении кислого участка пояса на поперечные структуры фундамента – прогибы, основного – на поднятиях полуостровов. Понятие поперечных структур автором не раскрывается, но указанием на них акцентируется продольная тектоническая зональность верхнемелового основания. Нами предлагается точка зрения, связывающая кислый вулканизм с геодинамикой и строением земной коры на окраине континента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В ранее предложенном [5], и впоследствии [6] развиваемом, представлении о глыбово-клавишной структуре земной коры Корякско-Камчатского региона, объясняется геоморфологический феномен его восточного побережья – закономерное чередование заливов и полуостровов: конфигурация побережья создана системой глубинных северо-западных разломов, поперечных северо-восточным региональным структурам окраины континента. Разломы коровые и сквозькоровые, ширина их индикационных признаков (геофизических, петрофизических, геологических, геоморфологических, структурных и др.) составляет 5-25 км, прослежены через всю сушу региона в акваториях прилегающих морей и океана [7, 8] и мезозоидах Северо-Востока. Возраст - доверхнемеловой, геотектоническая роль – разграничение структур поднятий и прогибов на протяжении всей истории коры региона, контролируя, тем самым, осадконакопление в т.ч. вулканогенное в сопредельных структурах, находящихся в режиме воздыманий и опусканий. Разломы, заключающие полуострова, формируют глубинные клинья и, соответственно, глубинные трапеции заливов. Расстояния между ними дискретны и предельны, отражают симметрию подобия расположения геологических структур. Окончания глыб относительно свободны вблизи сейсмофокальной зоны и более жёстко закреплены на земной коре Охотского моря и материка, что создаёт глыбово-клавишную структуру коры, находящуюся в постоянном изостатическом неравновесии [9]. В минерагеническом отношении роль северо-западных поперечных дислокаций состоит в функции региональных геохимических барьеров, локализующих минерагенические таксоны земной коры на уровне рудных районов с дискретными и предельными площадями: 4,0-7,5 тыс. кв. км [6]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 контексте глыбово-клавишной структуры коры Кроноцкое звено ВКВП приурочено к опускающейся глыбе Кроноцкого залива. Глыба на севере отделена от поднятия Кроноцкого полуострова глубинным поперечным северо-западным разломом (ГПСЗР) по линии р. Кроноцкая – р. Козыревка – низовья р. Хайрюзовой [6] и далее в акватории Охотского моря [7, 8], на юге – ГПСЗР по линии устье р. Жупановой – южнее с. Мильково – низовье р. Сопочной. Характерно, что южное окончание глыбы на площади Валагинского хребта отражено резким изменением хода изогоны 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эпохи 1965 г. синусоидой вдаюшейся в сторону залива до 550 км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К югу от Кроноцкого звена расположены воздымающаяся глыба Шипунского п-ва с обширными полями базальтов и андезибазальтов с 12 холодными и 7 термальными источниками подавляюще углекислого состава вод. На юге поднятие ограничено ГПСЗР по линии п. Долиновка - п. Ганалы - низовья р. Облуковины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К югу от Шипунского полуострова располагается Авачинское звено ВКВП приуроченое к опускающейся глыбе Авачинского залива. Оно фиксируется базальтами, андезибазальтами, дацитами, риолитами на площади к югу от линии оз. Начикинское – оз. Большой Вилюй. Согласно [10] обрамление базальтовых вулканических комплексов вулканов Мутновского, Горелого представлено образованиями, связанными с формированием кальдер и экструзивных вулканов: субвулканическими кислыми телами туфов и игнимбритов дацитового и андезитового состава плейстоцен-голоцена. К северу от образований Горелого распространена плиоцен-эоплейстоценовая риодацитовая магматическая формация Карымшинского вулканогенного комплекса в хребтах Поперечном, Карымшинском вплоть до Начикинского озера и верховий р. Банной (риодацитовые игнимбриты, туффиты, субвулканические тела и дайки риолитов). Вокруг базальтовых массивов Горелого и Мутновского распространены поля четвертичных дацитов и андезидацитов [1, 10], аналогичных по характеру соотношений с базальтовыми покровами подножий вулканов Кроноцкого, Узон, Бол. Семячик, Мал. Семячик, Карымского в Кроноцком звене пояса. К северу от массива Горелого за рекой Левой Карымшиной распространены миоценовые кислые покровы, лавы и туфы междуречья Паратунки-Банной [1]. Эта общая территория кислых вулканитов имеет форму прямоугольника (90х40 км) северо-западного простирания. На ней - 22 термальных и высокотемпературных источников и месторождений Верхнее-Паратунской, Больше-Банной, Карымшинской, Мутновской геотермальных систем. Их воды подавляюще (более 95%) азотного, очень редко – азотно-углекислого состава с повышенным содержанием марганца, алюминия. Южным ограничением Авачинского звена пояса является ГПСЗР по линии р. Мутная – оз. Толмачева – п. Апача – устье р. Кихчик [6]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К югу от Авачинского звена простирается самое большое на Камчатке поле четвертичных базальтов гор Хребтовой, Асачи, Саван, Ходутки, вулканов Опалы и Штюбеля ВКВП [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]. Воды 5 холодных и термальных источников - метанового, азотно-метанового и углекислого состава. На юге территория ограничена ГПСЗР по линии среднее течение р. Вестник – озеро Стербот на Западной Камчатке. Это - воздымающаяся глыба Восточных мысов Пираткова, Крестового, Ходжелайка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югу от глыбы Восточных мысов в поясе распространенны четвертичные покровы дацитов и риолитов, окаймляющие базальтовые покровы вулканов Желтовского, Ильинского, северо-восточные отроги вулкана Кошелева и плиоценовые разного, преимущественно кислого, состава Голыгинских гор. Все они образуют прямоугольник 70х50 км северо-западного простирания. Воды 17 источников и скважин высокотемпературных гидротермальных систем Паужетской, Озерновской, Северо-Камбальной, Кошелевской - азотные, редко азотно-метановые и метановые, с повышенным содержанием марганца. Это Вестниковское звено пояса опущенной глыбы бухты Вестник. Его южным ограничением является разлом, проходящий, видимо, по линии г. Высокая – берег Камбального залива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Согласно данным [11] для фундамента пояса характерна своеобразная ундуляция поверхности, отражённая в разной глубине кровли верхнего мела в звеньях пояса. Фундамент на участках полуостровов залегает на поверхности либо на глубинах 1,5-2 км выше его глубины на сопредельных звеньях заливов. Прогибы на звеньях заливов фиксируются глубиной фундамента 2-4 км, поднятия на полуостровах – 0-3 км. Аналогична картина поведения кровли верхнего мела и на Западной Камчатке. Распределение мощности коры Камчатки [13] не противоречит предложенной нами схеме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ми для трех выделенных звеньев ВКВП являются характерные признаки: кислый односоставной и одновозрастный вулканизм; азотный газовый состав (более 90% ) холодных и термальных вод с повышенным, во многих случаях, содержанием марганца; высокотемпературные геотермальные системы, включающие высокоперегретые воды; одинаковое плановое взаимоотношение площадей кислых вулканитов, связанных с кальдерообразованием, и основных, связанных с образованиями стратовулканов; близкий размер площадей звеньев с кислым четвертичным вулканизмом, тыс.кв. км: продольных - Кроноцкого – 8,0 и Таупо – 7,0 и поперечных - Авачинского – 3,6 и Вестниковского – 3,5; развитие кальдерных построек на площадях звеньев; все звенья являются наложенными вулканическими комплексами кислого состава, развитыми на прогибах опускающихся глыб земной коры заливов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Для вулканических комплексов среднего-основного состава, подавляюще развитых на поднятиях воздымающихся глыб Восточных полуостровов, характерно: отсутствие кальдерных построек; развитие стратовулканов: углекислый состав подавляющего большинства источников и месторождений и отсутствие в их водах повышенного содержания марганца; относительно низкотемпературные воды с полным отсутствием перегретых, тяготеющих к зонам сочленения звеньев - ГПСЗР; воды источников, расположенных в области сочленения звеньев, подавляюще углекислого состава, но содержат повышенные значения марганца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Четвертичный кислый магматизм не является прерогативой лишь ВКВП. В Центально-Камчатском вулканическом поясе на западе поднятой глыбы Кроноцкого п-ова картируются 8 кальдер с покровами дацитов и риолитов в пределах базальтового массива Ичинского вулкана [1,12]. В западной части глыбы вокруг г. Алней в Срединном хребте развиты 9 участков четвертичных (нижнего-среднего звена неоплейстоцена) покровных и субвулканических фаций (игнимбритовых туфов кислого состава, риолитов, риодацитов, дацитов) площадью 10-25 к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с 19 термальными источниками подавляюще азотного состава [1]. Взаимоотношения кальдер, кислых вулканитов с основными аналогичны Кроноцкому звену пояса. Эти факты расцениваются нами как возвратно-компенсационный вулканизм в тылу фронтального вулканизма восточного побережья, возникающий как реакция на нарушение изостатического равновесия в сопредельных глыбах. Подобного рода проявления компенсации сопредельных движений глыб, очевидно, можно найти и в более древних вулканических поясах [14]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Восточный вулканический пояс является следствием направленного развития коры - геотектонического компенсационного механизма, направленного на достижения изостатического равновесия сопредельных глыб коры. При этом, воздымание глыб глубинных клиньев полуостровов требует на их площади излияния высокоплотного материала в объёме, замедляющим воздымание – так формируются стратовулканы высотой более 2,0-2,5 км. Воздымание вызвано сопредельным опусканием глыб глубинных трапеций и выжиманием клиньев, сжимающих трапеции. При этом силы, обеспечивающее такой взаимосвязанный и противоположно действующий механизм, могут быть в сейсмофокальной зоне. Кислый вулканизм наложенных структур вулканических поясов зоны сочленения свидетельствует о более мощном гранитном слое под ними, нежели в сопредельных глубинных клиньях воздымающихся полуостровов. Кислый четвертичный вулканизм является свидетельством продолжающегося наращивания коры континентального типа на окраине континента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Удивительным в этом предположении является ещё один четвертиячный вулкан в Центрально-Камчатском поясе – Хангар. В его кальдере картируются четвертичные риолиты и риодациты [1]  или согласно [12], игнимбриты и туфы кислого состава, риолиты, дациты, риодациты неоплейстоцена-голоцена. Наличие четвертичного вулкана в Срединном массиве среди комплексов протерозоя-ордовика также рассматривается как компенсационный вулканизм в воздымающейся глыбе Шипунского полуострова, что в совокупности с двумя вышеприведёнными территориями кислого четвертичного вулканизма в Центрально-Камчатском вулканическом поясе даёт основание считать закономерностью и для этого пояса: она – в возратно-компенсационном вулканизме в тыловой зоне перехода континент-океан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Такова общая схема связи вулканизма и тектоники Камчатки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та полезных ископаемых Камчатской области масштаба 1:500000. С.- Пб. 1999. 19л.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Леонов В.Л. Поперечные структуры и их влияние на развитие четвертичного вулканизма //Мат. всерос. совещ. «Геодинамика, магматизм и минерагения континент окраин Севера Пацифики». Магадан: 2003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1. С. 159-162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рлих Э.Н. Современная структура и четвертичный вулканизм западной части Тихоокеанского кольца. Новосибирск: Наука. 1973. С. 181-192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уренков Ю.П. Тектоническое положение и краткая история развития вулканов Восточной Камчатки //Действующие вулканы Камчатки. В 2-х томах. М. : Наука. 1991. Т. 2. С. 8-13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Яроцкий Г.П. Некоторые особенности геофизических полей и строения земной коры Корякско-Камчатского региона. //Геодинам. вулканизма и гидротерм. процесса. Мат. регион.всесоюзного совещания. П-Камчатский. 1974. С. 44-45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Яроцкий Г.П. Закономерности размещения минерагенических таксонов Японо-Камчатской дуги Тихоокеанского пояса (Концепция глыбово-клавишной тектоники окраины континента). //Т. 3. С. 120-122 (см. п. 3)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вдейко Г.П. Тектоническая карта Охотоморского региона. М.: 2000. 4л.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лобин Т.К. и др. Строение земной коры Охотского моря и нефтегазоносность Западно-Камчатского бассейна. Том 2. С. 41-42(см. п. 3)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влов Ю.А., Семакин В. П. Изостазия и сейсмичность Восточно-Азиатской переходной зоны. /Изостазия. М. : Наука. 1973.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/>
      </w:pPr>
      <w:r>
        <w:rPr>
          <w:sz w:val="20"/>
          <w:szCs w:val="20"/>
        </w:rPr>
        <w:t>Государственная геологическая карта РФ. М-б 1:200 000. Серия Южно-Камчатская. Листы №-57-</w:t>
      </w:r>
      <w:r>
        <w:rPr>
          <w:sz w:val="20"/>
          <w:szCs w:val="20"/>
          <w:lang w:val="en-US"/>
        </w:rPr>
        <w:t>XXV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57-</w:t>
      </w:r>
      <w:r>
        <w:rPr>
          <w:sz w:val="20"/>
          <w:szCs w:val="20"/>
          <w:lang w:val="en-US"/>
        </w:rPr>
        <w:t>XXXIII</w:t>
      </w:r>
      <w:r>
        <w:rPr>
          <w:sz w:val="20"/>
          <w:szCs w:val="20"/>
        </w:rPr>
        <w:t>. Шеймович В.С. М. : 2000. С. 18-53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ороз Ю.Ф. Строение осадочного чехла Камчатки по геофизическим данным //Тихоокеан. геол. 1991. № 1. С. 59-67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та полезных ископаемых Камчатской области и Корякского автономного округа. М-б 1:1 500 000. С-Пб. 2005. 4л.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влов Ю.А., Юнов А.О. О мощности земной коры на Камчатке //ДАН. Том 191. № 1. 1970. С. 194-196</w:t>
      </w:r>
    </w:p>
    <w:p>
      <w:pPr>
        <w:pStyle w:val="Normal"/>
        <w:numPr>
          <w:ilvl w:val="0"/>
          <w:numId w:val="1"/>
        </w:numPr>
        <w:tabs>
          <w:tab w:val="clear" w:pos="454"/>
          <w:tab w:val="decimal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елый В.Ф. Структурные зоны северо-западного простирания – актуальная проблема тектоники кайнозоид Северо-Востока Азии //Геодин. вулк. магматизма и минерагения Конт. окраин Севера Пацифики. Материалы всерос. сов. Магадан. Том 3. 2003. С. 147-149</w:t>
      </w:r>
    </w:p>
    <w:sectPr>
      <w:footerReference w:type="default" r:id="rId2"/>
      <w:type w:val="nextPage"/>
      <w:pgSz w:w="11906" w:h="16838"/>
      <w:pgMar w:left="2268" w:right="2268" w:gutter="0" w:header="0" w:top="283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15:00Z</dcterms:created>
  <dc:creator>Jd</dc:creator>
  <dc:description/>
  <cp:keywords/>
  <dc:language>en-US</dc:language>
  <cp:lastModifiedBy>Leonova</cp:lastModifiedBy>
  <cp:lastPrinted>2005-09-19T17:39:00Z</cp:lastPrinted>
  <dcterms:modified xsi:type="dcterms:W3CDTF">2007-12-26T03:25:00Z</dcterms:modified>
  <cp:revision>3</cp:revision>
  <dc:subject/>
  <dc:title>ЗАКОНОМЕРНОСТИ РАЗМЕЩЕНИЯ КИСЛОГО ЧЕТВЕРТИЧНОГО ВУЛКАНИЗМА ВОСТОЧНОЙ КАМЧАТКИ</dc:title>
</cp:coreProperties>
</file>