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418" w:right="1134" w:hanging="0"/>
        <w:rPr/>
      </w:pPr>
      <w:r>
        <w:rPr/>
        <w:t>ПРИРОДО-РЕСУРСНОЕ РАЙОНИРОВАНИЕ НА ОСНОВЕ     КАРТОГРАФИРОВАНИЯ ТЕРРИТОРИИ КАМЧАТСКОГО КРАЯ В МЕТОДОЛОГИИ ЭКОЛОГИЧЕСКОЙ ГЕОЛОГИИ</w:t>
      </w:r>
    </w:p>
    <w:p>
      <w:pPr>
        <w:pStyle w:val="Normal"/>
        <w:ind w:left="1418" w:right="1134" w:firstLine="283"/>
        <w:jc w:val="center"/>
        <w:rPr>
          <w:sz w:val="28"/>
        </w:rPr>
      </w:pPr>
      <w:r>
        <w:rPr>
          <w:sz w:val="28"/>
        </w:rPr>
        <w:t>Яроцкий Г.П.</w:t>
      </w:r>
    </w:p>
    <w:p>
      <w:pPr>
        <w:pStyle w:val="Normal"/>
        <w:spacing w:lineRule="auto" w:line="360"/>
        <w:ind w:left="1418" w:right="1134" w:firstLine="567"/>
        <w:jc w:val="center"/>
        <w:rPr>
          <w:i/>
          <w:i/>
          <w:sz w:val="24"/>
        </w:rPr>
      </w:pPr>
      <w:r>
        <w:rPr>
          <w:i/>
          <w:sz w:val="24"/>
        </w:rPr>
        <w:t xml:space="preserve">Петропавловск-Камчатский, ИВиС ДВО РАН, </w:t>
      </w:r>
      <w:r>
        <w:rPr>
          <w:i/>
          <w:sz w:val="24"/>
          <w:lang w:val="en-US"/>
        </w:rPr>
        <w:t>E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</w:rPr>
        <w:t xml:space="preserve"> </w:t>
      </w:r>
      <w:hyperlink r:id="rId2">
        <w:r>
          <w:rPr>
            <w:rStyle w:val="InternetLink"/>
          </w:rPr>
          <w:t>ecology@kscnet.ru</w:t>
        </w:r>
      </w:hyperlink>
    </w:p>
    <w:p>
      <w:pPr>
        <w:pStyle w:val="Style15"/>
        <w:ind w:left="1418" w:right="1134" w:firstLine="142"/>
        <w:jc w:val="left"/>
        <w:rPr/>
      </w:pPr>
      <w:r>
        <w:rPr>
          <w:lang w:val="en-US"/>
        </w:rPr>
        <w:t>METHODOLOGY OF ECOLOGICAL GEOLOGY: LAND AND RESOURCE ZONING BASED ON MAPPING OF KAMCHATSKY REGION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Yarotsky G. P.</w:t>
      </w:r>
    </w:p>
    <w:p>
      <w:pPr>
        <w:pStyle w:val="Normal"/>
        <w:spacing w:lineRule="auto" w:line="360"/>
        <w:ind w:left="1418" w:right="1134" w:firstLine="567"/>
        <w:jc w:val="center"/>
        <w:rPr>
          <w:i/>
          <w:i/>
          <w:sz w:val="24"/>
          <w:lang w:val="en-US"/>
        </w:rPr>
      </w:pPr>
      <w:r>
        <w:rPr>
          <w:sz w:val="24"/>
          <w:lang w:val="en-US"/>
        </w:rPr>
        <w:t xml:space="preserve">Petropavlovsk-Kamchatsky, IVS FEB, e-mail: </w:t>
      </w:r>
      <w:hyperlink r:id="rId3">
        <w:r>
          <w:rPr>
            <w:rStyle w:val="InternetLink"/>
            <w:sz w:val="24"/>
            <w:lang w:val="en-US"/>
          </w:rPr>
          <w:t>ecology@kscnet.ru</w:t>
        </w:r>
      </w:hyperlink>
    </w:p>
    <w:p>
      <w:pPr>
        <w:pStyle w:val="Normal"/>
        <w:ind w:left="1418" w:right="1134" w:firstLine="567"/>
        <w:jc w:val="both"/>
        <w:rPr/>
      </w:pPr>
      <w:r>
        <w:rPr>
          <w:sz w:val="28"/>
        </w:rPr>
        <w:t xml:space="preserve">Камчатский край с </w:t>
      </w:r>
      <w:r>
        <w:rPr>
          <w:sz w:val="28"/>
          <w:lang w:val="en-US"/>
        </w:rPr>
        <w:t>XVII</w:t>
      </w:r>
      <w:r>
        <w:rPr>
          <w:sz w:val="28"/>
        </w:rPr>
        <w:t xml:space="preserve"> века пережил ряд крупных стадий колонизации, которые характеризовались разным уровнем и характером развития производительных сил и освоения ресурсов территории. С 1991 г. наступила очередная, принципиально иная, социально-экономическая форма общества, при которой ранее профилирующая отрасль хозяйствования – рыбная, очевидно теряет свою ведущую роль. Вместе с этим происходит потеря главного ресурса территории – ее населения. Это вынуждает искать новые источники существования населения, которые обеспечат сохранение оставшихся производительных сил, структур военного форпоста страны и обслуживающих сфер. Такими источниками в крае могут быть в ближайшей перспективе только природные ресурсы. Среди них - минерально-сырьевые, объекты туризма и бальнеологии, особо охраняемые природные территории высокого уровня заповедания. Эти ресурсы сейчас официально рассматриваются как сферы приложения труда и капитала и вовлечение их в эксплуатацию считается неизбежным. На их основе будут развиваться инвестиционные и инновационные сферы приложения капитала.</w:t>
      </w:r>
    </w:p>
    <w:p>
      <w:pPr>
        <w:pStyle w:val="Normal"/>
        <w:ind w:left="1418" w:right="1134" w:firstLine="567"/>
        <w:jc w:val="both"/>
        <w:rPr/>
      </w:pPr>
      <w:r>
        <w:rPr>
          <w:sz w:val="28"/>
        </w:rPr>
        <w:t>Территория края до настоящего времени не имеет официального природо-ресурсного районирования, но с 1991 г. энергично развивает сеть ООПТ, площадь которой на территории бывшей Камчатской области превышает 30%. При этом отчуждаются площади месторождений полезных ископаемых, площади перспективные на выявление новых и для проведения  геологоразведочных работ. Вместе с тем, для Южной Камчатки разработана «Концепция и программа развития горнопромышленного комплекса до 2010 г.». Однако развитие комплекса не увязано с остальными ресурсными отраслями, находится вне сферы действия и развития энергетических систем, другой инфраструктуры. В крае сильно противодействие развитию промышленности, а также развитию транспортной инфраструктуры и горнопромышленному комплексу. Такие действия аргументируются мотивами необходимости сохранения уникальной природы Камчатки для будущих поколений человечества. Эти противодействия сильно проявляются в 90-е годы ХХ века, и в настоящее время являются важнейшим фактором в определении стратегии развития территории.</w:t>
      </w:r>
    </w:p>
    <w:p>
      <w:pPr>
        <w:pStyle w:val="Normal"/>
        <w:ind w:left="1418" w:right="1134" w:firstLine="567"/>
        <w:jc w:val="both"/>
        <w:rPr/>
      </w:pPr>
      <w:r>
        <w:rPr>
          <w:sz w:val="28"/>
        </w:rPr>
        <w:t>Территория Камчатского края не имеет главного утвержденного исходного документа, обосновывающего развитие производительных сил в условиях капиталистических форм собственности – карты размещения природных ресурсов в их совокупности как объектов эксплуатации и развития территории. Нет схем обоснования создания транспортных и энергетических сетей, так как не создана стратегия комплексности освоения объектов ресурсов. С другой стороны, автор выполнил по заявкам администраций бывшей Камчатской области, ее Елизовского, Усть-Большерецкого, Быстринского, Алеутского административных районов картографирование ресурсов геологической среды и биосферы. Синтез таких карт позволил наметить стратегию природопользования и хозяйствования на их территориях. Материалы были апробированы Научно-техническим советом МПР РФ по Камчатской области и Корякскому автономному округу с рекомендацией администрациям использовать их при перспективном планировании социально-экономического развития Камчатской области.</w:t>
      </w:r>
    </w:p>
    <w:p>
      <w:pPr>
        <w:pStyle w:val="Normal"/>
        <w:ind w:left="1418" w:right="1134" w:firstLine="567"/>
        <w:jc w:val="both"/>
        <w:rPr/>
      </w:pPr>
      <w:r>
        <w:rPr>
          <w:sz w:val="28"/>
        </w:rPr>
        <w:t>Особенностью составления карт является принципиально новая методология построения их легенды, не применявшаяся в практике картографирования природных ресурсов. Легенда основана на принципах экологической геологии [2] которая рассматривает литосферу и ее геологическую среду с ее экологическими функциями как субстрата биосферы. Среда обеспечивает биоту территорией заселения и минеральными ресурсами – это ресурсная экологическая функция. Обеспечение условий формирования растений и животных является экологической геохимической функцией. Роль и влияние физических полей территорий, Земли и окружающего космоса рассматривает геофизическая экологическая функция. Влияние неблагоприятных геологических процессов и природных явлений на существование биоты рассматривает геодинамическая экологическая функция. Интеграция этих функций формирует биогеоценозы – биогеоценотическая экологическая функция.</w:t>
      </w:r>
    </w:p>
    <w:p>
      <w:pPr>
        <w:pStyle w:val="Normal"/>
        <w:ind w:left="1418" w:right="1134" w:firstLine="567"/>
        <w:jc w:val="both"/>
        <w:rPr/>
      </w:pPr>
      <w:r>
        <w:rPr>
          <w:sz w:val="28"/>
        </w:rPr>
        <w:t>Карта «Геологическая среда» содержит нагрузку по названным четырем функциям. Ресурсная функция выражена: территориями суши  с реками, озерами, болотами, фирновыми полями, ледниками, и моря; месторождениями и проявлениями полезных ископаемых; геохимическими аномалиями рудных и нерудных полезных ископаемых, перспективных на выявление месторождений; нефтегазоносными и перспективно нефтегазоносными бассейнами. Геохимическая функция выражена аномалиями геопатогенных элементов и их соединений разной концентрации (выше кларковой) в градации: чрезвычайно опасных (ртуть, стронций), высокоопасных (свинец, теллур, сера, мышьяк, сурьма, селен), опасных (медь, цинк, молибден, марганец, барий, олово). Геофизическая функция представлена: аномалиями магнитного склонения, достигающими в крае 9-14%; гравитационными локальными максимумами и минимумами, ступенями, высокоградиентными зонами; интенсивными локальными магнитными максимумами; аномалиями теллурических токов, зонами тектонических нарушений. Геодинамическая функция в регионе представлена чрезвычайно широко: действующими вулканами и зонами вероятных поражений при извержениях лахарами, селями, палящими тучами, пеплопадами, камнепадами; зонами сейсмической опасности в 12-бальной шкале разрушений; опасными экзогенными геологическими процессами и природными явлениями (обвалы, осыпи, курумы, сели, заболачивание, оползни, абразия речная и морская и т.д.); цунамиопасными участками побережий; тектонически опускающимися участками побережий с разрушением и затоплением морем зданий и сооружений; разломными зонами; пригодностью площадей к освоению по степени поражений поверхности природными геологическими экзогенными процессами в градации поражений менее 10%: 10-70%, более 70%.</w:t>
      </w:r>
    </w:p>
    <w:p>
      <w:pPr>
        <w:pStyle w:val="Normal"/>
        <w:ind w:left="1418" w:right="1134" w:firstLine="567"/>
        <w:jc w:val="both"/>
        <w:rPr/>
      </w:pPr>
      <w:r>
        <w:rPr>
          <w:sz w:val="28"/>
        </w:rPr>
        <w:t>Карта «Биосфера» отражает распространение животных с выделением птиц, млекопитающих, рыб и ракообразных суши и морей, членистоногих (крабов) с отнесением к видам краснокнижным, промысловым, многочисленным, редким и малочисленным. Показаны лиственные и стланиковые (кедровые), морские водоросли с показателем запасов в келпах. Редкие виды растений имеют свой условный знак и расцветку и сведены в таблицы. В таблицах -–название вида в русской и английской транскрипциях. Интегрирующая биогеоценотическая функция представлена нерестовыми промысловыми районами тихоокеанского лосося как функции развития угленосных отложений; районами произрастания хвойной и лиственной растительности, золотого корня и т.д. На карте биосферы приведены все виды ООПТ с приложением таблиц с их характеристиками; лежбища морских животных, водоохранные зоны; санаторно-курортные объекты и водоохранные зоны санитарной охраны; охраняемые антропогенные территории: лечебно-оздоровительные местности и курорты, сельхозугодья разного назначения, приписные охотничьи хозяйства, археологические раскопки, речные объекты промысла лосося и т.п.</w:t>
      </w:r>
    </w:p>
    <w:p>
      <w:pPr>
        <w:pStyle w:val="Normal"/>
        <w:ind w:left="1418" w:right="1134" w:firstLine="567"/>
        <w:jc w:val="both"/>
        <w:rPr/>
      </w:pPr>
      <w:r>
        <w:rPr>
          <w:sz w:val="28"/>
        </w:rPr>
        <w:t>На картах дана антропосферная нагрузка. Для карт геологической среды: горнодобывающие предприятия действующие, законсервированные, ликвидированные, газопроводы, гидро- и геотермальные электростанции; объекты науки (стационары), изучаемые объекты природы в Долине Гейзеров, в кальдере вулкана Узон, Карымское озеро и др., т.д.</w:t>
      </w:r>
    </w:p>
    <w:p>
      <w:pPr>
        <w:pStyle w:val="Normal"/>
        <w:ind w:left="1418" w:right="1134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 обеих картах даны объекты связи, транспортной, энергетической и другой инфраструктуры, рельеф и батиметрия. Каждая карта сопровождается текстовыми справками и данными статистики с 1945 г. (гистограммы), включая население, поголовье домашних оленей, добычу пушнины, производство рыбной и сельхозпродукции, др.</w:t>
      </w:r>
    </w:p>
    <w:p>
      <w:pPr>
        <w:pStyle w:val="Normal"/>
        <w:ind w:left="1418" w:right="1134" w:firstLine="567"/>
        <w:jc w:val="both"/>
        <w:rPr/>
      </w:pPr>
      <w:r>
        <w:rPr>
          <w:sz w:val="28"/>
        </w:rPr>
        <w:t>Синтез названных карт является основой карты прогноза стратегии природопользования и хозяйствования. Под природопользованием  мы понимаем методологию установления закономерных связей косных и биологических природных ресурсов с геологическим субстратом [3], что позволяет выделять абсолютный ресурс. Он получил максимально возможные условия зарождения и устойчивого длительного воспроизводства. Примером такого ресурса является тихоокеанский лосось, который образует с угленосным геологическим разрезом нерестовых рек биогеоценоз с устойчивой средой обитания и кормовую базу. Среда обитания обеспечена подземными водами, водами поверхностного стока как следствием климата и положения на границе холодных бассейнов Охотского, Берингова морей и теплого Тихого океана. Кормовая база в пресноводный период жизни молоди лосося и других речных гидробионтов обеспечивается микробиологическим началом преобразования ископаемых макро- и микробиофилов, неразложившегося планктона и древесной органики (органических кислот)бурых углей в пищу следующего пищевого уровня [4]. Под хозяйствованием понимаются способы, средства, технологии и т.п. при захвате ресурсов, их добыче, переработке, утилизации «отходов», транспортировке, рекультивации и т.д.</w:t>
      </w:r>
    </w:p>
    <w:p>
      <w:pPr>
        <w:pStyle w:val="Normal"/>
        <w:ind w:left="1418" w:right="1134" w:firstLine="567"/>
        <w:jc w:val="both"/>
        <w:rPr/>
      </w:pPr>
      <w:r>
        <w:rPr>
          <w:sz w:val="28"/>
        </w:rPr>
        <w:t xml:space="preserve">Составлены схемы стратегии природопользования и хозяйствования на 15-25 лет. По совокупности ресурсов на них выделяются: территории (десятки тысяч кв. км.), районы и узлы (первые сотни) в масштабах карт: для области 1:2500000, для районов – 1:1000000. Главными территориями Камчатской области являются: шельфа, рыбохозяйственная, горнопромышленная, сельскохозяйственная, ООПТ, как непрерывная цепь заповедников, заказников, природных парков. В их пределах выделяются районы добычи энергоресурсов, традиционного хозяйствования коренных народов, рекреационные, Петропавловск-Камчатская агломерация, горнорудные, аномальные геовитагенные и геопатогенные. Узлы выделяются как горнорудные с геологоразведкой, и как горнопромышленные площади. </w:t>
      </w:r>
    </w:p>
    <w:p>
      <w:pPr>
        <w:pStyle w:val="Normal"/>
        <w:ind w:left="1418" w:right="1134" w:firstLine="567"/>
        <w:jc w:val="both"/>
        <w:rPr/>
      </w:pPr>
      <w:r>
        <w:rPr>
          <w:sz w:val="28"/>
        </w:rPr>
        <w:t>Аналогичная методология картографирования применена  для территории Корякского автономного округа [1].</w:t>
      </w:r>
    </w:p>
    <w:p>
      <w:pPr>
        <w:pStyle w:val="Normal"/>
        <w:ind w:left="1418" w:right="1134" w:firstLine="567"/>
        <w:jc w:val="both"/>
        <w:rPr>
          <w:sz w:val="28"/>
        </w:rPr>
      </w:pPr>
      <w:r>
        <w:rPr>
          <w:sz w:val="28"/>
        </w:rPr>
        <w:t>Литература.</w:t>
      </w:r>
    </w:p>
    <w:p>
      <w:pPr>
        <w:pStyle w:val="Normal"/>
        <w:ind w:left="1418" w:right="1134" w:hanging="0"/>
        <w:jc w:val="both"/>
        <w:rPr/>
      </w:pPr>
      <w:r>
        <w:rPr>
          <w:sz w:val="28"/>
        </w:rPr>
        <w:t xml:space="preserve">1. </w:t>
      </w:r>
      <w:r>
        <w:rPr>
          <w:i/>
          <w:sz w:val="28"/>
        </w:rPr>
        <w:t>Корчмит В.А., Яроцкий Г.П.</w:t>
      </w:r>
      <w:r>
        <w:rPr>
          <w:sz w:val="28"/>
        </w:rPr>
        <w:t xml:space="preserve"> Патент на промышленный образец №    45507 от 16.04.1999 г. «Географическая карта Корякского автономного округа»</w:t>
      </w:r>
    </w:p>
    <w:p>
      <w:pPr>
        <w:pStyle w:val="Normal"/>
        <w:ind w:left="1418" w:right="1134" w:hanging="0"/>
        <w:jc w:val="both"/>
        <w:rPr>
          <w:sz w:val="28"/>
        </w:rPr>
      </w:pPr>
      <w:r>
        <w:rPr>
          <w:sz w:val="28"/>
        </w:rPr>
        <w:t>2. Экологические функции литосферы. Под редакцией В.Т. Трофимова  Изд-во МГУ: 2000.- 432 с.</w:t>
      </w:r>
    </w:p>
    <w:p>
      <w:pPr>
        <w:pStyle w:val="Normal"/>
        <w:ind w:left="1418" w:right="1134" w:hanging="0"/>
        <w:jc w:val="both"/>
        <w:rPr/>
      </w:pPr>
      <w:r>
        <w:rPr>
          <w:sz w:val="28"/>
        </w:rPr>
        <w:t xml:space="preserve">3. </w:t>
      </w:r>
      <w:r>
        <w:rPr>
          <w:i/>
          <w:sz w:val="28"/>
        </w:rPr>
        <w:t>Яроцкий Г.П</w:t>
      </w:r>
      <w:r>
        <w:rPr>
          <w:sz w:val="28"/>
        </w:rPr>
        <w:t xml:space="preserve">. Стратегия природопользования и практика хозяйствования на основе геологической среды территории (на примере Корякско-Камчатского региона)//Структурная организация и взаимодействие упорядоченных социоприродных систем. Владивосток: Дальнаука, 1998.-С. 356-359 </w:t>
      </w:r>
    </w:p>
    <w:p>
      <w:pPr>
        <w:pStyle w:val="Normal"/>
        <w:ind w:left="1418" w:right="1134" w:hanging="0"/>
        <w:jc w:val="both"/>
        <w:rPr/>
      </w:pPr>
      <w:r>
        <w:rPr>
          <w:sz w:val="28"/>
        </w:rPr>
        <w:t xml:space="preserve">4. </w:t>
      </w:r>
      <w:r>
        <w:rPr>
          <w:i/>
          <w:sz w:val="28"/>
        </w:rPr>
        <w:t>Яроцкий Г.П.</w:t>
      </w:r>
      <w:r>
        <w:rPr>
          <w:sz w:val="28"/>
        </w:rPr>
        <w:t xml:space="preserve"> Патент на изобретение РФ №2111656 от 20.0.1999 г. на «Способ повышения рыбопродуктивности водоема». М.: 1999.-16 л.</w:t>
      </w:r>
    </w:p>
    <w:sectPr>
      <w:type w:val="nextPage"/>
      <w:pgSz w:w="11906" w:h="16838"/>
      <w:pgMar w:left="0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418" w:right="1134" w:firstLine="567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logy@ksc.net.ru" TargetMode="External"/><Relationship Id="rId3" Type="http://schemas.openxmlformats.org/officeDocument/2006/relationships/hyperlink" Target="mailto:ecology@kscne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05:18:00Z</dcterms:created>
  <dc:creator>Охрана природы</dc:creator>
  <dc:description/>
  <dc:language>en-US</dc:language>
  <cp:lastModifiedBy>Охрана природы</cp:lastModifiedBy>
  <cp:lastPrinted>1997-01-05T06:35:00Z</cp:lastPrinted>
  <dcterms:modified xsi:type="dcterms:W3CDTF">2007-08-30T23:22:00Z</dcterms:modified>
  <cp:revision>8</cp:revision>
  <dc:subject/>
  <dc:title>ПРИРОДО-РЕСУРСНОЕ РАЙОНИРОВАНИЕ НА ОСНОВЕ     КАРТОГРАФИРОВАНИЯ ТЕРРИТОРИИ КАМЧАТСКОГО КРАЯ В МЕТОДОЛОГИИ ЭКОЛОГИЧЕСКОЙ ГЕОЛОГИИ</dc:title>
</cp:coreProperties>
</file>