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right="567" w:firstLine="567"/>
        <w:jc w:val="center"/>
        <w:rPr/>
      </w:pPr>
      <w:r>
        <w:rPr/>
        <w:t>Г.П.Яроцкий</w:t>
      </w:r>
    </w:p>
    <w:p>
      <w:pPr>
        <w:pStyle w:val="Normal"/>
        <w:ind w:left="1021" w:right="567" w:firstLine="567"/>
        <w:jc w:val="center"/>
        <w:rPr/>
      </w:pPr>
      <w:r>
        <w:rPr/>
        <w:t>Институт вулканологии и сейсмологии ДВО РАН, Российская академия естественных наук, Русское географическое общество</w:t>
      </w:r>
    </w:p>
    <w:p>
      <w:pPr>
        <w:pStyle w:val="Normal"/>
        <w:ind w:left="1021" w:right="567" w:firstLine="567"/>
        <w:jc w:val="center"/>
        <w:rPr/>
      </w:pPr>
      <w:r>
        <w:rPr/>
        <w:t>НЕКОТОРЫЕ ПРОБЛЕМЫ СТАНОВЛЕНИЯ ГОРНОПРОМЫШЛЕННОГО КОМПЛЕКСА КАМЧАТСКОГО КРАЯ</w:t>
      </w:r>
    </w:p>
    <w:p>
      <w:pPr>
        <w:pStyle w:val="Normal"/>
        <w:ind w:right="-82" w:firstLine="567"/>
        <w:jc w:val="both"/>
        <w:rPr/>
      </w:pPr>
      <w:r>
        <w:rPr/>
        <w:t xml:space="preserve">Горнодобывающая отрасль Камчатского края является объективным следствием 50-летних интенсивных целенаправленных геологоразведочных работ </w:t>
      </w:r>
      <w:r>
        <w:rPr>
          <w:lang w:val="en-US"/>
        </w:rPr>
        <w:t>XX</w:t>
      </w:r>
      <w:r>
        <w:rPr/>
        <w:t xml:space="preserve"> века, создавших минерально-сырьевую базу территории. Изначально целью этих работ являлось выявление месторождений полезных ископаемых, эксплуатация которых должна была обеспечить СССР валютными металлами, а Камчатскую область - энергетическим сырьем, строительными материалами и бальнеологическими водами. </w:t>
      </w:r>
    </w:p>
    <w:p>
      <w:pPr>
        <w:pStyle w:val="TextBodyIndent"/>
        <w:spacing w:lineRule="auto" w:line="240"/>
        <w:rPr/>
      </w:pPr>
      <w:r>
        <w:rPr/>
        <w:t>К началу распада СССР минерально-сырьевая база сформировалась в глобальном и региональном планах. Завершено оформление планетарного Тихоокеанского рудного пояса открытием провинций золота и серебра, платины, никеля и меди, самородной серы, ртути, олова, каменных и бурых углей, минеральных холодных и термальных перегретых вод, бальнеологических вод всего известного мирового спектра. Регион получил полный перечень строительных материалов, первые газоконденсатные месторождения, месторождения углей, минеральных и пресных вод, высоколиквидных металлов (золота, платины).</w:t>
      </w:r>
    </w:p>
    <w:p>
      <w:pPr>
        <w:pStyle w:val="TextBodyIndent"/>
        <w:tabs>
          <w:tab w:val="clear" w:pos="9540"/>
        </w:tabs>
        <w:spacing w:lineRule="auto" w:line="240"/>
        <w:rPr/>
      </w:pPr>
      <w:r>
        <w:rPr/>
        <w:t>В изучении геологического строения и поисках полезных ископаемых главный вклад внесли геологоразведчики Камчатской геологической службы. Многие из них стали основоположниками современных геологических теорий, ряду из них посчастливилось стать первооткрывателями месторождений. Классическими стали исследования Г.М. Власова, А.Ф. Марченко, М.М. Лебедева, С.Е. Апрелкова, Б.И. Сляднева, А.А. Коляды, В.И. Бражаева,  А.И. Поздеева, М.И. Березина, Ц.Э Ахиезера, Ю.А. Краевого, Ю.Ф. Манухина, Ю.М. Слепова и ряда других.</w:t>
      </w:r>
    </w:p>
    <w:p>
      <w:pPr>
        <w:pStyle w:val="TextBodyIndent"/>
        <w:tabs>
          <w:tab w:val="clear" w:pos="9540"/>
        </w:tabs>
        <w:spacing w:lineRule="auto" w:line="240"/>
        <w:rPr/>
      </w:pPr>
      <w:r>
        <w:rPr/>
        <w:t>Первооткрывателями Паужетского месторождения парогидротерм стали В.М. Дудченко, Ю.А. Краевой, Э.П. Рябко, В.И. Крещеновский, Г.П. Яроцкий и ряд других, Агинского, Золотого, Мутновского, Родникового, Аметистового месторождения золота –В.Д. Бабушкин, З.А. Абдрахимов, Н.Н. Кочкин, В.В. Валов, А. А. Орлов, Гальмоэнанского месторождения платины - В.И. Мелокумов, месторождения меди и никеля - Б.И. Сляднев и А.И. Байков, месторождений самородной серы Малетойваямског, Ветроваямского и Юбилейного Г.М. Власов, Ю.П. Рожков. В.М. Никольский. Т.В. Тарасенко. А.Е. Конов. Г.П. Яроцкий, месторождений термальных и перегретых вод Паратунского, Больше-Банного, Верхне-Кошелевского - Ц.Э. Ахизер. В.Ф. Винокур, А.М. Осьмакова, Я.Б. Щварц., И.М. Зайцев, ряда месторождений самоцветов - Б.К. Долматов. В.А. Нодия. На поисках и разведке строительных материалов работали многие годы К.П.  Ржаницын, В.В. Радченко, М.И. Надежкин</w:t>
      </w:r>
    </w:p>
    <w:p>
      <w:pPr>
        <w:pStyle w:val="Normal"/>
        <w:tabs>
          <w:tab w:val="clear" w:pos="708"/>
          <w:tab w:val="left" w:pos="9540" w:leader="none"/>
        </w:tabs>
        <w:ind w:right="98" w:firstLine="567"/>
        <w:jc w:val="both"/>
        <w:rPr/>
      </w:pPr>
      <w:r>
        <w:rPr/>
        <w:t>Горные работы на разных объектах проводили талантливые буровики Пружина, Э.П. Рябко, В.И. Крещеновский, А.А. Павленко, Гробов, Г.Г. Транбенков, руководители горнопроходческих (в т.ч. подземных) работ бригадиры и начальник и отделов.</w:t>
      </w:r>
    </w:p>
    <w:p>
      <w:pPr>
        <w:pStyle w:val="Normal"/>
        <w:tabs>
          <w:tab w:val="clear" w:pos="708"/>
          <w:tab w:val="left" w:pos="9540" w:leader="none"/>
        </w:tabs>
        <w:ind w:right="98" w:firstLine="567"/>
        <w:jc w:val="both"/>
        <w:rPr/>
      </w:pPr>
      <w:r>
        <w:rPr/>
        <w:t>Техническую политику успешно проводили главные инженеры экспедиций и геологического управления М.Д. Чернов, В.А. Кащенко, Г.К. Федотов, Л.А. Кратковский, Р.А. Ремизов, В.П. Моргулис, В.В. Кноль, П.В. Буланый, Г.Г. Транбенков и другие.</w:t>
      </w:r>
    </w:p>
    <w:p>
      <w:pPr>
        <w:pStyle w:val="Normal"/>
        <w:tabs>
          <w:tab w:val="clear" w:pos="708"/>
          <w:tab w:val="left" w:pos="9540" w:leader="none"/>
        </w:tabs>
        <w:ind w:right="98" w:firstLine="567"/>
        <w:jc w:val="both"/>
        <w:rPr/>
      </w:pPr>
      <w:r>
        <w:rPr/>
        <w:t>Особая роль в разработке стратегии и тактики геологоразведочных работ принадлежала главным геологам и главным гидрогеологам управлений В.В. Крылову, И.Н. Карбивничеву, В.Н. Николаеву, Ц.Э. Ахиезеру, Т.В. Тарасенко, Ю.И. Харченко, В.П. Хворостову, А.Ф. Литвинову, Ю.Ф. Манухину и другим, главному геофизику Г.П. Декину, начальникам геологического отдела управления А.В. Куркину, Ю.А. Новоселову, И.Д. Петренко, экспедиций - А.А. Коляде, Ю.С. Турчиновичу, Л.М. Смирнову и другим.</w:t>
      </w:r>
    </w:p>
    <w:p>
      <w:pPr>
        <w:pStyle w:val="Normal"/>
        <w:tabs>
          <w:tab w:val="clear" w:pos="708"/>
          <w:tab w:val="left" w:pos="9540" w:leader="none"/>
        </w:tabs>
        <w:ind w:right="98" w:firstLine="567"/>
        <w:jc w:val="both"/>
        <w:rPr/>
      </w:pPr>
      <w:r>
        <w:rPr/>
        <w:t>Многие годы руководили геологоразведочными, геологосъемочной и геофизической экспедициями начальники, главные геологи, геофизики, гидрогеологи Ю.П. Рожков, В.М. Никольский, Ю.Г. Егоров, А.Е. Конов, Л.А. Вощинский, Л.А. Кратковский, С.П. Скуратовский, В.М. Дудченко, Ю.С. Турчинович, А.Ф. Марченко, М.И. Горяев, Т.В. Тарасенко, Л.Л. Ляшенко, Ш.Ш. Гимидеев, В.В. Кноль, Я.Б. Шварц, Л..М. Смирнов, А.П. Нетесов, Варфоломеев, С.С. Шевченко, Н.А. Баранов, Е.А. Лоншаков, В.А. Кучуганов, и другие.</w:t>
      </w:r>
    </w:p>
    <w:p>
      <w:pPr>
        <w:pStyle w:val="Normal"/>
        <w:tabs>
          <w:tab w:val="clear" w:pos="708"/>
          <w:tab w:val="left" w:pos="9540" w:leader="none"/>
        </w:tabs>
        <w:ind w:right="98" w:firstLine="567"/>
        <w:jc w:val="both"/>
        <w:rPr/>
      </w:pPr>
      <w:r>
        <w:rPr/>
        <w:t>Исключительно важную работу в условиях крайнего Севера проводили снабженцы управления, экспедиций и полевых партий: А.И. Сафронов, Л.А. Будгер, И.Н. Пелагейченко, В.Ф. Винокур, А.А. Орлов, А.Н. Кириллов, В.А. Берёзкин, и другие.</w:t>
      </w:r>
    </w:p>
    <w:p>
      <w:pPr>
        <w:pStyle w:val="Normal"/>
        <w:tabs>
          <w:tab w:val="clear" w:pos="708"/>
          <w:tab w:val="left" w:pos="9540" w:leader="none"/>
        </w:tabs>
        <w:ind w:right="98" w:firstLine="567"/>
        <w:jc w:val="both"/>
        <w:rPr/>
      </w:pPr>
      <w:r>
        <w:rPr/>
        <w:t>Руководили различными отделами и службами и в настоящее время работают известные в отрасли специалисты: Ю.А. Гаращенко, А.А. Матвиенко, В.Н. Федореев, М.И. Надежкин, А.И. Поздеев, В.Б. Лопатин, А.П. Зорин, С.А. Попруженко, Р. Зорина, и другие.</w:t>
      </w:r>
    </w:p>
    <w:p>
      <w:pPr>
        <w:pStyle w:val="Normal"/>
        <w:tabs>
          <w:tab w:val="clear" w:pos="708"/>
          <w:tab w:val="left" w:pos="9540" w:leader="none"/>
        </w:tabs>
        <w:ind w:right="98" w:firstLine="567"/>
        <w:jc w:val="both"/>
        <w:rPr/>
      </w:pPr>
      <w:r>
        <w:rPr/>
        <w:t>Руководителями территориального геологического управления с начала организации Камчатской геологии работали В.А. Перваго и В.А. Ярмолюк, ставшие впоследствии заместителями Министров геологии СССР, Д.А. Бубнов, П.Т. Усков. В.М. Никольский, Р.А. Ремизов, В.И. Лаштабег, М.Г. Патока, Ю.А. Гаращенко. В настоящее время геологической службой федерального органа Камчатского края руководит А.Ф. Литвинов.</w:t>
      </w:r>
    </w:p>
    <w:p>
      <w:pPr>
        <w:pStyle w:val="Normal"/>
        <w:ind w:right="567" w:firstLine="567"/>
        <w:jc w:val="both"/>
        <w:rPr/>
      </w:pPr>
      <w:r>
        <w:rPr/>
        <w:t>Выдающиеся геологоразведчики награждены почетным званием «Заслуженный геолог»: Ю.П. Рожков, А.А. Коляда, А.Ф. Литвинов, И.Д. Петренко, А.И. Сляднев, В.П. Зайцев.</w:t>
      </w:r>
    </w:p>
    <w:p>
      <w:pPr>
        <w:pStyle w:val="Normal"/>
        <w:ind w:right="-82" w:firstLine="567"/>
        <w:jc w:val="both"/>
        <w:rPr/>
      </w:pPr>
      <w:r>
        <w:rPr/>
        <w:t>Геологоразведочная отрасль дала Камчатскому краю в разное время государственных и хозяйственных деятелей, способных работать и в новых экономических условиях: М.В. Машковцев – губернатор Камчатской области, В.А. Логинов – губернатор Корякскского автономного округа, М.Г. Патока, Ю.А. Гаращенко, А.Ф. Литвинов – начальники территориальных управлений федерального уровня, заместители начальников А.А. Матвиенко, И.Д. Петренко, С.В. Попруженко, Б.В. Лопатин, директор Камчатского фонда геологической информации – В.Н. Федореев, М.М. Задорнов – президент «Интерокеанметалл» (Польша), С.С. Шевченко – заместитель генерального директора ВСЕГЕИ (С.-Петербург), В.И. Лаштабег – директор Московского геологоразведочного техникума, А.А. Орлов – заместитель начальника Управления Администрации Камчатской области, А.А. Туганов – федеральнй инспектор Полномочного представителя Президента РФ по Дальневосточному федеральному округу, А.А. Алискеров и Г.П. Яроцкий – советники по науке губернаторов Камчатской области и Корякского автономного округа и ряд других.</w:t>
      </w:r>
    </w:p>
    <w:p>
      <w:pPr>
        <w:pStyle w:val="Normal"/>
        <w:ind w:right="-82" w:firstLine="567"/>
        <w:jc w:val="both"/>
        <w:rPr/>
      </w:pPr>
      <w:r>
        <w:rPr/>
        <w:t xml:space="preserve">В разных организациях геологического профиля и в добывающих компаниях Камчатского края основной костяк геологических и горных кадров составляют десятки бывших сотрудников Камчатской геологии. Они являются сильными профессионалами, так как участвовали в геологических и геофизических съемках, поисках и разведке на разных объектах края. И, не смотря на подготовку с 2001 г. в Камчатском государственном университете геологов и геофизиков, именно геологоразведчики 70-80-х годов прошлого века являются на ближайшие годы основными кадрами горнодобывающих предприятий. </w:t>
      </w:r>
    </w:p>
    <w:p>
      <w:pPr>
        <w:pStyle w:val="Normal"/>
        <w:ind w:right="-82" w:firstLine="567"/>
        <w:jc w:val="both"/>
        <w:rPr/>
      </w:pPr>
      <w:r>
        <w:rPr/>
        <w:t>До конца 90-х годов горнодобывающая промышленность находилась в управлении государством. Она обеспечивала население питьевой пресной и минеральной водой. термальными водами, разнообразными строительными материалами, углем. Работали небольшие артели и прииск ручья Каменистого по добыче рассыпного золота.</w:t>
      </w:r>
    </w:p>
    <w:p>
      <w:pPr>
        <w:pStyle w:val="Normal"/>
        <w:ind w:right="-82" w:firstLine="567"/>
        <w:jc w:val="both"/>
        <w:rPr/>
      </w:pPr>
      <w:r>
        <w:rPr/>
        <w:t xml:space="preserve"> </w:t>
      </w:r>
      <w:r>
        <w:rPr/>
        <w:t>В настоящее время в Камчатском крае с разной долей успеха работают горнодобывающие предприятия, которые возглавляют известные специалисты в т.ч. из Камчатской геологической службы. При ее распаде они смогли мобилизовать коллективы, которые в настоящее время составляют костяк горнопромышленной отрасли. Среди них – В.В. Кноль (ЗАО «Корякгеолдобыча» и ЗАО «Камголд»), В.Г. Гончаров (ЗАО НПК «Геотехнология»), С.М. Каратаев (ООО «Аквариус»), Ю.С.Киселев (ООО «Аква»), Б.А. Шеунов (ООО «Камчатские самоцветы»), В.Г. Габрусь (ОАО «Камчатгазпром»), П.В. Буланый (ОАО «Камчатгеология»), Н.А. Тончук (ОАО «Камчатскстройматериалы»), В.Е. Лузин (ОАО «Геотерм»), С.С. Кляпицкий (ОАО «Камчатлеспром»), П.А.Озорнин (ОАО «СиГМА»).  Самые крупные и самые дальновидные из них создали в 2005 году некоммерческую организацию «Горнопромышленная ассоциация Камчатки'', которая консолидирует и координирует действия горнопромышленников края. Президентом ассоциации является А.А. Орлов, первым директором был Б.А. Шеунов, в настоящее время  Г.П. Яроцкий, избран Почетным президентом В.В. Кноль.</w:t>
      </w:r>
    </w:p>
    <w:p>
      <w:pPr>
        <w:pStyle w:val="TextBodyIndent"/>
        <w:tabs>
          <w:tab w:val="clear" w:pos="9540"/>
        </w:tabs>
        <w:spacing w:lineRule="auto" w:line="240"/>
        <w:rPr/>
      </w:pPr>
      <w:r>
        <w:rPr/>
        <w:t>Среди профессорско-преподавательского состава Камчатского государственного университета им. Витуса Беринга геологи, горные инженеры, геофизики: А.А. Алискеров, Г.Г. Транбенков, Г.П. Яроцкий, других учебных завдений – А.А. Орлов, С.П. Озорнина, Т.Е. Пузанкова.</w:t>
      </w:r>
    </w:p>
    <w:p>
      <w:pPr>
        <w:pStyle w:val="2"/>
        <w:spacing w:lineRule="auto" w:line="240"/>
        <w:rPr/>
      </w:pPr>
      <w:r>
        <w:rPr/>
        <w:t>Среди ученых Камчатского края – более 30 кандидатов и докторов - геологов, геофизиков, гидрогеологов, стратиграфов, горных инженеров.</w:t>
      </w:r>
    </w:p>
    <w:p>
      <w:pPr>
        <w:pStyle w:val="TextBodyIndent"/>
        <w:tabs>
          <w:tab w:val="clear" w:pos="9540"/>
        </w:tabs>
        <w:spacing w:lineRule="auto" w:line="240"/>
        <w:rPr/>
      </w:pPr>
      <w:r>
        <w:rPr/>
        <w:t>Администрации Камчатской бывшей области и Корякского автономного округа в той или иной мере способствовали становлению горнодобывающей отрасли. Это вытекает из концептуальных положений о социально-экономическом развитии области и округа. По инициативе администрации Камчатской области в 2004-2005 гг. ООО «Ученые Севера» (председатель Г.П. Яроцкий) выполнило разработку «Концепции и программы развития горнопромышленного комплекса Камчатской области на 2006-2010 гг.» авторским коллективом в составе  Ю.А. Бурмакова, А.А. Орлова, Г.П. Яроцкого, А.А. Алискерова. В 2006 г. составлена монография «Минерально-сырьевой потенциал Камчатской области» в составе авторов Г.П. Яроцкого, Ю.А. Бурмакова, А.А. Алискерова, А.А. Орлова.</w:t>
      </w:r>
    </w:p>
    <w:p>
      <w:pPr>
        <w:pStyle w:val="2"/>
        <w:tabs>
          <w:tab w:val="clear" w:pos="708"/>
          <w:tab w:val="left" w:pos="9540" w:leader="none"/>
        </w:tabs>
        <w:spacing w:lineRule="auto" w:line="240"/>
        <w:rPr/>
      </w:pPr>
      <w:r>
        <w:rPr/>
        <w:t>В настоящее время стали проясняться некоторые принципиальные проблемы и их аспекты в дальнейшем становлении горнопромышленного комплекса. Именно в разрезе комплекса стали очевидными системные проблемы, осложнявшие и осложняющие поступательное вхождение горнопромышленной отрасли в народное хозяйство Камчатского края.</w:t>
      </w:r>
    </w:p>
    <w:p>
      <w:pPr>
        <w:pStyle w:val="2"/>
        <w:spacing w:lineRule="auto" w:line="240"/>
        <w:rPr/>
      </w:pPr>
      <w:r>
        <w:rPr/>
        <w:t xml:space="preserve">В начале 90-х годов прошлого века в стране стремительно развивались стремления к демократизации общественного воздействия в сфере охраны окружающей среды. В регионе интенсивным нападкам со стороны активистов Всероссийского общества охраны природы  и так называемых «экологов» подверглась геологоразведочная отрасль. Общественный контроль подкреплялся рядом законодательных актов, что дало возможность всяческого препятствия деятельности геологоразведочных организаций. Дело доходило до того, что проволочки с утверждением проектно-сметной документации на производство полевых геологосъемочных работ затягивали выезд на полевые работы до июля-августа. </w:t>
      </w:r>
    </w:p>
    <w:p>
      <w:pPr>
        <w:pStyle w:val="2"/>
        <w:spacing w:lineRule="auto" w:line="240"/>
        <w:rPr/>
      </w:pPr>
      <w:r>
        <w:rPr/>
        <w:t xml:space="preserve">При этом активно практиковалась информационная блокада работы геологов. Например, всячески муссировались нарушения при производстве бурения в 50-х годах ХХ века на Богачевской площади, вошедшей в границы Кроноцкого заповедника, окружающей среды при работе золотого прииска «Каменистый». Со стороны геологических организаций контрпропаганда была вялой и не системной. Отрасль геологического изучения территории, которая не занималось разработкой месторождений априори, оказывалась погубителем природы. Противники геологоразведки правильно считали, что открытие новых месторождений объективно приведет к их эксплуатации и всячески препятствовали этому. Геология тоже стала синонимом погубителя природы в глазах обывателя. </w:t>
      </w:r>
    </w:p>
    <w:p>
      <w:pPr>
        <w:pStyle w:val="TextBodyIndent"/>
        <w:tabs>
          <w:tab w:val="clear" w:pos="9540"/>
        </w:tabs>
        <w:spacing w:lineRule="auto" w:line="240"/>
        <w:rPr/>
      </w:pPr>
      <w:r>
        <w:rPr/>
        <w:t xml:space="preserve">Дальнейшее противодействие стало проводиться под благородным лозунгом защиты природы и сохранения ее для будущих поколений Камчатки. Но этот лозунг имеет один скрытый недостаток: он не объясняет, каким поколениям? Ведь при всеобщем обнищании населения края его будущего поколения просто может не быть. Камчатская земля за лихие годы 90-х годов потеряла четверть населения – четверть работоспособных людей, которые могли рассчитывать на работу на материке и покинули край. Оставшееся население пополнялось пенсионерами, которых на материке никто не ждал. Уезжали и дети, что в конце 90-х привело к демографической «яме», которая сейчас стала проявляться все отчетливее: в вузах города уже недоборы студентов. </w:t>
      </w:r>
    </w:p>
    <w:p>
      <w:pPr>
        <w:pStyle w:val="2"/>
        <w:spacing w:lineRule="auto" w:line="240"/>
        <w:rPr/>
      </w:pPr>
      <w:r>
        <w:rPr/>
        <w:t xml:space="preserve">До настоящего времени информационное обеспечение геологоразведки, и тем более, горнодобывающей отрасли не организовано в требуемой мере. Дальнейшие геологоразведочные работы на суше и на шельфе требуют планомерного и открытого освещения во всех средствах массовой информации. Следует организовать издание информационного вестника, потом – горного журнала, проводить систематические информации по радио, телевидению, в газетах. Необходимы круглые столы сторонников и противников геологического изучения. Геология – это не только поиски полезных ископаемых. Территория края подвержена опасным геологическим процессам: извержения вулканов, землетрясения, оползни обвалы, заболачивание, речная и береговая абразия и т.д. Следует вспомнить судьбу поселка Кировского, исчезнувшего под водами Охотского моря всего за 40 лет вследствие тектонического погружения участка побережья. Такое может ожидать и поселок Октябрьский, но власти и депутаты почему-то не обращаются к геологам. </w:t>
      </w:r>
    </w:p>
    <w:p>
      <w:pPr>
        <w:pStyle w:val="TextBodyIndent"/>
        <w:tabs>
          <w:tab w:val="clear" w:pos="9540"/>
        </w:tabs>
        <w:spacing w:lineRule="auto" w:line="240"/>
        <w:rPr/>
      </w:pPr>
      <w:r>
        <w:rPr/>
        <w:t>Неотложной задачей информационного обеспечения является издание научно-популярной монографии «Минерально-сырьевой потенциал Камчатской области» и подготовка такой монографии по территории Корякского национального округа, а следом и сводной в целом по краю. Необходима подготовка учебных и информационных карт геологического содержания для школ, вузов, населения. Важнейшим средством информации населения и органов власти, разработки направлений и их обсуждения являются конференции.</w:t>
      </w:r>
    </w:p>
    <w:p>
      <w:pPr>
        <w:pStyle w:val="2"/>
        <w:spacing w:lineRule="auto" w:line="240"/>
        <w:rPr/>
      </w:pPr>
      <w:r>
        <w:rPr/>
        <w:t xml:space="preserve"> </w:t>
      </w:r>
      <w:r>
        <w:rPr/>
        <w:t>Крупным просчетом в природопользовании является полное отсутствие учета геологической среды при организации в крае всех особо охраняемых природных территорий. Их границы являются типично волюнтаристскими, либо, в лучшем случае, компромиссными. Они не учитывают генетической связи биоты территорий с их геологическим субстратом. Типичным и вопиющим примером этому является созданный в 2006 г. лососевый заказник р. Коль. В многотомном обосновании нет даже слова «геологическая среда», а ведь это субстрат растительной и животной биоты территории!</w:t>
      </w:r>
    </w:p>
    <w:p>
      <w:pPr>
        <w:pStyle w:val="2"/>
        <w:spacing w:lineRule="auto" w:line="240"/>
        <w:rPr/>
      </w:pPr>
      <w:r>
        <w:rPr/>
        <w:t>Развитие горнопромышленного комплекса требует подготовки специалистов высшей геологической квалификации, наступает очередь и специалистов горного профиля. И если геологов съемщиков и геофизиков готовит Камчатский государственный университет им. Витуса Беринга, то подготовка горняков целесообразна, видимо, путем обучения стипендиатов в вузах Иркутска, Новосибирска, Магадана. Особой проблемой является подготовка кадров техников и рабочих профессий, именно им и предстоит стать местному населению. Возникает и потребность в профессионалах сферы обслуживания горнопромышленных узлов и комплексов: учителях, работниках детских дошкольных заведений, медперсонале, коммунальщиках, транспортниках, связистах и т.д. Все заботы об этом лягут, очевидно, на горнодобывающие и перерабатывающие комплексы. Целесообразно подумать о подготовке кадров высшей научной квалификации в аспирантуре Института вулканологии и сейсмологии ДВО РАН, Камчатского государственного университета имени Витуса Беринга, Дальневосточного геологического института и других.</w:t>
      </w:r>
    </w:p>
    <w:p>
      <w:pPr>
        <w:pStyle w:val="2"/>
        <w:spacing w:lineRule="auto" w:line="240"/>
        <w:rPr/>
      </w:pPr>
      <w:r>
        <w:rPr/>
        <w:t>Актуальной является проблема научного обеспечения. Необходима разработка концепции и программы развития горнопромышленного комплекса Камчатского края в едином народно-хозяйственном комплексе. Неотложна разработка перспективных направлений освоения минерально-сырьевой базы по нетрадиционным видам сырья, в первую очередь, высоколиквидных в ближайшей перспективе: пресных вод, серебра, бурого угля (как органо-минерального сырья), пемз, цеолитов, самоцветов, бальнеологических вод и т.п.</w:t>
      </w:r>
    </w:p>
    <w:p>
      <w:pPr>
        <w:pStyle w:val="2"/>
        <w:spacing w:lineRule="auto" w:line="240"/>
        <w:rPr/>
      </w:pPr>
      <w:r>
        <w:rPr/>
        <w:t xml:space="preserve"> </w:t>
      </w:r>
      <w:r>
        <w:rPr/>
        <w:t>Неизбежна работа по созданию банка и внедрению передовых технологий минимизации загрязнения окружающей среды (бактериальных, молекулярных сит-перлитов, других). Требуется геоэкологическое научное обоснование разработки месторождений в бассейнах нерестовых рек, например, бурого угля, пемз, перлитов, строительных материалов. Неотложна разработка и новой территориальной схемы охраны природы в схеме промышленного освоения отдельных площадей  при разработке месторождений.</w:t>
      </w:r>
    </w:p>
    <w:p>
      <w:pPr>
        <w:pStyle w:val="Normal"/>
        <w:ind w:right="567" w:firstLine="567"/>
        <w:jc w:val="both"/>
        <w:rPr/>
      </w:pPr>
      <w:r>
        <w:rPr/>
        <w:t>Богатства недр – только предпосылка к возможности повышения эффективности экономики  и благосостояния населения края в целом. Ряд полезных ископаемых, которые могут иметь спрос на международном рынке, требуют интенсивной маркетинговой работы, так как ниши на нем уже заняты. Нужна более полная законодательная база для горнопромышленного бизнеса, нужны протекционистские меры поддержки. Например, в освоении питьевых вод бухты Русской, перлитов Ягоднинского месторождения, минвод Малкинского месторождения, по освоению источников «Нарзанов» для морских судов на полуострове Озерном близ поселка Уки, пресных вод в бухте Русской (Ахомтен) и т.д.</w:t>
      </w:r>
    </w:p>
    <w:p>
      <w:pPr>
        <w:pStyle w:val="Normal"/>
        <w:ind w:right="567" w:firstLine="567"/>
        <w:jc w:val="both"/>
        <w:rPr/>
      </w:pPr>
      <w:r>
        <w:rPr/>
        <w:t xml:space="preserve">Комплекс проблем и задач по их решению можно минимизировать при помощи кооперации горнодобывающих и инфраструктурных предприятий. Поэтому необходима увязка генеральной схемы развития комплекса с общей схемой развития территории края и его районов. Здесь главная роль принадлежит законодательной и исполнительной власти края и районов. </w:t>
      </w:r>
    </w:p>
    <w:p>
      <w:pPr>
        <w:pStyle w:val="3"/>
        <w:rPr/>
      </w:pPr>
      <w:r>
        <w:rPr/>
        <w:t>Некую координирующую функцию сможет выполнять НКО «Горнопромышленная ассоциация Камчатки». Одним из социальных аспектов деятельности Ассоциации является работа по достойному  материальному обеспечению бывших работников геологоразведочной отрасли и признанием их труда первопроходцев государством: пенсионным обеспечением, льготами, наградами за доблестный и высокоэффективный труд. Здесь именно Ассоциация может помочь работникам, ушедшим из отрасли по причинам смутного времени. Тогда в стране геологоразведка умышленно свертывалась со ссылкой на бесконечность разведанных запасов и отрасль на Камчатке потеряла свой  кадровый первоклассный потенциал и темпы развития.</w:t>
      </w:r>
    </w:p>
    <w:p>
      <w:pPr>
        <w:pStyle w:val="Normal"/>
        <w:ind w:right="567" w:firstLine="567"/>
        <w:jc w:val="both"/>
        <w:rPr/>
      </w:pPr>
      <w:r>
        <w:rPr/>
        <w:t>Важнейшей проблемой, которая будет нарастать, являются взаимоотношения горнодобывающих предприятий и природоохранных органов и общественных организаций. Уникальная природа требует всяческих минимизирующих воздействий на нее. Но любая деятельность наносит природе ущерб, хотя именно в ней априори заложен и именно самой природой механизм потребления ресурсов. В мире известны многочисленные примеры максимальной минимизации ущерба путем богатого арсенала средств хозяйствования. Принцип «не пущать» не годиться, так как не отвечает объективному предначертанию природы – обеспечению человека своими ресурсами. Лишь целесообразность – нравственная, экономическая, социальная, национальная безопасность и т.д. может определить степень и меру их потребления. В этом цель всего населения Камчатского края.</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1134" w:right="567" w:firstLine="567"/>
      <w:jc w:val="center"/>
    </w:pPr>
    <w:rPr/>
  </w:style>
  <w:style w:type="paragraph" w:styleId="TextBodyIndent">
    <w:name w:val="Body Text Indent"/>
    <w:basedOn w:val="Normal"/>
    <w:pPr>
      <w:tabs>
        <w:tab w:val="clear" w:pos="708"/>
        <w:tab w:val="left" w:pos="9540" w:leader="none"/>
      </w:tabs>
      <w:spacing w:lineRule="auto" w:line="360"/>
      <w:ind w:right="-82" w:firstLine="567"/>
      <w:jc w:val="both"/>
    </w:pPr>
    <w:rPr/>
  </w:style>
  <w:style w:type="paragraph" w:styleId="2">
    <w:name w:val="Основной текст с отступом 2"/>
    <w:basedOn w:val="Normal"/>
    <w:qFormat/>
    <w:pPr>
      <w:spacing w:lineRule="auto" w:line="360"/>
      <w:ind w:right="98" w:firstLine="567"/>
      <w:jc w:val="both"/>
    </w:pPr>
    <w:rPr/>
  </w:style>
  <w:style w:type="paragraph" w:styleId="3">
    <w:name w:val="Основной текст с отступом 3"/>
    <w:basedOn w:val="Normal"/>
    <w:qFormat/>
    <w:pPr>
      <w:ind w:right="567"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53:00Z</dcterms:created>
  <dc:creator>q</dc:creator>
  <dc:description/>
  <dc:language>en-US</dc:language>
  <cp:lastModifiedBy>Natasha</cp:lastModifiedBy>
  <cp:lastPrinted>2007-08-14T15:50:00Z</cp:lastPrinted>
  <dcterms:modified xsi:type="dcterms:W3CDTF">2007-09-03T02:27:00Z</dcterms:modified>
  <cp:revision>8</cp:revision>
  <dc:subject/>
  <dc:title>НЕКОТОРЫЕ ПРОБЛЕМЫ СТАНОВЛЕНИЯ ГОРНОПРОМЫШЛЕННОГО КОМПЛЕКСА КАМЧАТСКОГО КРАЯ</dc:title>
</cp:coreProperties>
</file>